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Ведомость достижений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26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Ведомость участия детей в ВР класса и школы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5"/>
        <w:gridCol w:w="345"/>
        <w:gridCol w:w="360"/>
        <w:gridCol w:w="360"/>
        <w:gridCol w:w="345"/>
        <w:gridCol w:w="330"/>
        <w:gridCol w:w="345"/>
        <w:gridCol w:w="375"/>
        <w:gridCol w:w="375"/>
        <w:gridCol w:w="345"/>
        <w:gridCol w:w="315"/>
        <w:gridCol w:w="270"/>
        <w:gridCol w:w="330"/>
        <w:gridCol w:w="375"/>
        <w:gridCol w:w="360"/>
        <w:gridCol w:w="443"/>
      </w:tblGrid>
      <w:tr>
        <w:trPr>
          <w:trHeight w:val="10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 ученика</w:t>
            </w:r>
          </w:p>
        </w:tc>
        <w:tc>
          <w:tcPr>
            <w:tcW w:w="5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я</w:t>
            </w:r>
          </w:p>
        </w:tc>
      </w:tr>
      <w:tr>
        <w:trPr>
          <w:trHeight w:val="52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Индивидуальные бес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О. род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беседы</w:t>
            </w:r>
          </w:p>
        </w:tc>
      </w:tr>
      <w:tr>
        <w:trPr>
          <w:trHeight w:val="127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  уроков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Понедельник                                                   Четвер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ник                                                             Пятни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учителей-предметников, работающих в   классе: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остав родительского ком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</w:t>
            </w:r>
          </w:p>
        </w:tc>
      </w:tr>
      <w:tr>
        <w:trPr>
          <w:trHeight w:val="5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родительского комитет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Социальный паспорт учащихся и родителей.</w:t>
      </w:r>
    </w:p>
    <w:p>
      <w:pPr>
        <w:pStyle w:val="Normal"/>
        <w:ind w:left="1843" w:hanging="0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Количество детей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мальчиков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девочек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сироты  (</w:t>
      </w:r>
      <w:r>
        <w:rPr>
          <w:rFonts w:cs="Arial" w:ascii="Arial" w:hAnsi="Arial"/>
          <w:sz w:val="32"/>
          <w:szCs w:val="32"/>
          <w:u w:val="single"/>
        </w:rPr>
        <w:t>опекаемые</w:t>
      </w:r>
      <w:r>
        <w:rPr>
          <w:rFonts w:cs="Arial" w:ascii="Arial" w:hAnsi="Arial"/>
          <w:sz w:val="32"/>
          <w:szCs w:val="32"/>
        </w:rPr>
        <w:t xml:space="preserve">)   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Семьи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неполные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 xml:space="preserve">многодетные  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II</w:t>
      </w:r>
      <w:r>
        <w:rPr>
          <w:rFonts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Социальный состав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служащие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 xml:space="preserve">рабочие 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безработные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предприниматели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IV</w:t>
      </w:r>
      <w:r>
        <w:rPr>
          <w:rFonts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Образовательный уровень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Высшее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среднее специальное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среднее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неполное среднее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Получают пособие на ребенка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Список учащихся     класс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ичество учащихся     -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них мальчиков            -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вочек                            -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.. г.р.                                   в т.ч. девочек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.. г.р                                    девочек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.. г.р.                                   девочек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вание отряда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виз      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андир отряда                    </w:t>
      </w:r>
    </w:p>
    <w:p>
      <w:pPr>
        <w:pStyle w:val="Normal"/>
        <w:jc w:val="center"/>
        <w:rPr/>
      </w:pPr>
      <w:r>
        <w:rPr/>
        <w:t>Табель посещаемости родительских собраний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63"/>
        <w:gridCol w:w="846"/>
        <w:gridCol w:w="874"/>
        <w:gridCol w:w="850"/>
        <w:gridCol w:w="851"/>
        <w:gridCol w:w="850"/>
        <w:gridCol w:w="707"/>
        <w:gridCol w:w="630"/>
      </w:tblGrid>
      <w:tr>
        <w:trPr>
          <w:trHeight w:val="49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38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ab/>
              <w:t>Ф.И.О.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</w:tr>
      <w:tr>
        <w:trPr>
          <w:trHeight w:val="49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Темы 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</w:tc>
      </w:tr>
      <w:tr>
        <w:trPr>
          <w:trHeight w:val="3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ормы взаимодействия с родителям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676"/>
        <w:gridCol w:w="2673"/>
        <w:gridCol w:w="257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ько и каких направленностей, внеурочных мероприятий (за искл.кл.часов и род.собр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ло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информации родителей о ходе учебно-воспитательного процесс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родительского актива и классного руководите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взаимодействия с родителями</w:t>
            </w:r>
          </w:p>
        </w:tc>
      </w:tr>
      <w:tr>
        <w:trPr>
          <w:trHeight w:val="82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ь воспитательной работы: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Анализ работы и характеристика класса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u w:val="single"/>
        </w:rPr>
        <w:t>Наши достижения в 20    /20    учебном году: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36:00Z</dcterms:created>
  <dc:creator>Admin</dc:creator>
  <dc:description/>
  <dc:language>en-US</dc:language>
  <cp:lastModifiedBy>FMS</cp:lastModifiedBy>
  <dcterms:modified xsi:type="dcterms:W3CDTF">2014-01-19T18:36:00Z</dcterms:modified>
  <cp:revision>2</cp:revision>
  <dc:subject/>
  <dc:title/>
</cp:coreProperties>
</file>