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. Конспект НОД «Манечкины сапожки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Развивать способность понимать речь взрослого и отвечать на прост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гащать словарь существительными, обозначающими обувь: сапоги, ботинки, сапожки, части обу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 речи прилагательные, обозначающие величину (большие, средние, маленьк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Формировать умение строить несложные предложения, согласовывая существительные с прилагательным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од зан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Воспитатель:Ребята, посмотрите, кто к нам в гости пришел? Да, наша Манечка, она с нами здоровается и говорит, что хочет пойти гулять. Ребята, послушайте, а что это за звуки.</w:t>
      </w:r>
    </w:p>
    <w:p>
      <w:pPr>
        <w:pStyle w:val="Normal"/>
        <w:jc w:val="both"/>
        <w:rPr/>
      </w:pPr>
      <w:r>
        <w:rPr>
          <w:sz w:val="26"/>
          <w:szCs w:val="26"/>
        </w:rPr>
        <w:t>Слушают звуки шума дождя. Манечка, на улице идет дождик, а в чем ты пойдешь гуля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нечка: Я пойду гулять босиком.</w:t>
      </w:r>
    </w:p>
    <w:p>
      <w:pPr>
        <w:pStyle w:val="Normal"/>
        <w:jc w:val="both"/>
        <w:rPr/>
      </w:pPr>
      <w:r>
        <w:rPr>
          <w:sz w:val="26"/>
          <w:szCs w:val="26"/>
        </w:rPr>
        <w:t>Воспитатель:- Можно ли весной на улице гулять босико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:- Почему нельзя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нечка: Я поняла, почему нельзя гулять босиком, но у меня нет сапожек. Что же мне делать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спитатель: Ребята, а как мы поможем Манечке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тветы детей)</w:t>
      </w:r>
    </w:p>
    <w:p>
      <w:pPr>
        <w:pStyle w:val="Normal"/>
        <w:jc w:val="both"/>
        <w:rPr/>
      </w:pPr>
      <w:r>
        <w:rPr>
          <w:sz w:val="26"/>
          <w:szCs w:val="26"/>
        </w:rPr>
        <w:t>Воспитатель:- Где же можно купить обувь для Манечки? (в обувном магазин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тветы детей)</w:t>
      </w:r>
    </w:p>
    <w:p>
      <w:pPr>
        <w:pStyle w:val="Normal"/>
        <w:jc w:val="both"/>
        <w:rPr/>
      </w:pPr>
      <w:r>
        <w:rPr>
          <w:sz w:val="26"/>
          <w:szCs w:val="26"/>
        </w:rPr>
        <w:t>Воспитатель:- Давайте пойдем с Манечкой в магазин и купим ей обувь для прогулк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ы на крошечные ножки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Купим Манечке сапожки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удет Манечка гулять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сех прохожих удивлять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овыми сапожками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Топающими нож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мотрите на Манечкины нож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спитатель:- А какого размера у нее ножка стопа? (маленькая или большая). </w:t>
      </w:r>
    </w:p>
    <w:p>
      <w:pPr>
        <w:pStyle w:val="Normal"/>
        <w:jc w:val="both"/>
        <w:rPr/>
      </w:pPr>
      <w:r>
        <w:rPr>
          <w:sz w:val="26"/>
          <w:szCs w:val="26"/>
        </w:rPr>
        <w:t>Воспитатель:- А какого размера у меня нога? (большая)</w:t>
      </w:r>
    </w:p>
    <w:p>
      <w:pPr>
        <w:pStyle w:val="Normal"/>
        <w:jc w:val="both"/>
        <w:rPr/>
      </w:pPr>
      <w:r>
        <w:rPr>
          <w:sz w:val="26"/>
          <w:szCs w:val="26"/>
        </w:rPr>
        <w:t>Воспитатель:- А у вас? (маленьк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показывает различные размеры стоп (маленькую, большую, среднюю).</w:t>
      </w:r>
    </w:p>
    <w:p>
      <w:pPr>
        <w:pStyle w:val="Normal"/>
        <w:jc w:val="both"/>
        <w:rPr/>
      </w:pPr>
      <w:r>
        <w:rPr>
          <w:sz w:val="26"/>
          <w:szCs w:val="26"/>
        </w:rPr>
        <w:t>Кто нарисован на этой следе? А у кого такая большая нога? (у папа).</w:t>
      </w:r>
    </w:p>
    <w:p>
      <w:pPr>
        <w:pStyle w:val="Normal"/>
        <w:jc w:val="both"/>
        <w:rPr/>
      </w:pPr>
      <w:r>
        <w:rPr>
          <w:sz w:val="26"/>
          <w:szCs w:val="26"/>
        </w:rPr>
        <w:t>Кто нарисован на этой следе? А у кого такая нога? (у мамы).</w:t>
      </w:r>
    </w:p>
    <w:p>
      <w:pPr>
        <w:pStyle w:val="Normal"/>
        <w:jc w:val="both"/>
        <w:rPr/>
      </w:pPr>
      <w:r>
        <w:rPr>
          <w:sz w:val="26"/>
          <w:szCs w:val="26"/>
        </w:rPr>
        <w:t>Кто нарисован на этой следе? А у кого такая нога? (ребен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йте сложим следы по порядку. (большая, поменьше, маленькая); (маленькая, поменьше, больш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цы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спитатель:- Гуляла, гуляла наша Манечка по улице. Воспитатель показывает куклу с грязными ботинками. Ой! Что же случилось с ботиночкам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ие вдруг стали ботиночк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ем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, испачкала Манечка ботиночк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на сегодня с Тошко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Гуляла по дорожкам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 может не по ни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 обувь поглядим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оды полно в ботинке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 на подошве грязь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ы в лужи наступали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 грязь везде топтал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Чудесно погулял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то делала Манечка? (гуляла с Тошк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ая обувь стала у Манечки? (мокрая, грязна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ему обувь мокра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ему она грязная?</w:t>
      </w:r>
    </w:p>
    <w:p>
      <w:pPr>
        <w:pStyle w:val="Normal"/>
        <w:jc w:val="both"/>
        <w:rPr/>
      </w:pPr>
      <w:r>
        <w:rPr>
          <w:sz w:val="26"/>
          <w:szCs w:val="26"/>
        </w:rPr>
        <w:t>- А что сделать так, чтобы ботиночки стали чистым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ы детей: (нужно ее помыть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вайте поможем Манечк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мотрите, как я ее помою. Сначала я помою сверху, потом </w:t>
      </w:r>
      <w:r>
        <w:rPr>
          <w:b/>
          <w:sz w:val="26"/>
          <w:szCs w:val="26"/>
        </w:rPr>
        <w:t xml:space="preserve">подошву, </w:t>
      </w:r>
      <w:r>
        <w:rPr>
          <w:sz w:val="26"/>
          <w:szCs w:val="26"/>
        </w:rPr>
        <w:t xml:space="preserve">потом </w:t>
      </w:r>
      <w:r>
        <w:rPr>
          <w:b/>
          <w:sz w:val="26"/>
          <w:szCs w:val="26"/>
        </w:rPr>
        <w:t>каблуч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я мою сейчас? (ботиночек, подошву, каблучок)</w:t>
      </w:r>
    </w:p>
    <w:p>
      <w:pPr>
        <w:pStyle w:val="Normal"/>
        <w:jc w:val="both"/>
        <w:rPr/>
      </w:pPr>
      <w:r>
        <w:rPr>
          <w:sz w:val="26"/>
          <w:szCs w:val="26"/>
        </w:rPr>
        <w:t>Ну а теперь давайте покажем Манечке чистые сапожки. Манечка, не лезь больше в лужи и в грязь.</w:t>
      </w:r>
    </w:p>
    <w:p>
      <w:pPr>
        <w:pStyle w:val="Normal"/>
        <w:jc w:val="both"/>
        <w:rPr/>
      </w:pPr>
      <w:r>
        <w:rPr>
          <w:sz w:val="26"/>
          <w:szCs w:val="26"/>
        </w:rPr>
        <w:t>А куда мы поставим наши чистые ботиночки и сапожки? (в шкафчик, на полку (обувную). Поставь, Манечка, сапожки на верхнюю или нижнюю полку. На какой полке стоят твои сапожки? (на нижней) Молодцы ребята! Спасибо, что помогли Манеч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40"/>
      <w:jc w:val="center"/>
    </w:pPr>
    <w:rPr>
      <w:b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4:00Z</dcterms:created>
  <dc:creator>user81</dc:creator>
  <dc:description/>
  <cp:keywords/>
  <dc:language>en-US</dc:language>
  <cp:lastModifiedBy>Апрядкин Н.П.</cp:lastModifiedBy>
  <cp:lastPrinted>2007-12-15T14:51:00Z</cp:lastPrinted>
  <dcterms:modified xsi:type="dcterms:W3CDTF">2012-09-22T18:57:00Z</dcterms:modified>
  <cp:revision>7</cp:revision>
  <dc:subject/>
  <dc:title/>
</cp:coreProperties>
</file>