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оспитание и родительское врем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ля того, чтобы маленький человек стал полноценным членом общества необходимо его всестороннее развитие. Основные функции обучения, развития и воспитания  ребенка возложены на школу. Но не маловажную, а порой и самую главную роль  в процессе воспитания подрастающего поколения играет семь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егодня на наших глазах происходят глубокие изменения в важнейшем институте воспитания – в семье. Занятость,  нехватка времени, оставляют родителям все меньше и меньше времени для повседневного, глубокого общения со своими растущими и незаметно взрослеющими детьм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ногие трудности семейного воспитания не остаются всегда одинаковыми. Более  того, они увеличиваются, усугубляются тем, что жизнь выдвигает перед нами все новые и новые задачи, что она заставляет нас по-новому переосмысливать и некоторые традиционные вопросы семейного воспита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связи с колоссальным ростом объема наших знаний о природе и обществе, программа обучения в школах серьезно изменилась – усложнилась. Естественно, учиться в школе стало труднее. И вот родители «идут на жертву»: пусть ребенок только занимается хорошо, а всю домашнюю работу они берут на себя. Такие родители, освобождая его или ее от домашних дел, наносят очень большой вред  правильному формированию личности ребенка. Они заранее программируют воспитание потребителя и эгоиста. Стремление к облегчению жизни ребенка часто связано с леностью родителей. Согласитесь, что убрать за ребенком, помыть за ним посуду или самой  вымыть пол гораздо легче, чем систематически приучать его к этом и контролировать. Некоторые родители считают, что, делая все за ребенка, они тем самым выполняют свой родительский долг – «приносят себя в жертву» ребенк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о подобные «жертвы» ничего, кроме вреда, и родителям, и ребенку, не приносят.</w:t>
      </w:r>
    </w:p>
    <w:p>
      <w:pPr>
        <w:pStyle w:val="Normal"/>
        <w:jc w:val="both"/>
        <w:rPr/>
      </w:pPr>
      <w:r>
        <w:rPr/>
        <w:t>Очень много времени дети отдают телевизору. Дети смотрят передачи. Смотрят все подряд. Им как будто бы все интересно, но ведь настоящий интерес в избирательности. Все, что видят и слышат дети, не затрагивает их по-настоящему, а только попусту заполняет драгоценное время. Вот почему необходимо регулировать тот поток информации, с которым приходится сталкиваться ребятам. И роль родителей в этом чрезвычайно вели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ыполняя свои родительские функции, взрослые обязаны обращать внимание на то, что ребенок развивался равномерно: и умственно, и нравственно, и физически. Физическое воспитание начинается с соблюдения режима дня., игр, трудовых поручений, связанных с движением, физической нагрузкой ребенк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оворя о сегодняшних условиях семейного воспитания, нельзя обойти вниманием те большие положительные изменения, которые внесло развитие науки, техники, производства в условия жизни людей, в том числе в жизнь подрастающего поколения. Поэтому, давая характеристику нашим сегодняшним детям, мы можем сказать, что для своего возраста в абсолютном большинстве они умные, деловые, целеустремленные и, конечно, образованные.  И поэтому главная наша задача (школы и родителей): добиться того, чтобы условия сегодняшней нашей жизни работали с еще большим успехом на наши цели и идеи воспитания.</w:t>
      </w:r>
    </w:p>
    <w:p>
      <w:pPr>
        <w:pStyle w:val="Normal"/>
        <w:jc w:val="center"/>
        <w:rPr/>
      </w:pPr>
      <w:r>
        <w:rPr/>
        <w:t>Папы и мамы! Дедушки и бабушки! Помните!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Душевная копилка ребенка работает день и ночь. Ее ценность зависит от того, что мы туда броса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учитесь слушать своего ребенка в радости и в гре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казывая своего ребенка, не избегайте общения с ни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ньте для своего ребенка примером для подражания в проявлении положительных эмоций по отношению к членам своей семьи и другим людям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1:40:00Z</dcterms:created>
  <dc:creator>user</dc:creator>
  <dc:description/>
  <cp:keywords/>
  <dc:language>en-US</dc:language>
  <cp:lastModifiedBy>user</cp:lastModifiedBy>
  <dcterms:modified xsi:type="dcterms:W3CDTF">2008-01-19T15:46:00Z</dcterms:modified>
  <cp:revision>4</cp:revision>
  <dc:subject/>
  <dc:title>   Воспитание и родительское время</dc:title>
</cp:coreProperties>
</file>