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1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36F890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реднем у каждого ученика класса, где учится Стас, есть по 5 ручек. У Стаса 8 ручек. Какое из следующих утверждений верно?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1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У Стаса больше всего ручек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2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Обязательно есть человек, у которого 2 ручки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3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Обязательно есть человек, у которого ручек меньше 5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4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Только у Стаса в классе ручек больше 5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1"/>
          <w:szCs w:val="21"/>
        </w:rPr>
        <w:t xml:space="preserve">2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86767A</w:t>
      </w:r>
    </w:p>
    <w:p>
      <w:pPr>
        <w:pStyle w:val="Normal"/>
        <w:shd w:fill="FFFFFF" w:val="clear"/>
        <w:jc w:val="both"/>
        <w:rPr/>
      </w:pPr>
      <w:r>
        <w:rPr/>
        <w:t>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61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2737"/>
        <w:gridCol w:w="1136"/>
        <w:gridCol w:w="111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ществ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ти от 1 года до 14 л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–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–1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–10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–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–1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–8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–420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–58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Какой вывод о суточном потреблении жиров, белков и углеводов 8-летниммальчиком  можно сделать, если по подсчётам диетолога в среднем за сутки он потребляет 84 г жиров,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65 г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белков и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455 г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углеводов? В ответе укажите номера верных утверждений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1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Потребление жиров в норме.</w:t>
      </w:r>
    </w:p>
    <w:p>
      <w:pPr>
        <w:pStyle w:val="Normal"/>
        <w:shd w:fill="FFFFFF" w:val="clear"/>
        <w:ind w:left="15" w:hanging="0"/>
        <w:rPr/>
      </w:pPr>
      <w:r>
        <w:rPr>
          <w:rFonts w:cs="PT Sans;Times New Roman" w:ascii="PT Sans;Times New Roman" w:hAnsi="PT Sans;Times New Roman"/>
          <w:color w:val="333333"/>
          <w:sz w:val="21"/>
        </w:rPr>
        <w:t>2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Потребление белков в норме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3)</w:t>
      </w:r>
      <w:r>
        <w:rPr>
          <w:rFonts w:cs="PT Sans;Times New Roman" w:ascii="PT Sans;Times New Roman" w:hAnsi="PT Sans;Times New Roman"/>
          <w:color w:val="333333"/>
          <w:sz w:val="21"/>
          <w:szCs w:val="21"/>
        </w:rPr>
        <w:t>Потребление углеводов в норме.</w:t>
      </w:r>
    </w:p>
    <w:p>
      <w:pPr>
        <w:pStyle w:val="Normal"/>
        <w:shd w:fill="FFFFFF" w:val="clear"/>
        <w:ind w:left="15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C6920B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Известно, что в некотором регионе вероятность того, что родившийся младенец окажется девочкой, равна 0,488. В 2010 г. в этом регионе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br/>
        <w:t>на 1000 родившихся младенцев в среднем приходилось 532 мальчика. На сколько частота рождения мальчика в 2010 г. в этом регионе отличается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color w:val="333333"/>
          <w:sz w:val="23"/>
        </w:rPr>
        <w:t xml:space="preserve">   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от вероятности этого события?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shd w:fill="FFFFFF" w:val="clear"/>
        <w:ind w:hanging="36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 xml:space="preserve">4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1B29CD</w:t>
      </w:r>
    </w:p>
    <w:p>
      <w:pPr>
        <w:pStyle w:val="Normal"/>
        <w:shd w:fill="FFFFFF" w:val="clear"/>
        <w:ind w:hanging="360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Из 600 клавиатур для компьютера в среднем 12 неисправны. Какова вероятность того, что случайно выбранная клавиатура исправна?</w:t>
      </w:r>
    </w:p>
    <w:p>
      <w:pPr>
        <w:pStyle w:val="Normal"/>
        <w:shd w:fill="FFFFFF" w:val="clear"/>
        <w:ind w:left="-360" w:hanging="36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72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7190FB</w:t>
      </w:r>
    </w:p>
    <w:p>
      <w:pPr>
        <w:pStyle w:val="Normal"/>
        <w:shd w:fill="FFFFFF" w:val="clear"/>
        <w:ind w:hanging="180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Женя выбирает случайное трехзначное число. Найдите вероятность того, что оно делится на 52.</w:t>
      </w:r>
    </w:p>
    <w:p>
      <w:pPr>
        <w:pStyle w:val="Normal"/>
        <w:shd w:fill="FFFFFF" w:val="clear"/>
        <w:ind w:hanging="1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6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068C83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экзамене по геометрии школьнику достаётся одна задача из сборника. Вероятность того, что эта задача по теме «Площадь», равна 0,15. Вероятность того, что это окажется задача по теме «Окружность», равна 0,3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ind w:left="720" w:hanging="108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18B11F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Игральную кость бросают дважды. Найдите вероятность того, что наибольшее из двух выпавших чисел равно 5.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8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B19636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случайном эксперименте симметричную монету бросают дважды. Найдите вероятность того, что орёл выпадет ровно 2 раза.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108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F80400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Определите вероятность того, что при бросании кубика выпало число очков, не большее 3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 xml:space="preserve">10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FC74C1</w:t>
      </w:r>
    </w:p>
    <w:p>
      <w:pPr>
        <w:pStyle w:val="Normal"/>
        <w:shd w:fill="FFFFFF" w:val="clear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каждой сотой банке кофе согласно условиям акции есть приз. Призы распределены по банкам случайно. Галя покупает банку кофе в надежде выиграть приз. Найдите вероятность того, что Галя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</w:rPr>
        <w:t>не найдёт</w:t>
      </w:r>
      <w:r>
        <w:rPr>
          <w:rFonts w:cs="PT Sans;Times New Roman" w:ascii="PT Sans;Times New Roman" w:hAnsi="PT Sans;Times New Roman"/>
          <w:color w:val="333333"/>
          <w:sz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приз в своей банке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11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69D740</w:t>
      </w:r>
    </w:p>
    <w:p>
      <w:pPr>
        <w:pStyle w:val="Normal"/>
        <w:shd w:fill="FFFFFF" w:val="clear"/>
        <w:jc w:val="both"/>
        <w:rPr/>
      </w:pPr>
      <w:r>
        <w:rPr/>
        <w:t>В таблице представлены результаты четырёх стрелков, показанные ими на тренировке.</w:t>
      </w:r>
    </w:p>
    <w:tbl>
      <w:tblPr>
        <w:tblW w:w="570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8"/>
        <w:gridCol w:w="1992"/>
        <w:gridCol w:w="1999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трелк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выстрел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паданий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3"/>
          <w:szCs w:val="23"/>
        </w:rPr>
        <w:t>Тренер решил послать на соревнования того стрелка, у которого относительная частота попаданий выше. Кого из стрелков выберет тренер? Укажите в ответе его номер.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B91E78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России.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1"/>
        </w:rPr>
        <w:t xml:space="preserve">13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C8AB0A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Девятиклассники Петя, Катя, Ваня, Даша и Наташа бросили жребий, кому начинать игру. Найдите вероятность того, что начинать игру должен будет мальчик.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1"/>
        </w:rPr>
        <w:t xml:space="preserve">14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E2449D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экзамене 25 билетов, Антон не выучил 4 из них. Найдите вероятность того, что ему попадётся выученный билет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rFonts w:cs="PT Sans;Times New Roman" w:ascii="PT Sans;Times New Roman" w:hAnsi="PT Sans;Times New Roman"/>
          <w:color w:val="333333"/>
          <w:sz w:val="21"/>
        </w:rPr>
        <w:t>Задание №316DE4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Вероятность того, что новая шариковая ручка пишет плохо (или не пишет), равна 0,21. Покупатель в магазине выбирает одну шариковую ручку. Найдите вероятность того, что эта ручка пишет хорошо.</w:t>
      </w:r>
    </w:p>
    <w:p>
      <w:pPr>
        <w:pStyle w:val="Normal"/>
        <w:shd w:fill="FFFFFF" w:val="clear"/>
        <w:ind w:left="-360" w:hanging="0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color w:val="333333"/>
          <w:sz w:val="21"/>
          <w:szCs w:val="21"/>
        </w:rPr>
      </w:pPr>
      <w:r>
        <w:rPr>
          <w:color w:val="333333"/>
          <w:sz w:val="21"/>
        </w:rPr>
        <w:t>16.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7BFE86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На рисунке показано, как изменялась температура воздуха на протяжении одних суток. По горизонтали указано время суток, по вертикали – значение температуры в градусах Цельсия. Найдите разность между наименьшим и наибольшим значениями температуры. Ответ дайте в градусах Цельсия.</w:t>
      </w:r>
    </w:p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drawing>
          <wp:inline distT="0" distB="0" distL="0" distR="0">
            <wp:extent cx="3773170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1"/>
          <w:szCs w:val="23"/>
        </w:rPr>
      </w:pPr>
      <w:r>
        <w:rPr>
          <w:rFonts w:cs="PT Sans;Times New Roman" w:ascii="PT Sans;Times New Roman" w:hAnsi="PT Sans;Times New Roman"/>
          <w:color w:val="333333"/>
          <w:sz w:val="21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1"/>
        </w:rPr>
        <w:t xml:space="preserve">17. </w:t>
      </w:r>
      <w:r>
        <w:rPr>
          <w:rFonts w:cs="PT Sans;Times New Roman" w:ascii="PT Sans;Times New Roman" w:hAnsi="PT Sans;Times New Roman"/>
          <w:color w:val="333333"/>
          <w:sz w:val="21"/>
        </w:rPr>
        <w:t>Задание №D6D287</w:t>
      </w:r>
    </w:p>
    <w:p>
      <w:pPr>
        <w:pStyle w:val="Normal"/>
        <w:shd w:fill="FFFFFF" w:val="clear"/>
        <w:jc w:val="both"/>
        <w:rPr/>
      </w:pPr>
      <w:r>
        <w:rPr/>
        <w:t>Василий измерял в течение недели время, которое он тратил на дорогу до школы, а результаты записывал в таблицу.</w:t>
      </w:r>
    </w:p>
    <w:tbl>
      <w:tblPr>
        <w:tblW w:w="399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8"/>
        <w:gridCol w:w="452"/>
        <w:gridCol w:w="415"/>
        <w:gridCol w:w="431"/>
        <w:gridCol w:w="411"/>
        <w:gridCol w:w="429"/>
        <w:gridCol w:w="433"/>
      </w:tblGrid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н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т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т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т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мин.)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jc w:val="both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  <w:t>Сколько минут в среднем занимает у Василия дорога до школы?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3"/>
          <w:szCs w:val="23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temlabel">
    <w:name w:val="item-label"/>
    <w:basedOn w:val="Style14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1:00Z</dcterms:created>
  <dc:creator>User</dc:creator>
  <dc:description/>
  <cp:keywords/>
  <dc:language>en-US</dc:language>
  <cp:lastModifiedBy>User</cp:lastModifiedBy>
  <cp:lastPrinted>2015-04-01T22:36:00Z</cp:lastPrinted>
  <dcterms:modified xsi:type="dcterms:W3CDTF">2015-04-01T16:37:00Z</dcterms:modified>
  <cp:revision>3</cp:revision>
  <dc:subject/>
  <dc:title/>
</cp:coreProperties>
</file>