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09" w:hanging="0"/>
        <w:jc w:val="center"/>
        <w:rPr/>
      </w:pPr>
      <w:r>
        <w:rPr/>
        <w:t xml:space="preserve"> </w:t>
      </w: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Васькинская основная общеобразовательная школа - детский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685"/>
        <w:gridCol w:w="4253"/>
      </w:tblGrid>
      <w:tr>
        <w:trPr/>
        <w:tc>
          <w:tcPr>
            <w:tcW w:w="4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Методическое объединение учителей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</w:r>
          </w:p>
          <w:p>
            <w:pPr>
              <w:pStyle w:val="Normal"/>
              <w:rPr/>
            </w:pPr>
            <w:r>
              <w:rPr/>
              <w:t>от«27» августа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______</w:t>
              <w:tab/>
            </w:r>
            <w:r>
              <w:rPr>
                <w:color w:val="000000"/>
              </w:rPr>
              <w:t>/С.В.Демидова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8» августа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Утверждено»</w:t>
            </w:r>
          </w:p>
          <w:p>
            <w:pPr>
              <w:pStyle w:val="Normal"/>
              <w:ind w:hanging="49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</w:t>
              <w:tab/>
              <w:t>/Н.В.Поряди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57</w:t>
            </w:r>
          </w:p>
          <w:p>
            <w:pPr>
              <w:pStyle w:val="Normal"/>
              <w:rPr/>
            </w:pPr>
            <w:r>
              <w:rPr/>
              <w:t>от «29» августа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ПРЕДМЕТУ «АЛГЕБРА»  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СНОВНОГО</w:t>
      </w:r>
      <w:r>
        <w:rPr>
          <w:b/>
        </w:rPr>
        <w:t xml:space="preserve"> ОБЩЕГО ОБРАЗОВАНИЯ</w:t>
      </w:r>
    </w:p>
    <w:p>
      <w:pPr>
        <w:pStyle w:val="Style23"/>
        <w:spacing w:lineRule="auto" w:line="360"/>
        <w:jc w:val="center"/>
        <w:rPr/>
      </w:pPr>
      <w:r>
        <w:rPr>
          <w:b/>
          <w:sz w:val="28"/>
          <w:szCs w:val="28"/>
        </w:rPr>
        <w:t>9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645"/>
        <w:gridCol w:w="8084"/>
      </w:tblGrid>
      <w:tr>
        <w:trPr>
          <w:trHeight w:val="1011" w:hRule="atLeast"/>
        </w:trPr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О учителя: Юмакова Луиз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4 – 2015 учебный год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firstLine="709"/>
        <w:jc w:val="both"/>
        <w:rPr>
          <w:bCs/>
        </w:rPr>
      </w:pPr>
      <w:r>
        <w:rPr>
          <w:bCs/>
        </w:rPr>
        <w:t>Данная рабочая программа алгебры для обучающихся 9  класса(ов) разработана на основе примерной программы основного общего образования по математике, авторской программы Т.А. Бурмистровой «Алгебра. Сборник рабочих программ. 7-9 классы» пособие для учителей общеобразовательных учреждений, М:Просвещение, 2011г., рекомендованной (допущенной или  утвержденной)  Министерством образования и науки РФ, в соответствии с Федеральным компонентом государственного стандарта общего образования   на базовом уровне.</w:t>
      </w:r>
    </w:p>
    <w:p>
      <w:pPr>
        <w:pStyle w:val="Style23"/>
        <w:ind w:left="0"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</w:t>
      </w:r>
      <w:r>
        <w:rPr>
          <w:b/>
          <w:bCs/>
        </w:rPr>
        <w:t xml:space="preserve">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 формирование представлений об идеях и методах математики как универсального языка науки и техники, средства моделирования явлений и процессов; воспитание культуры личности, отношения к математике как к части общечеловеческой культуры, понимание значимости математики для</w:t>
      </w:r>
    </w:p>
    <w:p>
      <w:pPr>
        <w:pStyle w:val="Normal"/>
        <w:autoSpaceDE w:val="false"/>
        <w:jc w:val="both"/>
        <w:rPr/>
      </w:pPr>
      <w:r>
        <w:rPr/>
        <w:t>научно-технического прогресса.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ланируемые результаты освоения конкретного учебного предмета, курс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 планирования и осуществления алгоритмической деятельности, выполнения заданных и конструирования новых алгоритмов; решения разнообразных классов задач из различных разделов курса, в том числе задач, требующих поиска пути и способов решения;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проведения доказательных рассуждений, аргументации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Место учебного предмета (курса) в учебном плане</w:t>
      </w:r>
    </w:p>
    <w:p>
      <w:pPr>
        <w:pStyle w:val="Style23"/>
        <w:ind w:left="0" w:firstLine="709"/>
        <w:jc w:val="both"/>
        <w:rPr/>
      </w:pPr>
      <w:r>
        <w:rPr>
          <w:bCs/>
        </w:rPr>
        <w:t>В учебном плане МАОУ «Васькинская ООШ - детский сад» на 2014-2015 учебный год на изучение предмета алгебры  в 9 классе отводится 3 часа в неделю.</w:t>
      </w:r>
    </w:p>
    <w:p>
      <w:pPr>
        <w:pStyle w:val="Style23"/>
        <w:ind w:left="0" w:firstLine="709"/>
        <w:jc w:val="both"/>
        <w:rPr/>
      </w:pPr>
      <w:r>
        <w:rPr>
          <w:bCs/>
        </w:rPr>
        <w:t>Рабочая программа рассчитана на  102 часа в год.</w:t>
      </w:r>
    </w:p>
    <w:p>
      <w:pPr>
        <w:pStyle w:val="Style23"/>
        <w:ind w:left="0" w:firstLine="709"/>
        <w:jc w:val="both"/>
        <w:rPr>
          <w:color w:val="FF0000"/>
        </w:rPr>
      </w:pPr>
      <w:r>
        <w:rPr>
          <w:bCs/>
        </w:rPr>
        <w:t>Рабочая программа обеспечена соответствующим программе учебным комплектом:  Алгебра. 9 класс. В 2 ч. Ч. 1. Учебник для учащихся общеобразовательных учреждений. А.Г.Мордковича, П.В.Семенова. – 14-е изд., испр.- М.: Мнемозина, 2012г- 223 с.: ил., Ч.2. Задачник для</w:t>
      </w:r>
      <w:r>
        <w:rPr>
          <w:bCs/>
          <w:i/>
          <w:color w:val="FF0000"/>
        </w:rPr>
        <w:t xml:space="preserve"> </w:t>
      </w:r>
      <w:r>
        <w:rPr>
          <w:bCs/>
        </w:rPr>
        <w:t>общеобразовательных учреждений. А.Г.Мордковича, Л.А.Александрова. – 14-е изд., перер.- М.: Мнемозина, 2012г- 223 с.: и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и и задачи преподавания предмета -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Normal"/>
        <w:autoSpaceDE w:val="false"/>
        <w:rPr>
          <w:rFonts w:ascii="Times New Roman,Bold" w:hAnsi="Times New Roman,Bold" w:eastAsia="Times New Roman,Bold" w:cs="Times New Roman,Bold"/>
          <w:b/>
          <w:b/>
          <w:bCs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</w:p>
    <w:p>
      <w:pPr>
        <w:pStyle w:val="Normal"/>
        <w:ind w:left="786" w:hanging="0"/>
        <w:jc w:val="center"/>
        <w:rPr>
          <w:b/>
          <w:b/>
          <w:kern w:val="2"/>
        </w:rPr>
      </w:pPr>
      <w:r>
        <w:rPr>
          <w:b/>
          <w:kern w:val="2"/>
        </w:rPr>
        <w:t>Содержание учебного предмета, курса</w:t>
      </w:r>
    </w:p>
    <w:p>
      <w:pPr>
        <w:pStyle w:val="Normal"/>
        <w:ind w:left="786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42" w:hanging="0"/>
        <w:rPr>
          <w:b/>
          <w:b/>
          <w:kern w:val="2"/>
        </w:rPr>
      </w:pPr>
      <w:r>
        <w:rPr>
          <w:b/>
          <w:kern w:val="2"/>
        </w:rPr>
        <w:t>Неравенства и системы неравенств (16ч)</w:t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>Линейные и квадратные неравенства (повторение). Рациональные неравенства. Множества и операции над ними. Системы рациональных неравенств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kern w:val="2"/>
        </w:rPr>
        <w:t xml:space="preserve"> </w:t>
      </w:r>
      <w:r>
        <w:rPr>
          <w:b/>
          <w:bCs/>
        </w:rPr>
        <w:t>Уравнения и системы уравнений (19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 Уравнение с двумя переменными и его графи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Числовые функции. Свойства функций.  Степенная функция. Корень n-й степени (25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iCs/>
        </w:rPr>
        <w:t>y=ax2+bx</w:t>
      </w:r>
      <w:r>
        <w:rPr>
          <w:rFonts w:eastAsia="Times New Roman,Italic;MS Mincho"/>
          <w:i/>
          <w:iCs/>
        </w:rPr>
        <w:t>+с</w:t>
      </w:r>
      <w:r>
        <w:rPr/>
        <w:t>, еѐ свойства, графи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Чѐтная и нечетная функции. Функция </w:t>
      </w:r>
      <w:r>
        <w:rPr>
          <w:i/>
          <w:iCs/>
        </w:rPr>
        <w:t xml:space="preserve">y=x.n </w:t>
      </w:r>
      <w:r>
        <w:rPr/>
        <w:t>Определение корня n-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тепен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огрессии (16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Элементы комбинаторики, статистики и теории вероятностей (17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мбинаторные задачи. Перестановки, размещения, сочетания. Вероятность случайного событ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тоговое повторение по курсу (подготовка к итоговой аттестации) (9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крепление знаний, умений и навыков, полученных на уроках по курсу алгебры 9 класса.</w:t>
      </w:r>
    </w:p>
    <w:p>
      <w:pPr>
        <w:pStyle w:val="Normal"/>
        <w:spacing w:before="0" w:after="240"/>
        <w:rPr/>
      </w:pPr>
      <w:r>
        <w:rPr/>
        <w:t xml:space="preserve">       </w:t>
      </w:r>
      <w:r>
        <w:rPr/>
        <w:t>В рабочую программу внесены изменения: уменьшено или увеличено количество часов на изучение некоторых тем. Изменены темы «Системы уравнений» - 19ч вместо 15ч, «Элементы комбинаторики, статистики и теории вероятностей» -17ч - 21ч.</w:t>
      </w:r>
    </w:p>
    <w:p>
      <w:pPr>
        <w:pStyle w:val="Normal"/>
        <w:autoSpaceDE w:val="false"/>
        <w:spacing w:before="0" w:after="240"/>
        <w:ind w:firstLine="708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  <w:t>Учебно-тематический  план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4"/>
        <w:gridCol w:w="15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 и  системы неравен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есс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367"/>
        <w:gridCol w:w="1367"/>
        <w:gridCol w:w="1367"/>
        <w:gridCol w:w="1367"/>
        <w:gridCol w:w="136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3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4 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8"/>
        <w:gridCol w:w="408"/>
        <w:gridCol w:w="183"/>
        <w:gridCol w:w="1904"/>
        <w:gridCol w:w="695"/>
        <w:gridCol w:w="3402"/>
        <w:gridCol w:w="567"/>
        <w:gridCol w:w="2126"/>
        <w:gridCol w:w="992"/>
        <w:gridCol w:w="993"/>
        <w:gridCol w:w="1842"/>
        <w:gridCol w:w="1276"/>
        <w:gridCol w:w="78"/>
      </w:tblGrid>
      <w:tr>
        <w:trPr>
          <w:trHeight w:val="680" w:hRule="atLeast"/>
          <w:cantSplit w:val="true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ава 1.  Неравенства и системы неравенств- 16 часов</w:t>
            </w:r>
          </w:p>
        </w:tc>
      </w:tr>
      <w:tr>
        <w:trPr>
          <w:trHeight w:val="68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5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ейные и квадратные неравенства. Повторение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ение формул сокращенного умножения, применение их при упрощении выражений и разложении на множители; повторение определение линейного неравенства с одной переменной и определение равносильных неравенств; правила преобразования неравенств и закрепление этих знаний в ходе выполнения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>
                <w:bCs/>
              </w:rPr>
            </w:pPr>
            <w:r>
              <w:rPr/>
              <w:t>Проблемные задания, 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с.12-14-изучить, №1(в,г), 2(б,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 и квадратные неравенства. Повторение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определения квадратного неравенства и его решения, применение при решении неравенств метода интервалов, упражнение учащихся в решении квадратн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парная,   индивидуальная.</w:t>
            </w:r>
          </w:p>
          <w:p>
            <w:pPr>
              <w:pStyle w:val="Normal"/>
              <w:rPr>
                <w:bCs/>
              </w:rPr>
            </w:pPr>
            <w:r>
              <w:rPr/>
              <w:t>Проблемные задания,  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ить: №8(б), 11(а, б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нейны и квадратные неравенства. Повтор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квадратных неравенств; неравенств с модулями; повторение и закрепление навыка разложения многочлена на множители способом группи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групповая, индивидуальна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учить по учебнику с.14-15, пример 5- разобрать и оформить в тетрадь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циональные неравенства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рационального неравенства с одной переменной; правила преобразования неравенств; применение метода интервалов к решению рациональн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парная,   индивидуальна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§2,С.16-18-конспект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циональные неравенства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неравенств методом интервалов, решение рациональных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.18-22-изучить, решить №26 (в,г), 28(а,в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циональные неравенства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более сложных квадратных неравенств методом интервалов, разложение квадратного трехчлена на 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.22-26 изучить, решить №34(а,б), 37(б,г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циональные неравенства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 квадратных неравенств , разложение квадратного трехчлена на множители с помощью формул сокращенного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парная, 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26-27изучить решение примера 7 и записать, с.27-28  №1-6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ства и операции над ними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множества, способы описания и здания множ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§3, № 1,3,4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ства и операции над ними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подмножества, пересечение и объединение множ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парная, 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№</w:t>
            </w:r>
            <w:r>
              <w:rPr/>
              <w:t>8,11,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ы неравенств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системы неравенств, решение системы неравенств, повторение и закрепление знания решения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§4, №3,5 (а,б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ы неравенств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истем неравенств, нахождение общего решения неравенств, решение систем, содержащих квадратные неравенства, повторение метода интерва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парная, 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№ </w:t>
            </w:r>
            <w:r>
              <w:rPr/>
              <w:t>8,10,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неравенст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неравенств, нахождение общего решения неравенств, решение систем, содержащих квадратные неравенства, повторение метода интерв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№ </w:t>
            </w:r>
            <w:r>
              <w:rPr/>
              <w:t>14,2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неравенст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навыка решения неравенств и систем неравенств, решение более сложных систем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.27-29-решить д.к.р. №7-10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ы неравенст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двойных неравенств; нахождение области определения выражения; решение систем неравенств , содержащих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№ </w:t>
            </w:r>
            <w:r>
              <w:rPr/>
              <w:t>15,1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. Неравенства и системы неравенств.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систематизация изученного материала;  подготовка к контроль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парная,   индивидуальна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готовиться к контрольной работе. Д.к.р. №1-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Неравенства и системы неравенств»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Системы уравнений – 19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е уравнение с двумя переменными, решение уравнения с двумя переменными, равносильные уравнения, равносильные преобразования, график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§5, </w:t>
            </w:r>
            <w:r>
              <w:rPr>
                <w:bCs/>
              </w:rPr>
              <w:t>№5.4(в,г), 5.5(а,б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о графике уравнения – окру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46 пример 5- разобрать, решить №5.6(а,б), 5.8(а,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истемы уравнений, ее решения; графический метод решения систем уравнений; построение графиков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0-52, решить Д.К.Р. -№1-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ы решения систем уравнений </w:t>
            </w:r>
            <w:r>
              <w:rPr>
                <w:bCs/>
                <w:highlight w:val="yellow"/>
              </w:rPr>
              <w:t>методом подстан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 подстановки при решении систем уравнений с двумя переменными и при решении систем, содержащих уравнение второй степе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§6, </w:t>
            </w:r>
            <w:r>
              <w:rPr>
                <w:bCs/>
              </w:rPr>
              <w:t>№1, 5(а,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ы решения систем уравнений </w:t>
            </w:r>
            <w:r>
              <w:rPr>
                <w:bCs/>
                <w:highlight w:val="yellow"/>
              </w:rPr>
              <w:t>методом подстан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 подстановки при решении систем уравнений с двумя переменными и при решении систем, содержащих уравнение второй степе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ить алгоритм   решить №12, 15  (в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методом алгебраического сло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 алгебраического сложения при решении систем уравнений с двумя переменными и при решении систем, содержащих уравнение второй степе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Фронтальная, парная,  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ить решение примера 2 на с.48-49, решить №26(в,г), 27(а,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методом алгебраического сло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 алгебраического сложения при решении систем уравнений с двумя переменными и при решении систем, содержащих уравнение второй степе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№</w:t>
            </w:r>
            <w:r>
              <w:rPr>
                <w:bCs/>
              </w:rPr>
              <w:t>28(в,г), 30(а,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2 по теме «Системы уравнени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методом введения новых переме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введения новых переменных при решении систем уравнений с двумя переменными и при решении систем, содержащих уравнение второй степен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ить решение примера 3 на с. 50-51, решить №12 и 14(а,б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 различ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 мет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подстановки, метод алгебраического сложения, метод введения новых переменных при решении систем уравнений с двумя переменными и при решении систем, содержащих уравнение второй степен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51-52 выполнить Д.К.Р. №4-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истем уравнений  различными методами, </w:t>
            </w:r>
            <w:r>
              <w:rPr>
                <w:bCs/>
                <w:highlight w:val="yellow"/>
              </w:rPr>
              <w:t>решение более сложных систем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 подстановки, метод алгебраического сложения, метод введения новых переменных при решении систем уравнений с двумя переменными и при решении систем, содержащих уравнение второй степен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52-53 пример 4 разобрать, решить №34(а,г), 35 (а), 37(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ы уравнений как математические модели реальных ситуаций. </w:t>
            </w:r>
            <w:r>
              <w:rPr>
                <w:bCs/>
                <w:highlight w:val="yellow"/>
              </w:rPr>
              <w:t>Решение задач с помощью составления уравнений второ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решения задач с помощью составления уравнений второй степен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7, №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систем уравнений как математических моделей реальных ситуаций при решении </w:t>
            </w:r>
            <w:r>
              <w:rPr>
                <w:bCs/>
                <w:highlight w:val="yellow"/>
              </w:rPr>
              <w:t>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оставления систем уравнений как математических моделей реальных ситуац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на совместную работу с помощью составления </w:t>
            </w:r>
            <w:r>
              <w:rPr>
                <w:bCs/>
                <w:highlight w:val="yellow"/>
              </w:rPr>
              <w:t>систем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 на совместную работу с помощью составления систем уравнений как математических моделей реальных ситуац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, самостоятельная работа на 15-20 мину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54-56 –изучить пример 1, решить №45, 49.№51, 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с помощью систем уравнений второй </w:t>
            </w:r>
            <w:r>
              <w:rPr>
                <w:bCs/>
                <w:highlight w:val="yellow"/>
              </w:rPr>
              <w:t>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уравнений второй степен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59-61 разобрать пример 3, решить № 64, 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и систем уравнений различными метод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уравнений и решение систем уравнений различными метод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54-59 изучить решение примеров 1и 2, решить № 61, 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и систем уравнений различными метод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51-52 решить № 8, 9,10 из Д.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highlight w:val="yellow"/>
              </w:rPr>
              <w:t>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методов решения систем уравн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№</w:t>
            </w:r>
            <w:r>
              <w:rPr>
                <w:bCs/>
              </w:rPr>
              <w:t xml:space="preserve">30(б), 27(г), 21(а,г), 14(г), 15(б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№3 по теме «Системы уравн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6"/>
        <w:gridCol w:w="2771"/>
        <w:gridCol w:w="3402"/>
        <w:gridCol w:w="2693"/>
        <w:gridCol w:w="992"/>
        <w:gridCol w:w="993"/>
        <w:gridCol w:w="1842"/>
        <w:gridCol w:w="1276"/>
      </w:tblGrid>
      <w:tr>
        <w:trPr>
          <w:trHeight w:val="562" w:hRule="atLeast"/>
          <w:cantSplit w:val="true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а 3.  ЧИСЛОВЫЕ ФУНКЦИИ  -25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числовой функции и область опред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функции, область опре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, </w:t>
            </w:r>
            <w:r>
              <w:rPr>
                <w:bCs/>
              </w:rPr>
              <w:t>С. 68-69 рассмотреть решение примера 1, решить № 2(а,б), 4 (а,б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области определения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функции, область опре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ить № 5(а,Б), 6 (а,б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бласти значений функции. Нахождение области значений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значения функции, нахождение области значений функции и области определения функции, решение неравенств и систем неравен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ить №8(в,г), 12(а,б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области определения и области значения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значения функции, нахождение области значений функции и области определения функции, решение неравенств и систем неравен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, самостоятельная работа на 15 мину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№</w:t>
            </w:r>
            <w:r>
              <w:rPr>
                <w:bCs/>
              </w:rPr>
              <w:t>20,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задания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задания функции, построение и чтение графиков фун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9, № 2,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есный способ задания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есный способ задания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и. Исследование на монотонность и огранич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йства функции (возрастание и убывание), исследование функции на монотонность, ограниченность снизу, сверх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учить определения 1-4   выполнить №3-8(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и. Исследование на монотонность и ограниченность, нахождение наибольшего и наименьшего значения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и (возрастание и убывание), исследование функции на монотонность, ограниченность снизу, сверху. Определения наибольшего и наименьшего значения функции. Кусочная функ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81-87 изучить свойства, выполнить №10(а,в), 14(в,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и чтение графиков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йства функции (возрастание и убывание), исследование функции на монотонность, ограниченность снизу, сверху. Определения наибольшего и наименьшего значения функции.  Кусочная функция. Построение и прочтение графиков функц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.К.Р. на с.83-85 №1-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 четной и нечетной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я четной и нечетной функции, определение симметричного множества, алгоритм исследования функции на чет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  <w:r>
              <w:rPr>
                <w:bCs/>
              </w:rPr>
              <w:t>С.88-91, решить №2(а,б), 5(а,б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следование функций на четность и нечетность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ойства функции (возрастание и убывание), исследование функции на монотонность, ограниченность снизу, сверху. Определения наибольшего и наименьшего значения функции.  Кусочная функция. Построение и прочтение графиков фун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ить п.7-10, решить №8и 12  (а,б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 "Числовые функ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Свойства функций. Чтение графиков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строение и прочтение графиков фун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ной функции с натуральным, четным показателем, ее 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ной функции с натуральным четным показателем, ее график, построение граф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, </w:t>
            </w:r>
            <w:r>
              <w:rPr>
                <w:bCs/>
              </w:rPr>
              <w:t xml:space="preserve">  №3(а,г), 8(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ной функции с натуральным, нечетным показателем, ее 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ной функции с натуральным, нечетным показателем, ее график, построение граф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№</w:t>
            </w:r>
            <w:r>
              <w:rPr>
                <w:bCs/>
              </w:rPr>
              <w:t>11(б), 13(а,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и чтение графиков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ной функции с натуральным показателем, ее график, построение графиков, решение систем уравнений и неравенств графиче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14(а,г), 21(а,б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и чтение графиков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ной функции с натуральным показателем, ее график, построение графиков, решение систем уравнений и неравенств графиче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с целым четным отрица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ным показат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м, их свойства и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с целым четным отрицательным показателем, их свойства и граф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, самостоятельная  работа на 10-15 мину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</w:t>
            </w:r>
            <w:r>
              <w:rPr>
                <w:bCs/>
              </w:rPr>
              <w:t xml:space="preserve">  № 2(а), 5(в,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ая функция с нечетным отрицательным показателем, ее свойства и 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ая функция с нечетным отрицательным показателем, ее свойства и график.  Построение и прочтение граф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2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графиков функций и их про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функции с четным и  нечетным отрицательным и положительным показателем, их свойства и график.  Построение и прочтение графиков. Решение графически неравен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я у= √х, ее свойства и 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роение и чтение  графика 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нтальная,   групповая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 xml:space="preserve">§14, </w:t>
            </w:r>
            <w:r>
              <w:rPr>
                <w:bCs/>
              </w:rPr>
              <w:t>№6-10 (в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я у=√х, ее свойства и 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роение и чтение  графика 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Фронтальная, парная,  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 </w:t>
            </w:r>
            <w:r>
              <w:rPr>
                <w:bCs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Степен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роение и чтение  графиков элементарных фун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Фронтальная, парная,  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К.Р. на с. 89-90, в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№5 по теме «Степенные фун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Степен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роение и чтение  графиков элементарных фун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.Р. на с. 89-90, в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6"/>
        <w:gridCol w:w="2268"/>
        <w:gridCol w:w="3969"/>
        <w:gridCol w:w="2410"/>
        <w:gridCol w:w="992"/>
        <w:gridCol w:w="993"/>
        <w:gridCol w:w="1842"/>
        <w:gridCol w:w="1560"/>
      </w:tblGrid>
      <w:tr>
        <w:trPr>
          <w:trHeight w:val="484" w:hRule="atLeas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360" w:before="0" w:after="120"/>
              <w:ind w:left="283" w:right="71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а  4. ПРОГРЕССИИ  - 16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числовой последова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ая последовательность,  аналитическое  задание числовой последова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/>
              <w:t>§15, № 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есный  и рекуррентный способы задания последова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ая последовательность, способы задания: аналитический,  словесный, рекуррент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1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числовых последователь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войства числовых последовательностей: монотонные, возрастающие, убывающ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нтальная, парная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арифметической прогр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§16,</w:t>
            </w:r>
            <w:r>
              <w:rPr>
                <w:bCs/>
              </w:rPr>
              <w:t xml:space="preserve"> № 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нение формул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го члена арифметической прогрессии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ула сумм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вых членов арифметической прогрессии, ее приме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</w:rPr>
              <w:t>n</w:t>
            </w:r>
            <w:r>
              <w:rPr/>
              <w:t xml:space="preserve">-го члена арифметической прогрессии, 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, самостоятельная работа на 15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ческое свойство арифметической прогр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, формула суммы членов арифметической прогрессии,</w:t>
            </w:r>
            <w:r>
              <w:rPr>
                <w:bCs/>
              </w:rPr>
              <w:t xml:space="preserve"> характеристическое свойство арифметической про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еометрическая прогрессия. Формул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го члена геометрической прогр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ение геометрической прогрессии, правило задание геометрической прогрессии, знаменатель геометрической прогрессии, понятие возрастающей и убывающей геометрической прогрессии, формул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го члена геометрической про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, проверочная работа на 10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/>
              <w:t>§17, № 2,6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нение формул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го члена геометрической прогр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ение геометрической прогрессии, знаменатель геометрической прогрессии, понятие возрастающей и убывающей геометрической прогрессии, формул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го члена геометрической про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ла сумм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вых членов геометрической прогр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</w:t>
            </w:r>
            <w:r>
              <w:rPr/>
              <w:t xml:space="preserve">формула </w:t>
            </w:r>
            <w:r>
              <w:rPr>
                <w:i/>
              </w:rPr>
              <w:t>n</w:t>
            </w:r>
            <w:r>
              <w:rPr/>
              <w:t xml:space="preserve">-го члена геометрической прогрессии,   применение формул при решении за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парная, 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ула сумм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вых членов геометрической прогрессии, характеристическое свойство геометрической прогр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формула </w:t>
            </w:r>
            <w:r>
              <w:rPr>
                <w:i/>
              </w:rPr>
              <w:t>n</w:t>
            </w:r>
            <w:r>
              <w:rPr/>
              <w:t xml:space="preserve">-го члена геометрической прогрессии, формула суммы членов конечной геометрической прогрессии, </w:t>
            </w:r>
            <w:r>
              <w:rPr>
                <w:bCs/>
              </w:rPr>
              <w:t xml:space="preserve">характеристическое свойство геометрической прогрессии, </w:t>
            </w:r>
            <w:r>
              <w:rPr/>
              <w:t xml:space="preserve"> применение их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хождение суммы членов конечной геометрической прогрессии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формула суммы членов конечной геометрической прогрессии, </w:t>
            </w:r>
            <w:r>
              <w:rPr>
                <w:bCs/>
              </w:rPr>
              <w:t xml:space="preserve"> решение более слож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 xml:space="preserve">Фронтальный опрос, упражнения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Прогре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ая и геометрическая прогрессии, формула </w:t>
            </w:r>
            <w:r>
              <w:rPr>
                <w:i/>
              </w:rPr>
              <w:t>n</w:t>
            </w:r>
            <w:r>
              <w:rPr/>
              <w:t xml:space="preserve">-го члена арифметической и геометрической прогрессии, формула суммы членов   прогрессии, </w:t>
            </w:r>
            <w:r>
              <w:rPr>
                <w:bCs/>
              </w:rPr>
              <w:t xml:space="preserve"> </w:t>
            </w:r>
            <w:r>
              <w:rPr/>
              <w:t xml:space="preserve"> применение их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Прогре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рифметическая и геометрическая прогрессии, формула </w:t>
            </w:r>
            <w:r>
              <w:rPr>
                <w:i/>
              </w:rPr>
              <w:t>n</w:t>
            </w:r>
            <w:r>
              <w:rPr/>
              <w:t xml:space="preserve">-го члена арифметической и геометрической прогрессии, формула суммы членов   прогрессии, </w:t>
            </w:r>
            <w:r>
              <w:rPr>
                <w:bCs/>
              </w:rPr>
              <w:t xml:space="preserve"> </w:t>
            </w:r>
            <w:r>
              <w:rPr/>
              <w:t xml:space="preserve"> применение их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ронтальная,   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материалы п.15-17,  д.к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 по теме «</w:t>
            </w:r>
            <w:r>
              <w:rPr>
                <w:b/>
              </w:rPr>
              <w:t>Прогре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Прогрессии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обобщение и систематизация знаний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 xml:space="preserve">Фронтальный опрос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к.р. в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spacing w:lineRule="auto" w:line="360"/>
        <w:ind w:left="283" w:right="715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78"/>
        <w:gridCol w:w="2126"/>
        <w:gridCol w:w="3969"/>
        <w:gridCol w:w="2410"/>
        <w:gridCol w:w="992"/>
        <w:gridCol w:w="993"/>
        <w:gridCol w:w="1842"/>
        <w:gridCol w:w="1418"/>
      </w:tblGrid>
      <w:tr>
        <w:trPr>
          <w:trHeight w:val="629" w:hRule="atLeas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Глава  5. </w:t>
            </w:r>
            <w:r>
              <w:rPr>
                <w:b/>
              </w:rPr>
              <w:t>ЭЛЕМЕНТЫ КОМБИНАТОРИКИ, СТАТИСТИКИ</w:t>
            </w:r>
          </w:p>
          <w:p>
            <w:pPr>
              <w:pStyle w:val="Style26"/>
              <w:jc w:val="center"/>
              <w:rPr/>
            </w:pPr>
            <w:r>
              <w:rPr>
                <w:b/>
              </w:rPr>
              <w:t>И ТЕОРИИ ВЕРОЯТНОСТЕЙ  - 17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комбинаторные задачи. Правило умножения и дерево вариа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комбинаторные задачи и их решение; правило умножения и его геометрическая модель – дерево вариа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§18, </w:t>
            </w:r>
            <w:r>
              <w:rPr>
                <w:bCs/>
              </w:rPr>
              <w:t xml:space="preserve"> №3,5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етверть</w:t>
            </w:r>
          </w:p>
        </w:tc>
      </w:tr>
      <w:tr>
        <w:trPr>
          <w:trHeight w:val="14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комбинаторные задачи. Правило умножения и дерево вариа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комбинаторные задачи и их решение; правило умножения и его геометрическая модель – дерево вариа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парная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 xml:space="preserve">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факториала, понятие пере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18, №</w:t>
            </w:r>
            <w:r>
              <w:rPr>
                <w:bCs/>
              </w:rPr>
              <w:t>1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факториала, понятие пере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 xml:space="preserve">Фронтальный опрос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 нескольких элементов. Соче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орема о выборке двух  элементов, определение числа сочетаний из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элементов по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№</w:t>
            </w:r>
            <w:r>
              <w:rPr>
                <w:b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нескольких элементов. Соче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орема о выборке трех  элементов и более, определение числа сочетаний из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элементов по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истика- дизайн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менты статистики, понятие варианты, кратности варианты, частоты варианты, графическое представление информации и многоугольники распределения д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§19, </w:t>
            </w:r>
            <w:r>
              <w:rPr>
                <w:bCs/>
              </w:rPr>
              <w:t xml:space="preserve"> №3,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 – дизайн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татистики, понятие варианты, кратности варианты, частоты варианты, графическое представление информации и многоугольники распределения д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парная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№</w:t>
            </w:r>
            <w:r>
              <w:rPr>
                <w:bCs/>
              </w:rPr>
              <w:t>7,8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 – дизайн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ая нормального распределения, числовые характеристики или «паспорт» выбо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нтальная,  </w:t>
            </w:r>
          </w:p>
          <w:p>
            <w:pPr>
              <w:pStyle w:val="Normal"/>
              <w:rPr/>
            </w:pPr>
            <w:r>
              <w:rPr/>
              <w:t xml:space="preserve">Фронтальный опрос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вероятностные задачи. </w:t>
            </w:r>
            <w:r>
              <w:rPr>
                <w:bCs/>
              </w:rPr>
              <w:t>Случайные события и вероя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я событий достоверных, невозможных и случайных, классическое определение вероя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нтальная,  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/>
              <w:t>§20, № 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вероятностные задачи. </w:t>
            </w:r>
            <w:r>
              <w:rPr>
                <w:bCs/>
              </w:rPr>
              <w:t xml:space="preserve">Случайные события и вероят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нятие противоположного события, теорема для нахождения вероятности противоположного события, определение несовместных событий, вероятность суммы несовместных собы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 xml:space="preserve">Фронтальный опрос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>6,7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вероятностные задачи. </w:t>
            </w:r>
            <w:r>
              <w:rPr>
                <w:bCs/>
              </w:rPr>
              <w:t xml:space="preserve">Случайные события и вероят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ятие противоположного события, теорема для нахождения вероятности противоположного события, определение несовместных событий, вероятность суммы несовместных собы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 xml:space="preserve">Фронтальный опрос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иментальные данные и вероятности событий</w:t>
            </w:r>
            <w:r>
              <w:rPr>
                <w:bCs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а  и теорема Бернулли для исследования независимых повторений испытаний с двумя исходами,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 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/>
              <w:t>§21,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</w:t>
            </w: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оритм использования функции У  и функции Ф в приближенных вычисления, таблица значений функций У и Ф, решение задач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ронтальная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. Элементы комбинаторики, статистики и теории вероя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шение задач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7 по теме «Элементы комбинаторики, статистики 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. Элементы комбинаторики, статистики и теории вероя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spacing w:lineRule="auto" w:line="360"/>
        <w:ind w:left="283" w:right="715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78"/>
        <w:gridCol w:w="2126"/>
        <w:gridCol w:w="3969"/>
        <w:gridCol w:w="2410"/>
        <w:gridCol w:w="992"/>
        <w:gridCol w:w="993"/>
        <w:gridCol w:w="1842"/>
        <w:gridCol w:w="1418"/>
      </w:tblGrid>
      <w:tr>
        <w:trPr>
          <w:trHeight w:val="474" w:hRule="atLeas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общающее повторение</w:t>
              <w:tab/>
              <w:t xml:space="preserve"> - 9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а и вычис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пражнений и решение  тестов по теме "Числовые выра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гебраические вы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упражнений и решение тестов по теме "Алгебраические выра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авнения и системы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пражнений и решение тестов по теме "Уравнения и системы уравне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равенства и системы нераве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пражнений и решение тестов по теме "</w:t>
            </w:r>
            <w:r>
              <w:rPr/>
              <w:t xml:space="preserve"> Неравенства и системы неравенст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и и граф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пражнений на сопоставление функций и их графиков, решение те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словые последова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пражнений по теме "Числовые последовательно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ая и геометрическая прогре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пражнений по теме "Прогре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  <w:p>
            <w:pPr>
              <w:pStyle w:val="Normal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курса алгебры основн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изучения предмета в 9 классе</w:t>
      </w:r>
    </w:p>
    <w:p>
      <w:pPr>
        <w:pStyle w:val="Normal"/>
        <w:spacing w:lineRule="auto" w:line="276"/>
        <w:jc w:val="both"/>
        <w:rPr/>
      </w:pPr>
      <w:r>
        <w:rPr/>
        <w:t>В результате изучения курса алгебры 9 класса учащиеся должн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авильно употреблять и понимать термины: «выражение», «тождественное преобразование», «уравнение», «корень уравнения», «решение системы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нимать формулировку заданий: «упростить выражение», «разложить на множители», «решить уравнение, неравенство, систему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авлять выражения и формулы, выполнять соответствующие вычисления, выражать одни переменные через друг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ять действия со степенями с натуральным и целым показателем, многочленами, алгебраическими дробями, выполнять разложение многочленов на множители вынесением множителя за скобки, применением формул сокращенного умно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ять преобразование выражений, содержащих квадратные кор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нимать, что уравнение – это математическая модель различных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ать линейные, квадратные и простейшие рациональные уравнения, системы уравнений с двумя переменным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ать текстовые задачи с помощью уравн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нимать, что функция – это математическая модель, позволяющая описывать и изучать зависимости между реальными величинами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авильно употреблять соответствующую функциональную терминолог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ходить значения изученных функций, заданных формулой, таблицей, графиком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ать обратную задач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ходить по графику функции промежутки возрастания и убывания функции, промежутки знакопостоянства, наименьшее и наибольшее зна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троить графики линейной функции прямой и обратной пропорциональности, квадратичной функ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меть решать задачи с использованием данных статистки и теории вероят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</w:rPr>
        <w:t>Система контроля и оценивания</w:t>
      </w:r>
      <w:r>
        <w:rPr>
          <w:b/>
          <w:bCs/>
        </w:rPr>
        <w:t>.</w:t>
      </w:r>
    </w:p>
    <w:p>
      <w:pPr>
        <w:pStyle w:val="Default"/>
        <w:rPr/>
      </w:pPr>
      <w:r>
        <w:rPr/>
        <w:t xml:space="preserve"> </w:t>
      </w:r>
      <w:r>
        <w:rPr/>
        <w:t>Видами и формами контроля при обучении математики являются: текущий контроль в форме контрольных работ, рассчитанных на 45 минут, тестов и самостоятельных работ на 15-20 минут с дифференцированным оцениванием, выполнения самостоятельных работ, устного опроса, выполнения практических работ; промежуточный и итоговый контроль в форме контрольной работы . Содержание контрольных и проверочных работ соответствует федеральному компоненту государственного стандарта и соотносится с требованиями к умениям и навыкам учащихся. Их назначение – оценить уровень достижений учащихся по математике. Изучение математики в основной школе направлено на формирование математической грамотности, совершенствование вычислительных навыков учащихся. В связи с этим целью контрольных и проверочных работ является поэтапная оценка достижений учащихся в овладении всеми видами математической деятельности: вычислительные навыки, решение задач, уравнений, неравенств.</w:t>
      </w:r>
    </w:p>
    <w:p>
      <w:pPr>
        <w:pStyle w:val="Normal"/>
        <w:autoSpaceDE w:val="false"/>
        <w:rPr/>
      </w:pPr>
      <w:r>
        <w:rPr>
          <w:rFonts w:eastAsia="Times New Roman,Italic;MS Mincho"/>
          <w:i/>
          <w:iCs/>
        </w:rPr>
        <w:t>Критерии оценивания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</w:rPr>
        <w:t xml:space="preserve"> </w:t>
      </w:r>
      <w:r>
        <w:rPr/>
        <w:t>контрольных работ согласуются с методическим письмом «Направления работы учителей математики по исполнению единых требований преподавания предмета на современном этапе развития школы».</w:t>
      </w:r>
    </w:p>
    <w:p>
      <w:pPr>
        <w:pStyle w:val="Normal"/>
        <w:autoSpaceDE w:val="false"/>
        <w:rPr/>
      </w:pPr>
      <w:r>
        <w:rPr/>
        <w:t>Для оценки достижений учащихся применяется пятибалльная система оцени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ценка письменных контрольных работ по алгебре.</w:t>
      </w:r>
    </w:p>
    <w:p>
      <w:pPr>
        <w:pStyle w:val="Normal"/>
        <w:autoSpaceDE w:val="false"/>
        <w:rPr/>
      </w:pPr>
      <w:r>
        <w:rPr/>
        <w:t>Ответ оценивается отметкой «5», если:</w:t>
      </w:r>
    </w:p>
    <w:p>
      <w:pPr>
        <w:pStyle w:val="Normal"/>
        <w:autoSpaceDE w:val="false"/>
        <w:rPr/>
      </w:pPr>
      <w:r>
        <w:rPr/>
        <w:t>1) работа выполнена полностью;</w:t>
      </w:r>
    </w:p>
    <w:p>
      <w:pPr>
        <w:pStyle w:val="Normal"/>
        <w:autoSpaceDE w:val="false"/>
        <w:rPr/>
      </w:pPr>
      <w:r>
        <w:rPr/>
        <w:t>2) в логических рассуждениях и обосновании решения нет пробелов и ошибок;</w:t>
      </w:r>
    </w:p>
    <w:p>
      <w:pPr>
        <w:pStyle w:val="Normal"/>
        <w:autoSpaceDE w:val="false"/>
        <w:rPr/>
      </w:pPr>
      <w:r>
        <w:rPr/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rPr/>
      </w:pPr>
      <w:r>
        <w:rPr/>
        <w:t>Ответ оценивается отметкой «4», если:</w:t>
      </w:r>
    </w:p>
    <w:p>
      <w:pPr>
        <w:pStyle w:val="Normal"/>
        <w:autoSpaceDE w:val="false"/>
        <w:rPr/>
      </w:pPr>
      <w:r>
        <w:rPr/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autoSpaceDE w:val="false"/>
        <w:rPr/>
      </w:pPr>
      <w:r>
        <w:rPr/>
        <w:t>2) допущены одна ошибка или есть два – три недоче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autoSpaceDE w:val="false"/>
        <w:rPr/>
      </w:pPr>
      <w:r>
        <w:rPr/>
        <w:t>Ответ оценивается отметкой «3», если:</w:t>
      </w:r>
    </w:p>
    <w:p>
      <w:pPr>
        <w:pStyle w:val="Normal"/>
        <w:autoSpaceDE w:val="false"/>
        <w:rPr/>
      </w:pPr>
      <w:r>
        <w:rPr/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rPr/>
      </w:pPr>
      <w:r>
        <w:rPr/>
        <w:t>Ответ оценивается отметкой «2», если:</w:t>
      </w:r>
    </w:p>
    <w:p>
      <w:pPr>
        <w:pStyle w:val="Normal"/>
        <w:autoSpaceDE w:val="false"/>
        <w:rPr/>
      </w:pPr>
      <w:r>
        <w:rPr/>
        <w:t>1)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autoSpaceDE w:val="false"/>
        <w:rPr/>
      </w:pPr>
      <w:r>
        <w:rPr/>
        <w:t>2) работа показала полное отсутствие у обучающегося обязательных знаний и умений по проверяемой теме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Итоговая аттестация проводится в конце учебного года в форме основного государственного экзаме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методическое и материально- техническое обеспе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го материала.</w:t>
      </w:r>
    </w:p>
    <w:p>
      <w:pPr>
        <w:pStyle w:val="Normal"/>
        <w:autoSpaceDE w:val="false"/>
        <w:rPr/>
      </w:pPr>
      <w:r>
        <w:rPr/>
        <w:t>А.Г. Мордкович. Алгебра – 9. Часть 1. Учебник. Мнемозина. 2012.</w:t>
      </w:r>
    </w:p>
    <w:p>
      <w:pPr>
        <w:pStyle w:val="Normal"/>
        <w:autoSpaceDE w:val="false"/>
        <w:rPr/>
      </w:pPr>
      <w:r>
        <w:rPr/>
        <w:t>А. Г. Мордкович. Алгебра – 9. Часть 2. Задачник. Мнемозина. 201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Т.Л. Афанасьева и Л.А. Тапилина.  Поурочные планы по учебнику А.Г. Мордковича  Алгебра - 9 класс, авторы – Волгоград: Учитель, 2006г. </w:t>
      </w:r>
    </w:p>
    <w:p>
      <w:pPr>
        <w:pStyle w:val="Normal"/>
        <w:autoSpaceDE w:val="false"/>
        <w:rPr/>
      </w:pPr>
      <w:r>
        <w:rPr/>
        <w:t>А.Г. Мордкович. Алгебра.Тесты 7-9 классы. М.: Мнемозина, 2004</w:t>
      </w:r>
    </w:p>
    <w:p>
      <w:pPr>
        <w:pStyle w:val="Normal"/>
        <w:autoSpaceDE w:val="false"/>
        <w:rPr/>
      </w:pPr>
      <w:r>
        <w:rPr/>
        <w:t>Математика. Тесты. 5-11 классы. М.: Олимп,2000</w:t>
      </w:r>
    </w:p>
    <w:p>
      <w:pPr>
        <w:pStyle w:val="Normal"/>
        <w:autoSpaceDE w:val="false"/>
        <w:rPr/>
      </w:pPr>
      <w:r>
        <w:rPr/>
        <w:t>О.Ю.Едуш. ГИ А по математике для 9 класса</w:t>
      </w:r>
      <w:r>
        <w:rPr>
          <w:highlight w:val="yellow"/>
        </w:rPr>
        <w:t>.– 2010</w:t>
      </w:r>
    </w:p>
    <w:p>
      <w:pPr>
        <w:pStyle w:val="Normal"/>
        <w:autoSpaceDE w:val="false"/>
        <w:rPr/>
      </w:pPr>
      <w:r>
        <w:rPr/>
        <w:t>Мартышова Л.И. Контрольно-измерительные материалы. Алгебра.9 класс. М.: Вако,2013</w:t>
      </w:r>
    </w:p>
    <w:p>
      <w:pPr>
        <w:pStyle w:val="Normal"/>
        <w:autoSpaceDE w:val="false"/>
        <w:rPr/>
      </w:pPr>
      <w:r>
        <w:rPr/>
        <w:t>И.В.Ященко. Математика. ОГЭ. Типовые тестовые задания. М.: Экзамен,2015</w:t>
      </w:r>
    </w:p>
    <w:p>
      <w:pPr>
        <w:pStyle w:val="Normal"/>
        <w:autoSpaceDE w:val="false"/>
        <w:rPr/>
      </w:pPr>
      <w:r>
        <w:rPr/>
        <w:t>Рослова Л.О. ОГЭ-2015:Математика М.: АСТ: Астрель,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хнические средства обучения: компьютер, мультимедиапроектор.</w:t>
      </w:r>
    </w:p>
    <w:p>
      <w:pPr>
        <w:pStyle w:val="Normal"/>
        <w:autoSpaceDE w:val="false"/>
        <w:rPr/>
      </w:pPr>
      <w:r>
        <w:rPr/>
        <w:t>Интернет- ресурсы:</w:t>
      </w:r>
    </w:p>
    <w:p>
      <w:pPr>
        <w:pStyle w:val="Normal"/>
        <w:autoSpaceDE w:val="false"/>
        <w:rPr/>
      </w:pPr>
      <w:r>
        <w:rPr/>
        <w:t>http://sdamgia.ru (контрольные тесты итоговой аттестации за прошлые).</w:t>
      </w:r>
    </w:p>
    <w:p>
      <w:pPr>
        <w:pStyle w:val="Normal"/>
        <w:autoSpaceDE w:val="false"/>
        <w:rPr/>
      </w:pPr>
      <w:r>
        <w:rPr/>
        <w:t>http://www.prosv.ru ( сайт издательства «Просвещение», рубрика «Математика»).</w:t>
      </w:r>
    </w:p>
    <w:p>
      <w:pPr>
        <w:pStyle w:val="Normal"/>
        <w:autoSpaceDE w:val="false"/>
        <w:rPr/>
      </w:pPr>
      <w:r>
        <w:rPr/>
        <w:t>http://www.center.fio.ru/som (методические рекомендации учителю-предметнику).</w:t>
      </w:r>
    </w:p>
    <w:p>
      <w:pPr>
        <w:pStyle w:val="Normal"/>
        <w:autoSpaceDE w:val="false"/>
        <w:rPr/>
      </w:pPr>
      <w:r>
        <w:rPr/>
        <w:t>http://www.edu.ru (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).</w:t>
      </w:r>
    </w:p>
    <w:p>
      <w:pPr>
        <w:pStyle w:val="Normal"/>
        <w:autoSpaceDE w:val="false"/>
        <w:rPr/>
      </w:pPr>
      <w:r>
        <w:rPr/>
        <w:t>http://www.fipi.ru (портал информационной поддержки мониторинга качества образования, здесь можно найти Федеральный банк тестовых задани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>Список литературы для обучающихся, педагогов</w:t>
      </w:r>
    </w:p>
    <w:p>
      <w:pPr>
        <w:pStyle w:val="Style26"/>
        <w:rPr>
          <w:bCs/>
        </w:rPr>
      </w:pPr>
      <w:r>
        <w:rPr>
          <w:bCs/>
        </w:rPr>
      </w:r>
    </w:p>
    <w:p>
      <w:pPr>
        <w:pStyle w:val="Style26"/>
        <w:rPr/>
      </w:pPr>
      <w:r>
        <w:rPr/>
        <w:t>.Ю.П.Дудницын, Е.Е.Тульчинская. Апгебра-9. Контрольные работы.</w:t>
      </w:r>
    </w:p>
    <w:p>
      <w:pPr>
        <w:pStyle w:val="Style26"/>
        <w:rPr/>
      </w:pPr>
      <w:r>
        <w:rPr/>
        <w:t xml:space="preserve"> </w:t>
      </w:r>
      <w:r>
        <w:rPr/>
        <w:t>А.Г.Мордкович. Алгебра-9. Часть 1. Учебник. Мнемозина. 2012.</w:t>
      </w:r>
    </w:p>
    <w:p>
      <w:pPr>
        <w:pStyle w:val="Style26"/>
        <w:rPr/>
      </w:pPr>
      <w:r>
        <w:rPr/>
        <w:t>А.Г.Мордкович, Т.Н.Мишустина, Е.Е.Тульчинская.  Алгебра-9. Часть 2.  Задачник. Мнемозина. 2012.</w:t>
      </w:r>
    </w:p>
    <w:p>
      <w:pPr>
        <w:pStyle w:val="Style26"/>
        <w:rPr/>
      </w:pPr>
      <w:r>
        <w:rPr/>
        <w:t xml:space="preserve">Л.В. Кузнецова и др. Сборник заданий для проведения письменного  экзамена по алгебре  за курс средней школы. 9 класс. – М.: Дрофа, 2008;  </w:t>
      </w:r>
    </w:p>
    <w:p>
      <w:pPr>
        <w:pStyle w:val="Style26"/>
        <w:rPr/>
      </w:pPr>
      <w:r>
        <w:rPr/>
      </w:r>
    </w:p>
    <w:p>
      <w:pPr>
        <w:pStyle w:val="Normal"/>
        <w:spacing w:lineRule="auto" w:line="480" w:before="280" w:after="28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4445</wp:posOffset>
                </wp:positionV>
                <wp:extent cx="575945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60" w:before="280" w:after="280"/>
                              <w:ind w:left="786" w:hanging="0"/>
                              <w:jc w:val="left"/>
                              <w:rPr>
                                <w:color w:val="330000"/>
                              </w:rPr>
                            </w:pPr>
                            <w:r>
                              <w:rPr>
                                <w:color w:val="33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2pt;mso-wrap-distance-left:9pt;mso-wrap-distance-right:9pt;mso-wrap-distance-top:0pt;mso-wrap-distance-bottom:0pt;margin-top:0.3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tLeast" w:line="360" w:before="280" w:after="280"/>
                        <w:ind w:left="786" w:hanging="0"/>
                        <w:jc w:val="left"/>
                        <w:rPr>
                          <w:color w:val="330000"/>
                        </w:rPr>
                      </w:pPr>
                      <w:r>
                        <w:rPr>
                          <w:color w:val="33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 New Roman">
    <w:altName w:val="Ital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i w:val="false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shadow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b w:val="false"/>
      <w:i w:val="false"/>
      <w:shadow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8:00Z</dcterms:created>
  <dc:creator>Авласевич А.И.</dc:creator>
  <dc:description/>
  <cp:keywords/>
  <dc:language>en-US</dc:language>
  <cp:lastModifiedBy>user</cp:lastModifiedBy>
  <cp:lastPrinted>2015-01-05T09:36:00Z</cp:lastPrinted>
  <dcterms:modified xsi:type="dcterms:W3CDTF">2015-03-06T16:17:00Z</dcterms:modified>
  <cp:revision>85</cp:revision>
  <dc:subject/>
  <dc:title>«УТВЕРЖДАЮ»</dc:title>
</cp:coreProperties>
</file>