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 имени Героя Российской Федерации Ю.Д.Недвиг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рышский район»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В.В.Кафидо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 от «    » ____2015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матике для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азов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b/>
          <w:sz w:val="28"/>
          <w:szCs w:val="28"/>
        </w:rPr>
        <w:t>2015-2016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:                                                           СОГЛАСОВАН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 учителей математики                                         Зам.директора по УВР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токол №  от «   »_________ 2015года                          ________ Е.В.Фил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     Р.И.Исакова                         «   »__________ 201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математике в 9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написана на основании следующих </w:t>
      </w:r>
      <w:r>
        <w:rPr>
          <w:rFonts w:cs="Times New Roman" w:ascii="Times New Roman" w:hAnsi="Times New Roman"/>
          <w:i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№ 273-ФЗ «Об образовании в Российской Федерации» (принят Государственной Думой 21 декабря 2012 года, одобрен Советом Федерации 26 декабря 2012 года).</w:t>
      </w:r>
    </w:p>
    <w:p>
      <w:pPr>
        <w:pStyle w:val="Style19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Сборник рабочих программ. 7-9 классы; Геометря.. Сборник рабочих программ. 7- 9 классы: пособие для учителей общеобразов. организаций / [сост. Т.А.Бурмистрова]. -2-е изд. дораб. – М.:Просвещение, 2014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бюджетного общеобразовательного учреждения «Средняя общеобразовательная школа № 1 имени Героя Российской Федерации Ю.Д.Недвиги» муниципального образования «Барышский район» Ульяновской области на 2015-2016 учебный год.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общеобразовательного учреждения «Средняя общеобразовательная школа № 1 имени Героя Российской Федерации Ю.Д.Недвиги» муниципального образования «Барышский район» Ульяновской области на 2015-2016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математике в 9 классе направлено на достижение следующих целей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продолжение формирований качеств личности, свойственных математической деятельности: ясности и точности мышления, критичности мышления, интуиции как свернутого сознан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внимания как свернутого контроля, отношения к математике как к части общечеловеческо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ю изучения курса математики </w:t>
      </w:r>
      <w:r>
        <w:rPr>
          <w:rFonts w:cs="Times New Roman" w:ascii="Times New Roman" w:hAnsi="Times New Roman"/>
          <w:sz w:val="24"/>
          <w:szCs w:val="24"/>
        </w:rPr>
        <w:t xml:space="preserve"> в 9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, используемые при обучении математик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ехнологии уровневой дифференциаци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омашних заданий по алгебре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ой доски на различных этапах учебной деятельности для активизации учебного процесса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Style19"/>
        <w:numPr>
          <w:ilvl w:val="0"/>
          <w:numId w:val="6"/>
        </w:numPr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самостоятельные работы, содержащие задания обязательного и повышенного уровня, рассчитанные на 5-20 минут,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 , «5» - правильно выполнены все задания или допущена неточность, не приведшая к неправильному решению.</w:t>
      </w:r>
    </w:p>
    <w:p>
      <w:pPr>
        <w:pStyle w:val="Style19"/>
        <w:numPr>
          <w:ilvl w:val="0"/>
          <w:numId w:val="6"/>
        </w:numPr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е контрольные работы, содержащие задания обязательного и повышенного уровня, время выполнения – 40 минут,  оцениваемые отметкой «2» - не сделан обязательный уровень, «3» - правильно выполнен обязательный уровень, «4» - если допущена одна ошибка или несколько неточностей, «5» - правильно выполнены все задания или допущена неточность, не приведшая к неправильному решению.</w:t>
      </w:r>
    </w:p>
    <w:p>
      <w:pPr>
        <w:pStyle w:val="Style19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освоения содержания курса учащиеся </w:t>
      </w:r>
      <w:r>
        <w:rPr>
          <w:rStyle w:val="5"/>
          <w:rFonts w:eastAsia="Calibri"/>
          <w:i/>
          <w:sz w:val="24"/>
        </w:rPr>
        <w:t>получают  возможность</w:t>
      </w:r>
      <w:r>
        <w:rPr>
          <w:rStyle w:val="5"/>
          <w:rFonts w:eastAsia="Calibri"/>
          <w:sz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алгебры 9 класса  </w:t>
      </w:r>
      <w:r>
        <w:rPr>
          <w:rFonts w:cs="Times New Roman" w:ascii="Times New Roman" w:hAnsi="Times New Roman"/>
          <w:sz w:val="24"/>
          <w:szCs w:val="24"/>
        </w:rPr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х + с&gt;0     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х + с&lt;0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гд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геометрии 9-го класса изучается метод координат на плоскости. Учащиеся дополняют знания о треугольниках сведениями,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езультате изучения курса алгебры 9 класса обучающиеся должны: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0"/>
        <w:widowControl w:val="false"/>
        <w:spacing w:lineRule="auto" w:line="276" w:before="24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0"/>
        <w:widowControl w:val="false"/>
        <w:spacing w:lineRule="auto" w:line="276" w:before="24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к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у=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iCs/>
          <w:sz w:val="24"/>
          <w:szCs w:val="24"/>
        </w:rPr>
        <w:t>у=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+с, у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 у= а(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строить их графики;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Style20"/>
        <w:widowControl w:val="false"/>
        <w:spacing w:lineRule="auto" w:line="276" w:before="240" w:after="0"/>
        <w:ind w:firstLine="567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76" w:before="24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120" w:after="120"/>
        <w:ind w:right="-80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left="567" w:right="-80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ого процесса:</w:t>
      </w:r>
    </w:p>
    <w:p>
      <w:pPr>
        <w:pStyle w:val="Normal"/>
        <w:spacing w:before="120" w:after="120"/>
        <w:ind w:right="-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before="120" w:after="120"/>
        <w:ind w:right="-801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:</w:t>
      </w:r>
    </w:p>
    <w:p>
      <w:pPr>
        <w:pStyle w:val="Normal"/>
        <w:spacing w:before="120" w:after="120"/>
        <w:ind w:right="-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, контрольная работа, наблюдение, тестирование, работа по карточ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в 9 классе отводится 5 ч в неделю и за счет школьного компонента добавляется 1 час. Итого всего 6 часов  (4 часа отводится а алгебру, 2 часа – на геометрию).</w:t>
      </w:r>
    </w:p>
    <w:p>
      <w:pPr>
        <w:pStyle w:val="Normal"/>
        <w:widowControl w:val="false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widowControl w:val="false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я.</w:t>
      </w:r>
    </w:p>
    <w:p>
      <w:pPr>
        <w:pStyle w:val="Normal"/>
        <w:widowControl w:val="false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, 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повторение- 4 часа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Квадратичная функция  (29 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с</w:t>
      </w:r>
      <w:r>
        <w:rPr/>
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ласть определения и область значений функции, читать график функции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, определять знаки корней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квадратного трехчлена на множители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 функции у=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, </w:t>
      </w:r>
      <w:r>
        <w:rPr>
          <w:rFonts w:cs="Times New Roman" w:ascii="Times New Roman" w:hAnsi="Times New Roman"/>
          <w:sz w:val="24"/>
          <w:szCs w:val="24"/>
        </w:rPr>
        <w:t>выполнять простейшие преобразов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 функций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квадратичной функции, выполнять простейшие преобразования графиков функций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и применять её свойства. Уметь построить график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 + с и применять её свойства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токи пересечения графика Квадратичной функции с осями координат. разложить квадратный трёхчлен на множ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равнения и неравенства с одной переменной (20 ч)</w:t>
      </w:r>
    </w:p>
    <w:p>
      <w:pPr>
        <w:pStyle w:val="21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методы решения уравн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ожение на множ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новой перемен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рафический спос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третьей и четвертой степени с помощью разложения на множители и введения вспомогательных переменных, в частности решать биквадратные уравн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дробно-рациональные уравнения, сводя их к целым уравнениям с последующей проверкой корне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равенства второй степени, используя графические представлени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интервалов для решения несложных рациональных неравен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авнения и неравенства с двумя переменными (24ч)</w:t>
      </w:r>
    </w:p>
    <w:p>
      <w:pPr>
        <w:pStyle w:val="21"/>
        <w:widowControl w:val="false"/>
        <w:spacing w:lineRule="auto" w:line="240" w:before="0" w:after="0"/>
        <w:ind w:left="708" w:firstLine="12"/>
        <w:jc w:val="both"/>
        <w:rPr>
          <w:color w:val="000000"/>
        </w:rPr>
      </w:pPr>
      <w:r>
        <w:rPr>
          <w:color w:val="000000"/>
        </w:rPr>
        <w:t>Уравнение с двумя переменными и его график. 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 Неравенства с двумя переменными. Системы неравенств с двумя переменными</w:t>
      </w:r>
    </w:p>
    <w:p>
      <w:pPr>
        <w:pStyle w:val="Normal"/>
        <w:ind w:left="708" w:firstLine="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решать простейшие системыуравнений и неравенств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методы решения уравн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ложение на множ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новой перемен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графический спос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уравнений с двумя переменными в простейших случаях, когда графиком является прямая, парабола, гипербола, окружность. Использлвать их для графического решения систем уравнений с двумя переменным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способом подстановки системы двух уравнений с двумя переменными, в которых одно уравнение первой степени, а другое-второй степени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4. Арифметическая и геометрическая прогрессии (17 ч) </w:t>
      </w:r>
    </w:p>
    <w:p>
      <w:pPr>
        <w:pStyle w:val="21"/>
        <w:widowControl w:val="false"/>
        <w:spacing w:lineRule="auto" w:line="240" w:before="0" w:after="0"/>
        <w:ind w:left="708" w:firstLine="12"/>
        <w:jc w:val="both"/>
        <w:rPr/>
      </w:pPr>
      <w:r>
        <w:rPr>
          <w:color w:val="000000"/>
        </w:rPr>
        <w:t xml:space="preserve">Арифметическая и геометрическая прогрессии. Формул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го члена и суммы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вых членов прогрессии.</w:t>
      </w:r>
    </w:p>
    <w:p>
      <w:pPr>
        <w:pStyle w:val="Normal"/>
        <w:ind w:left="708" w:firstLine="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иться</w:t>
      </w:r>
      <w:r>
        <w:rPr>
          <w:rFonts w:cs="Times New Roman" w:ascii="Times New Roman" w:hAnsi="Times New Roman"/>
          <w:sz w:val="24"/>
          <w:szCs w:val="24"/>
        </w:rPr>
        <w:t xml:space="preserve"> понимания терминов «член последовательности», «номер члена последовательности», «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го члена арифметической прогрессии»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го члена арифметической прогрессии, свойства членов арифметической прогрессии, способы задания арифметической прогрессии;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формулу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первых членов арифметической прогрессии при решении задач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у при решении стандартных задач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формулу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при решении практических задач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азность арифметической прогрессии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умм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арифметической прогрессии. 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любой член геометрической прогрессии. 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умм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геометрической прогрессии. Уметь решать задачи.</w:t>
      </w:r>
    </w:p>
    <w:p>
      <w:pPr>
        <w:pStyle w:val="Style19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сложные проценты, используя при необходимости калькулятор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Элементы комбинаторики и теории вероятностей (17 ч)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аторные задачи. Перестановки, размещения, сочетания. Вероятность случайного собы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формулой комбинаторики  при вычислении вероятн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 (25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20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, 9 класс</w:t>
      </w:r>
    </w:p>
    <w:p>
      <w:pPr>
        <w:pStyle w:val="Style20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повторение-2 часа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кторы (8 ч)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нятие вектора. Сложение и вычитание векторов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множение вектора на число. Применение векторов к решению задач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вектора, его длины; определения коллинеарных и равных векторов, правило треугольника и правило параллелограмма для построения суммы векторов , правило построения разности векторов, свойства умножения вектора на число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я вектора и иллюстрировать понятия вектора, его длины, коллинеарных и равных векторов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введение понятий и действий, связанных с векторами, соответствующими примерами, относящимся к физическим векторным величинам</w:t>
      </w:r>
    </w:p>
    <w:p>
      <w:pPr>
        <w:pStyle w:val="Style19"/>
        <w:numPr>
          <w:ilvl w:val="0"/>
          <w:numId w:val="1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екторы и действия над ними при решении геометрических задач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тод координат (10 ч)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Координаты вектора. Простейшие задачи в координатах. Уравнения окружности и прямой. 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/>
      </w:pPr>
      <w:r>
        <w:rPr>
          <w:b/>
          <w:color w:val="000000"/>
          <w:szCs w:val="24"/>
        </w:rPr>
        <w:t>Знать</w:t>
      </w:r>
      <w:r>
        <w:rPr>
          <w:color w:val="000000"/>
          <w:szCs w:val="24"/>
        </w:rPr>
        <w:t xml:space="preserve"> как найти координаты вектора, формулы для нахождения длины вектора, для нахождения координат середины отрезка, для нахождения расстояния между двумя точками, формулы уравнения окружности и прямой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R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бъяснять и иллюстрировать понятия прямоугольной системы координат, координат точки и координат вектора</w:t>
      </w:r>
    </w:p>
    <w:p>
      <w:pPr>
        <w:pStyle w:val="NR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ыводить и использовать  пр решении задач формулы координат середины отрезка, длины вектора, расстояния между двумя точками, уравнение окружности и прямой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Cs w:val="24"/>
        </w:rPr>
        <w:t>Соотношение между сторонами и углами треугольника. Скалярное произведение векторов. (11 ч)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Синус, косинус, тангенс, котангенс угла. Соотношения между сторонами и углами треугольника. Скалярное произведение векторов.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синуса, косинуса. тангенса и котангенса угла от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до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ное тригонометрическое тождество, теорему о площади треугольник, теорему синусов, теорему косинусов, определения угла между векторами, скалярного произведения векторов, свойства скалярного произведения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и иллюстрировать определения синуса, косинуса, тангенса и котангенса углов от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до 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основное тригонометрическое тождество, формулы приведения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доказывать теоремы синусов и косинусов, применять их при решении треугольников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используются тригонометрические формулы в измерительных работах на местности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пределения угла между векторами скалярного произведения векторов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формулу скалярного произведения через координаты векторов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босновывать утверждения о свойствах скалярного произведения; использовать скалярное произведение при решении задач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color w:val="000000"/>
          <w:szCs w:val="24"/>
        </w:rPr>
        <w:t>4.Длина окружности и площадь круга (12 ч).</w:t>
      </w:r>
    </w:p>
    <w:p>
      <w:pPr>
        <w:pStyle w:val="NR"/>
        <w:widowControl w:val="false"/>
        <w:overflowPunct w:val="false"/>
        <w:autoSpaceDE w:val="false"/>
        <w:spacing w:before="60" w:after="0"/>
        <w:ind w:left="567" w:hanging="0"/>
        <w:jc w:val="both"/>
        <w:textAlignment w:val="baseline"/>
        <w:rPr>
          <w:color w:val="000000"/>
          <w:szCs w:val="24"/>
        </w:rPr>
      </w:pPr>
      <w:r>
        <w:rPr>
          <w:b/>
          <w:i/>
          <w:color w:val="000000"/>
          <w:szCs w:val="24"/>
        </w:rPr>
        <w:t>Многоугольники.</w:t>
      </w:r>
      <w:r>
        <w:rPr>
          <w:color w:val="000000"/>
          <w:szCs w:val="24"/>
        </w:rPr>
        <w:t xml:space="preserve"> Длина ломаной, периметр многоугольника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R"/>
        <w:widowControl w:val="false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>
          <w:b/>
          <w:color w:val="000000"/>
          <w:szCs w:val="24"/>
        </w:rPr>
        <w:t>Знать</w:t>
      </w:r>
      <w:r>
        <w:rPr>
          <w:color w:val="000000"/>
          <w:szCs w:val="24"/>
        </w:rPr>
        <w:t xml:space="preserve"> определения правильного многоугольника; окружности, описанной около правильного многоугольника и окружности, вписанной в правильный многоугольник; формулы для вычисления площади правильного многоугольника, его стороны и радиуса вписанной окружности; формулы длины окружности и площади круга.</w:t>
      </w:r>
    </w:p>
    <w:p>
      <w:pPr>
        <w:pStyle w:val="NR"/>
        <w:widowControl w:val="false"/>
        <w:overflowPunct w:val="false"/>
        <w:autoSpaceDE w:val="false"/>
        <w:spacing w:before="60" w:after="0"/>
        <w:ind w:left="567" w:hanging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меть</w:t>
      </w:r>
    </w:p>
    <w:p>
      <w:pPr>
        <w:pStyle w:val="NR"/>
        <w:widowControl w:val="false"/>
        <w:numPr>
          <w:ilvl w:val="0"/>
          <w:numId w:val="22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формулировать определение правильного многоугольника</w:t>
      </w:r>
    </w:p>
    <w:p>
      <w:pPr>
        <w:pStyle w:val="NR"/>
        <w:widowControl w:val="false"/>
        <w:numPr>
          <w:ilvl w:val="0"/>
          <w:numId w:val="22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формулировать и доказывать теоремы об окружностях, описанной около правильного многоугольника и вписанной в него</w:t>
      </w:r>
    </w:p>
    <w:p>
      <w:pPr>
        <w:pStyle w:val="NR"/>
        <w:widowControl w:val="false"/>
        <w:numPr>
          <w:ilvl w:val="0"/>
          <w:numId w:val="22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ыводить и использовать формулы для вычисления площади правильного многоугольника, его стоны и радиуса вписанной оеружности</w:t>
      </w:r>
    </w:p>
    <w:p>
      <w:pPr>
        <w:pStyle w:val="NR"/>
        <w:widowControl w:val="false"/>
        <w:numPr>
          <w:ilvl w:val="0"/>
          <w:numId w:val="22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решать задачи на построение правильных многоугольников</w:t>
      </w:r>
    </w:p>
    <w:p>
      <w:pPr>
        <w:pStyle w:val="NR"/>
        <w:widowControl w:val="false"/>
        <w:numPr>
          <w:ilvl w:val="0"/>
          <w:numId w:val="22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бъяснять понятие длины окружности и площади круга</w:t>
      </w:r>
    </w:p>
    <w:p>
      <w:pPr>
        <w:pStyle w:val="NR"/>
        <w:widowControl w:val="false"/>
        <w:numPr>
          <w:ilvl w:val="0"/>
          <w:numId w:val="22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ыводить формулы для вычисления длины окружности и длины дугия. Площади круга и площади кругового сектора, применять эти формулы для решения задач</w:t>
      </w:r>
    </w:p>
    <w:p>
      <w:pPr>
        <w:pStyle w:val="NR"/>
        <w:widowControl w:val="false"/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i/>
          <w:color w:val="000000"/>
          <w:szCs w:val="24"/>
        </w:rPr>
        <w:t>Окружность и круг.</w:t>
      </w:r>
      <w:r>
        <w:rPr>
          <w:color w:val="000000"/>
          <w:szCs w:val="24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 Длина окружности. 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5. Движения (8 ч).</w:t>
      </w:r>
    </w:p>
    <w:p>
      <w:pPr>
        <w:pStyle w:val="NR"/>
        <w:widowControl w:val="false"/>
        <w:overflowPunct w:val="false"/>
        <w:autoSpaceDE w:val="false"/>
        <w:ind w:left="567"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  <w:r>
        <w:rPr>
          <w:w w:val="150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я движения, примеры движений (центральная и осевая симметрия, параллельный перенос, поворот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отображение плоскости на себя и в каком случае оно называется движением плоскости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осевая симметрия, центральная симметрия, параллельный перенос и поворот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, что эти отображения плоскости на себя являются движениями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ова связь движениями и наложениями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основные виды движений, в том числе с помощью компьютерных програ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Начальные сведения из стереометрии (8 ч)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стереометрия. Многогранник. Призма. Параллелепипед. Цилиндр. Конус. Сфера и шар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нятие многогранника, призмы, параллелепипеда, пирамиды, цилиндра ,конуса, сферы и шара, формулы для вычисления площадей поверхностей и объемов тел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многогранник, его грани, ребра, вершины, диагонали, какой многогранник называется выпуклым, что такое п-угольная призма, ее основания, боковые грани и боковые ре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обосновывать утверждения о свойстве диагоналей параллелепипеда и о квадрате диагонали прямоугольного параллелепипед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объем многогранник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ить формулу объема прямоугольного параллелепипеда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ой многогранник называется пирамидой, что такое основание, вершина, боковые грани , боковые ребра и высота пирамиды, какая пирамида называется правильной, что такое апофема правильной пирамиды, приводить формулу объема пирамиды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ое тело называется цилиндром, что такое его ось, высота, основания, радиус, боковая поверхность, образующие, развертка боковой поверхности, какими формулами выражаются объем и площадь боковой поверхности цилиндр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ое тело называется конусом, что такое его ось, высота, основание, боковая поверхность, образующие, развертка боковой поверхности, какими формулами выражаются объем конуса и площадь боковой поверхност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какая поверхность называется сферой и какое тело называется шаром, что такое радиус и диаметр сферы(шара), какими формулами выражаются объем шара и площадь сфер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и распознавать на рисунках призму, параллелепипед, пирамиду, цилиндр, конус, ш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 Об аксиомах планиметрии (2ч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вторение. Решение задач (7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708"/>
        <w:gridCol w:w="709"/>
        <w:gridCol w:w="1669"/>
        <w:gridCol w:w="32"/>
        <w:gridCol w:w="5387"/>
        <w:gridCol w:w="1275"/>
        <w:gridCol w:w="1134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ебного занятия, форма ег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цели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зн де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 связи, нагля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, образоват проду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Бл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е у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 как выполнять действия с дробными выражениями, свойства арифметического квадратного корня , формулы для решения квадратных уравнений, алгоритм решения дробно-рациональных уравнений, свойства числовых неравенств, как решать задачи с помощью сис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выполнять различные действия с дробными выражениями, упрощать выражения, решать квадратные и дробно-рациональные уравнения, решать неравенства и их системы, решать задачи различными спосо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ДРАТИЧНАЯ ФУНКЦИЯ  (2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. Область определения и область значени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определение функции и понятие области определения и множества значений, определение графика функ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правильно употреблять функциональную символику и терминологию; понимать её при чтении текста, в устной речи учителя и учеников; находить значения функции, заданной формулой, таблицей, графиком; решать обратную задачу; строить графики элементарных функций;</w:t>
            </w:r>
          </w:p>
          <w:p>
            <w:pPr>
              <w:pStyle w:val="Normal"/>
              <w:spacing w:before="0" w:after="20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выше обязательного строить графики функций «Целая часть числа», «Дробная часть чис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.функ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ун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и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рок прим знан и у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 должен знать: основные свойства функций (нули, возрастание и убывание, промежутки постоянного знака); свойства фун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по графику функции перечислять её свойства, то есть указывать нули, промежутки  монотонности, знакопостоянства; строить графики основных функций и работать с графиком любой функции</w:t>
            </w:r>
          </w:p>
          <w:p>
            <w:pPr>
              <w:pStyle w:val="Normal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графики функций с модулем</w:t>
            </w:r>
          </w:p>
          <w:p>
            <w:pPr>
              <w:pStyle w:val="Normal"/>
              <w:spacing w:before="0" w:after="200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фики изотермизоб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хор проце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определение квадратного трёхчлена, его корней; порядок нахождения корней квадратного трёхчлена, алгоритм выделения квадрата двучле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находить дискриминант и корни квадратного трёхчлена; определять наличие корней и их количество;</w:t>
            </w:r>
          </w:p>
          <w:p>
            <w:pPr>
              <w:pStyle w:val="Normal"/>
              <w:ind w:left="14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квадрат двучлена из квадратного трёхчлена на примерах;</w:t>
            </w:r>
          </w:p>
          <w:p>
            <w:pPr>
              <w:pStyle w:val="Normal"/>
              <w:spacing w:before="0" w:after="200"/>
              <w:ind w:left="28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квадрат двучлена в общем виде, решать задачи повышенного уровня сложности с парамет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8 «Квадратные уравн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квадратного трёхчлена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урок прим знан и у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теоремы о разложении квадратного трёхчлена на множители; алгоритм разложения квадратного трёхчлена на множители. Ученик должен уметь: раскладывать квадратный трёхчлен на множители, использовать это разложение при доказательстве тождеств;</w:t>
            </w:r>
          </w:p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ния с дробями, используя разложение на множители;</w:t>
            </w:r>
          </w:p>
          <w:p>
            <w:pPr>
              <w:pStyle w:val="Normal"/>
              <w:spacing w:before="0" w:after="200"/>
              <w:ind w:left="28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разложение на множители в нестандартных задачах и задачах повышенной сло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Функции и их свойства.Квадратный трехч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графики элементарных функций и их свойства, формулы для нахождения корней квадратного трехчлена, формулу для разложения квадратного трехчлена на множите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сроить гафики элементарных функций и описывать их свойства; находить корни квадратного трехчлена и раскладывать его на 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с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ё график и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урок прим знан и у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 должен знать определение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её свойства при различных значениях параметра 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 должен уметь: строить 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находить по графику промежутки возрастания и убывания, знакопостоянства; определять принадлежность точки графику;</w:t>
            </w:r>
          </w:p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очки пересечения графиков функций;</w:t>
            </w:r>
          </w:p>
          <w:p>
            <w:pPr>
              <w:pStyle w:val="Normal"/>
              <w:spacing w:before="0" w:after="200"/>
              <w:ind w:left="28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с параметрами и задачи повышенной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урок прим знан и у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 должен знать алгоритм построения графиков фун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графика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 должен уметь изображать схематически и с помощью шаблона параб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графики этих функций с помощью параллельного переноса;</w:t>
            </w:r>
          </w:p>
          <w:p>
            <w:pPr>
              <w:pStyle w:val="Normal"/>
              <w:spacing w:before="0" w:after="200"/>
              <w:ind w:left="2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повышенного уровня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рок прим знан и у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алгоритм построения графика квадратичной функции; формулы координат вершины параболы; свойства квадратичной фун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строить график квадратичной функции по алгоритму; указывать координаты вершины параболы; уравнение оси симметрии, направление «ветвей» параболы; находить по графику промежутки возрастания и убывания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 кв.фу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определение степенной функции с натуральным показателем, Свойства степенной функции с четным показателем и с нечетным показател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изображать схематически график степенной функции с четным и нечетным показателем, сравнивать значения степенной функции, используя её свойства, находить значения степенной функции, решать графически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п-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определение корня п-й степени, определение арифметического корня п-й степени, иметь представление  о нахождении корней п-й степени с помощью калькулят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е должен уметь: находить значения выражений, содержащих корни п-й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ний ОГЭ по теме «Квадратич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вопросы теории по изученн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. Вар.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тест по теме</w:t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Квадратич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бразов.графика кв.фу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Квадратич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вопросы теории по изуче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Бло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ГЕОМ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4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вторение материала курса геометрии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сновные определения и теоремы курса геометрии 8 класс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 решать задачи по курсу геометрии 8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водный к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(8 часов)</w:t>
            </w:r>
          </w:p>
        </w:tc>
      </w:tr>
      <w:tr>
        <w:trPr>
          <w:trHeight w:val="2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6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нятие векто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76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77, 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)урок изуч нов мат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урок закрепления З и У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вектора и равных векторов, определение длины вектора, определение коллинеарных вектор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формулировать определения и иллюстрировать понятия вектора, его длины, коллинеарных и равных ве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)объяснит.-иллюстр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ал. индиви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репрод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ал.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79-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)урок изуч нов мат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епления З и У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3)урок применения З и У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законы сложения, определения суммы, правило треугольника, правило параллелограмм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строить вектор, равный сумме двух векторов, используя правило треугольник и правило параллелограмма, строить вектор, равный разности двух векторов; применять векторы и действия над ними при решении геометр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)объяснит.-иллюстр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Фронтал. индивид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репрод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Фронтал.индивид 3) частич-поиск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 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 нов мат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произведения ненулевого вектора на число, свойства произведения вектора на числ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строить вектор, равный произведению вектора на число, применять векторы и действия над ними при решении геометрическ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)объяснит.-иллюстр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Фронтал. индивид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2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8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)урок изуч нов ма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урок применения З и У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средней линии трапеции, теорему о средней линии трапец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решать задачи на алгоритм выражения вектора через данные вектора, используя правила сложения, вычитания и умножения вектора на число, решать задачи на нахождение средней линии трапеции с применением теор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)объяснит.-иллюстр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Фронтал. индивид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репрод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Фронтал.индивид 3) частич-поиск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 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ОРДИНАТ (10 часов)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"/>
        <w:gridCol w:w="134"/>
        <w:gridCol w:w="1418"/>
        <w:gridCol w:w="142"/>
        <w:gridCol w:w="567"/>
        <w:gridCol w:w="141"/>
        <w:gridCol w:w="567"/>
        <w:gridCol w:w="142"/>
        <w:gridCol w:w="567"/>
        <w:gridCol w:w="1701"/>
        <w:gridCol w:w="5387"/>
        <w:gridCol w:w="1275"/>
        <w:gridCol w:w="1134"/>
        <w:gridCol w:w="1134"/>
        <w:gridCol w:w="1134"/>
      </w:tblGrid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4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ординаты век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6 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формулировки теорем о разложении коллинеарных и неколлинеарных векторов; как вводится прямоугольная система координат на плоскости; какая пара чисел называется координатами вектора; правила, позволяющие по координатам вектора находить координаты их суммы, разности и произведения вектора на числ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правильно использовать векторную символику: по координатам разложить вектор по координатным векторам и наоборот; по координатам векторов находить координаты суммы, разности векторов, произведения вектора на число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казывать коллинеарность векторов по координата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менять формулы при решении более слож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Па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изика «Веторные величин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6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88 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прим знан и ум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что называется радиус-вектором; как определяются координаты точки через координаты радиус-вектора и наоборот; иметь представление о методе координат; формулы координат середины отрезка, вычисление длины вектора по координатам и расстояния между двумя точками; как определяются координаты вектора через координаты его концо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применять метод координат для решения геометрических задач, используя формулы координат середины отрезка; длины вектора и расстояние между двумя точками различной степени труд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казывать, что радиус-вектор точки имеет те же координаты, что и точк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ать задачи повышенной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8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авнение окружно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 прям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90, 91,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урок прим знан и ум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какое уравнение называется уравнением линии; определение окружности; уравнение окружности с центром в начале координат и общее уравнение окружд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авнение эллипс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составлять уравнение окружности с известным центром и радиусом; составлять уравнение прямой, проходящей через заданные точки в простейших случаях;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ставлять уравнение прямой, проходящей через точки с ненулевыми координатам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авать характеристику ли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лгебра 8 «Квадратные уравнени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Уравнения с двумя переменным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1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ение задач по теме «Метод координа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мбинир у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 решать задачи различной степени трудности по изученной тем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онтрольная работа  по теме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«Метод координа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 (20 часов)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 закр знаний и 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рок при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рок поверки зн и 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 определение целого уравнения, его степени, способы решения целых уравнений, определение биквадратного уравнения и уравнений высших степеней методом введения новой переменной.</w:t>
            </w:r>
          </w:p>
          <w:p>
            <w:pPr>
              <w:pStyle w:val="Normal"/>
              <w:tabs>
                <w:tab w:val="clear" w:pos="708"/>
                <w:tab w:val="left" w:pos="26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находить степень целого уравнения, определять количество корней, решать целое уравнение с помощью разложения на множители путём простейших преобразований; определение биквадратного уравнения и уравнений высших степеней методом введения новой переменной.</w:t>
            </w:r>
          </w:p>
          <w:p>
            <w:pPr>
              <w:pStyle w:val="Normal"/>
              <w:tabs>
                <w:tab w:val="clear" w:pos="708"/>
                <w:tab w:val="left" w:pos="2657" w:leader="none"/>
              </w:tabs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целое уравнение графически, доказывать существование корней;</w:t>
            </w:r>
          </w:p>
          <w:p>
            <w:pPr>
              <w:pStyle w:val="Normal"/>
              <w:tabs>
                <w:tab w:val="clear" w:pos="708"/>
                <w:tab w:val="left" w:pos="2657" w:leader="none"/>
              </w:tabs>
              <w:spacing w:before="0" w:after="200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 помощью теоремы Безу, решать уравнения с моду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р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27-28/ 2002 стр 39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 закр знаний и у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рок при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  определение дробного рационального уравнения, алгоритм решения дробного рационального урав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решать дробные рацион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изучения нового м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к прим знан и у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алгоритм решения квадратного неравенства с одной переменной (с использованием свойств квадратичной функ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 решать неравенства ви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 а не равно 0, применяя основные свойства квадратичной функции;</w:t>
            </w:r>
          </w:p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более сложные неравенства, в том числе дробно-рациональные, сводящиеся к квадратным неравенствам второй степени с одной переменной;</w:t>
            </w:r>
          </w:p>
          <w:p>
            <w:pPr>
              <w:pStyle w:val="Normal"/>
              <w:ind w:left="21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неравенств, решать неравенства повышенной слож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алгоритм решения неравенств методом интерв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должен уметь простейшие неравенства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более сложные неравенства, в том числе и дробно-рациональные, находить область определения функции;</w:t>
            </w:r>
          </w:p>
          <w:p>
            <w:pPr>
              <w:pStyle w:val="Normal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вышенного уровня сложности.</w:t>
            </w:r>
          </w:p>
          <w:p>
            <w:pPr>
              <w:pStyle w:val="Normal"/>
              <w:spacing w:before="0" w:after="200"/>
              <w:ind w:left="28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 по теме: «Уравнения и неравенства с одной переменно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 способы решения уравнений и неравенств с одной переме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решать уравнения и неравенства с одной переменной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 по 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урок по теме «Уравнения и неравенства с одной переменно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 способы решения уравнений и неравенств с одной перемен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решать уравнения и неравенства с одной переменной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равенства второй степени с одной перемен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ШЕНИЯ МЕЖДУ СТОРОНАМИ И УГЛАМИ ТРЕУГОЛЬНИКА. СКАЛЯРНОЕ ПРОИЗВЕДЕНИЕ ВЕКТОРОВ (11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инус, косинус, тангенс и котангенс уг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 93 94 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понятие синуса, косинуса и тангенса углов от 00 до 1800; основные тригонометрические тождества, формулы приведения, формулы для вычмсления координат 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казательство одного тригонометрического тождества, формул вычисления координат 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находить синус, косинус и тангенс угла через известные тригонометрические функции; находить угол между лучом ОА и положительной полуос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водить формулы для вычисления координаты точ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ать задачи повышенной труд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Па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щадь тре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ольн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ения нового м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Ученик должен знать: основную формулу вычисления площади треугольника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, теорему о площади треуголь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решать задачи на применение формулы площади треугольни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водить формулу площади треугольника через синус у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ео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  си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еорема косину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формулировку теоремы синусов и теоремы косину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казательство теорем синусов и косину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записывать теорему синусов и теорему косинусов в буквенном выражении; применять её для решения несложны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казывать теорему синусов и теорему косинусов; решать задачи на уровне выше стандар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ать задачи повышенной труд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ение треугольник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что значит «решить треугольник»; символическое обозначение элементов треуголь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нимать, что при вычислении углов треугольника иногда лучше использовать теорему косину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вычислять элементы произвольного треугольника, используя теоремы синусов и косинусов; в простых случаях пользоваться символикой при решении задач; пользоваться таблицей Брадиса; определять высоту предмета и расстояние до недоступной точки на основе подобия треугольников с использованием формул тригонометр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ать задачи на уровне выше станд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101 102 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комб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вектора, сонаправленных и противоположно направленных векторов, равных векторов; что такое угол между векторами, обозначение угла между векторами; определение перпендикулярных векторов; определение и обозначение скалярного произведения, скалярного квадрата; что скалярное произведение есть число; условие перпендикулярности ве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изображать коллинеарные и неколлинеарные векторы, сонапрвленные и противоположно направленные векторы; находить координаты вектора, его длину, угол между векторами, находить скалярное произведение ненулевых векторов, скалярный квадрат векто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казывать условие перпендикулярности вектора, что скалярный квадрат вектора равен квадрату его длины, использовать условие перпендикулярности векторов и обратную теорему при решении нестандарт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бобщающий урок по теме «Соотношение между сторонами и углами треугольни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обобщения и систем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аст- пои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«Соотношение между сторонами и углами треугольника»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внения и неравенства с двумя переменными (2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: понятие уравнения с двумя переменными, определение решения уравнения с двумя переменными; какие уравнения называются равносильными, определение графика уравнения с двумя перемен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строит графики уравнений с двумя переменными в простейших случаях, когда графиком является прямая, парабола, гипербола, окру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 графический способ решения систем уравнений с двумя перемен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использовать графики (прямая, парабола, гипербола, окружность) для графического решения систем уравнений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рок прим знан и ум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 способы решения и алгоритмы каждого способа решения систем уравнений второй степ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решать системы уравнений с двумя переменными, где одно из уравнений первой степени, а другое-второй, методом подстановки; решать более сложные системы способом подстановки, сложения аналитически и графически; выполнять задания на доказательство равносильности систем, где оба уравнения второй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рок прим знан и ум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 алгоритм решения задач с помощью систем уравнений второй степ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решать задачи с простейшими условиями с помощью систем уравн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вижение, на совместную рабо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вышенной сложности с практическим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с двумя переменны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рок прим знан и ум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 понятия неравенства с двумя переменными, определение решения неравенства с двумя перемен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определять, является ли пара чисел решением неравенства с двумя переменными, находить их решения, изображать на координатной плоскости множество точек, задаваемых неравенствами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рок прим знан и ум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: понятие решения системы неравенств с двумя перемен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: изображать на координатной плоскости множество решений системы неравенств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ОГЭ по теме «Уравнения и неравенства с двумя переменны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 разноуровневую к/р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: «Уравнения и неравенства с двумя переменны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равнения и неравенства с двумя переменны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лина окружности и площадь круга (12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9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1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6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7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8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9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урок прим знан и ум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) комб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правильных многоугольников; формулировки окружностей, описанной около правильного многоугольника и вписанного в него; формулы, связывающие площадь и сторону правильного многоугольника с радиусом вписанной и описанной окруж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пособы построения правильных вписанных и описанных шестиугольников, квадратов, треугольников и восьмиугольников с помощью циркуля и линей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применять формулы, связывающие площадь и стороны правильного многоугольника с радиусом вписанной и описанной окружностей при решении задач различной степени трудности; строить правильные многоугольники с помощью циркуля и линей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казывать теоремы об окружностях, описанной около правильного многоугольника и вписанной в н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Па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ерчение «Правильные многоугольник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3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лина окруж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  1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урок закр знаний и 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формулу длины окружности; что такое центральный угол, что такое градусная мера дуги окружности; формулы длины дуги окру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применять формулу длины окружности и длины дуги, для решения задач различной степени труд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водить формулу длины окруж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водить формулу площади к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лощадь 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 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окружности, круга, кругового сектора; формулы площади круга, кругового сектора, кругового сегмента; обоснование формул площади круга, кругового сектора, кругового сег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применять формулы площади круга и кругового сектора для решения задач различной степени труд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водить формулу площади секто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ыводить формулу площади к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8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ение задач по теме: «Длина окружности и площадь круг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и обобщения и систем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Контрольная работа  по теме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«Длина окружности и площадь круг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ифметическая и геометрическая прогрессии (1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 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что называется последовательностью, что такое первый член последовательности, формула n –го членов последова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находить неизвестный член последовательности, зная формулу n –го членов последовательности; приводить примеры бесконечной и конечной последовательностей; приводить примеры последовательностей, заданных описанием, формулой n –го члена, рекуррентным способом; записывать формулу n –го члена, заданной перечислением её член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арифметической прогрессии. Формула n –го члена арифметической прогресс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рок прим знаний и у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определение арифметической прогрессии, формулу n –го члена арифметической прогрессии, формулировку теоремы о том. что последовательность (an), заданная формулой an = kx+b, является арифметической прогресс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применять формулу  n –го члена арифметической прогрессии при решении задач, находить разность арифметической прогре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ить формулу n –го члена арифметической прогре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теорему о том. что последовательность (an), заданная формулой an = kx+b, является арифметической прогресси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иф.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уммы n первых членов арифметической прогре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рок прим знаний и у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 формулу суммы членов арифметической прогрессии в двух вариант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 должен уметь: находить по формуле сумму  n первых членов арифметической прогрессии; решать задачи различной степени трудности по изученной т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Арифметическая прогресс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еометрической прогре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рок прим знаний и у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 должен знать: определение геометрической прогрессии; что называется знаменателем геометрической прогрессии; формулу n –го члена геометрической прогре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находить знаменатель геометрической прогрессии; n–й член геометрической прогрессии, зная первый член геометрической прогрессии и знаменатель и наоборот; решать задачи различной степени тру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уммы n первых членов геометрической прогре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рок прим знаний и 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 формулы суммы n первых членов геометрической прогре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 выводить и применять формулы суммы n первых членов геометрической прогрессии при решении задач различной степени труд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Геометрическая прогре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прод фронт инд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т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Геометрическая прогресс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вижения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8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9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нятие дви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 113- 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урок прим знан и ум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понятие равных фигур; определение фигур, симметричных относительно центра и прямой; определение отображения плоскости на себя; понятие движения, свойства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строить точки и простейшие фигурысимметричные данным относительно прямой и точ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оказывать, что осевая и центральная симметрия являются движениями и что при движении отрезок отображается на отрезок, треугольник на равный ему треуголь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Па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араллельный перено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 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параллельного переноса; что параллельный перенос есть движ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строить образы простейших фигур при параллельном переносе; применять свойства параллельного переноса при решении задач различного уровня сло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2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воро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  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поворота; что такое угол поворота, поворот по часовой стрелке и против часовой стрелки, что поворот является движен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строить образы простейших фигур при повороте; применять свойства поворота при решении задач различного уровня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4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ение задач по теме « Движ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обобщения и систем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«Движени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комбинаторики и теории вероятностей (1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омб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ных зада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рок при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 и 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различные способы решения комбинаторных задач (перебор возможных вариантов, комбинаторное правило умнож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решать задачи различной степени сложности, строя дерево возможных вариантов, используя комбинаторное правило умн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уровне выше станда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повышенной труд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рок закрепл знан и ум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определение перестановки из n элементов, понятие факториала, формулу всевозможных перестановок из n эле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 : решать задачи различной степени сложности по данной теме, находить значения выражений, содержащих умножение и деление факто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уровне выше станда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повышенной труд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 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урок зак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 и 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 должен знать: определение размещения из  n элементов по k , формулу для вычисления числа размещений из n элементов по k (k  ≤  n) 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решать задачи различной степени сложности по да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уровне выше станда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повышенной труд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 2)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определение сочетания из n элементов по k , Формулу для вычисления числа сочетаний из n  элементов по к при любом k  ≤  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 решать задачи различной степени трудност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уровне выше станда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повышенной труд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ая частота случайного событ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равновозможных собы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34-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урок изучения нового ма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урок закр знаний и у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рок примен знаний и ум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определение частоты рассматриваемого события, относительной частоты случайного события в серии испытаний, понятие благоприятных исходов события, как вычислить вероятность события в проводимом испыт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применять полученные знания при решении задач различной степени труд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уровне выше станд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повышенной труд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ОГ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обобщения и система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епрод фронт инд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к/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 по теме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Элементы комбина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ики и теории вероятно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 вопросы теории по изуче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  применять полученные знания при решении типовых задач и задач более сложных, требующих переноса знаний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ачальные сведения из стереометрии ( 8 часов)</w:t>
            </w:r>
          </w:p>
        </w:tc>
      </w:tr>
      <w:tr>
        <w:trPr>
          <w:trHeight w:val="228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3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дмет стереометрии. Многогранни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8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-бес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классификацию многогранников, их свойств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применять вышеперечисленные факты, свойства при решении геометрическ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з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ения нового м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призмы, её элементов и её свойст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изображать, обозначать призму, называть её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кт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араллелепипед. Объем тела. Свойства параллелепип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1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ения нового м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параллелепипеда и его свойства, понятие объем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оизображать и обозначатьпараллелепипед, вычислять его объ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кт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ирами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ения нового м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пирамиды, её элементови её свойств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строить пирамиду и сечения, вычислять объем пирам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кт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Цили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ения нового м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понятие цилиндра и его элемент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строить цилиндр и его 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кт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у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ения нового м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понятие конуса и его элементов, свойств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строить конус и его 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кт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фера и ша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ения нового м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определение сферы и шара, их элемент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выполнять построение сферы, её 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актич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ешение зада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рок изучения нового м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решать задачи на вычисление объемов многогранников и тел в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б аксиомах планиметрии ( 2 часа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вычисления. Степ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у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втор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реуго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мбинир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анные у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оценты. Пропорци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у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1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овторение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етыре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голь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анные у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Тождественные преобразования дроб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е у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5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втор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кружность и кр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Уравнения, неравенства и их систе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вторение. Векто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. Функции и их графи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) част- поис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 Парна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вторение. Соотношения между сторонами и углами треуголь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) 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знать: вопросы теории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олжен уметь: использовать полученные знания при решении задач различной степени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объяс-иллюс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прод фронт инди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) част- по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письменного контрол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ате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ОГ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ые у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вои вариа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по типу ОГЭ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: 12 контрольных работ (8 – по алгебре, 4- по геометри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т корректировки рабоче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00"/>
        <w:gridCol w:w="1401"/>
        <w:gridCol w:w="3200"/>
        <w:gridCol w:w="3212"/>
        <w:gridCol w:w="14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,  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Алгебра. 9 класс : учеб. для общеобразоват. учреждений / [Ю.Н. Макарычев, Н.Г.Миндюк, К.И.Нешков, С.Б.Суворова] ; под ред. С.А.Теляковского. – 16-е изд. – М. : Просвещение, 2009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7-9  : учеб. для общеобразоват. учреждений / [Л.С.Атанасян, В.Ф.Бутузов, С.Б.Кадомцев и др.] – 18- изд. – М. : Просвещение, 2009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4440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8850" cy="69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7370" cy="623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0385" cy="601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7240" cy="819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4940" cy="892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8590" cy="772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 Black" w:hAnsi="Arial Black" w:cs="Arial Black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53:00Z</dcterms:created>
  <dc:creator>Admin</dc:creator>
  <dc:description/>
  <cp:keywords/>
  <dc:language>en-US</dc:language>
  <cp:lastModifiedBy>Admin</cp:lastModifiedBy>
  <dcterms:modified xsi:type="dcterms:W3CDTF">2015-08-31T14:05:00Z</dcterms:modified>
  <cp:revision>10</cp:revision>
  <dc:subject/>
  <dc:title/>
</cp:coreProperties>
</file>