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 xml:space="preserve">2014-2015 учебный год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Рабочая программа </w:t>
      </w:r>
      <w:r>
        <w:rPr/>
        <w:t>разработана, на основании следующих нормативных правовых документов:</w:t>
      </w:r>
    </w:p>
    <w:p>
      <w:pPr>
        <w:pStyle w:val="Normal"/>
        <w:autoSpaceDE w:val="false"/>
        <w:ind w:firstLine="540"/>
        <w:rPr/>
      </w:pPr>
      <w:r>
        <w:rPr/>
        <w:t>Федеральный компонент государственного стандарта общего образования. Математика. Основное общее образование (Приказ Минобразования России от 05.03.2004 № 1089 «Об утверждении федерального компонента государственных стандартов общего, основного общего и среднего (полного) общего образования»).</w:t>
      </w:r>
    </w:p>
    <w:p>
      <w:pPr>
        <w:pStyle w:val="Normal"/>
        <w:autoSpaceDE w:val="false"/>
        <w:ind w:firstLine="540"/>
        <w:rPr/>
      </w:pPr>
      <w:r>
        <w:rPr/>
        <w:t>Авторской программы А.Г. Мордкович. «Программы. Алгебра 7-9классы». Предпрофильная подготовка. Мнемозина 2009 год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Используемые учебники </w:t>
      </w:r>
      <w:r>
        <w:rPr/>
        <w:t>рекомендованы Министерством образования и науки Российской Федерации: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«</w:t>
      </w:r>
      <w:r>
        <w:rPr/>
        <w:t>Алгебра. 7 класс. В 2 ч. Ч. 1. Учебник для учащихся общеобразовательных учреждений» А.Г. Мордкович, Н.П. Николаев; 6-е издание,</w:t>
      </w:r>
    </w:p>
    <w:p>
      <w:pPr>
        <w:pStyle w:val="Normal"/>
        <w:autoSpaceDE w:val="false"/>
        <w:ind w:firstLine="540"/>
        <w:rPr/>
      </w:pPr>
      <w:r>
        <w:rPr/>
        <w:t>дополненное. – М.: Мнемозина, 2013 год.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«</w:t>
      </w:r>
      <w:r>
        <w:rPr/>
        <w:t>Алгебра. 7 класс. В 2 ч. Ч. 2. Задачник для учащихся общеобразовательных учреждений» А.Г. Мордкович, Н.П. Николаев; 6-е издание,</w:t>
      </w:r>
    </w:p>
    <w:p>
      <w:pPr>
        <w:pStyle w:val="Normal"/>
        <w:autoSpaceDE w:val="false"/>
        <w:ind w:firstLine="540"/>
        <w:rPr/>
      </w:pPr>
      <w:r>
        <w:rPr/>
        <w:t>стереотипное. – М.: Мнемозина, 2013 год.</w:t>
      </w:r>
    </w:p>
    <w:p>
      <w:pPr>
        <w:pStyle w:val="Normal"/>
        <w:autoSpaceDE w:val="false"/>
        <w:ind w:firstLine="540"/>
        <w:rPr/>
      </w:pPr>
      <w:r>
        <w:rPr/>
        <w:t>По мнению авторов программы «этот комплект адресован обычным классам в общеобразовательных школах, если в этих классах есть возможность и желание изучать курс алгебры на более высоком уровне по сравнению с массовой школой»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Авторская программа А.Г. Мордковича по алгебре для предпрофильного обучения рассчитана </w:t>
      </w:r>
      <w:r>
        <w:rPr/>
        <w:t>на 5 ч в неделю, всего 170 час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06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Тем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5 часов в неделю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1. </w:t>
            </w:r>
            <w:r>
              <w:rPr>
                <w:bCs/>
              </w:rPr>
              <w:t>Математический язык. Математическая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2 </w:t>
            </w:r>
            <w:r>
              <w:rPr>
                <w:bCs/>
              </w:rPr>
              <w:t>.Линейная фун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3. </w:t>
            </w:r>
            <w:r>
              <w:rPr>
                <w:bCs/>
              </w:rPr>
              <w:t>Степень с натуральным показателем и её св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4. </w:t>
            </w:r>
            <w:r>
              <w:rPr>
                <w:bCs/>
              </w:rPr>
              <w:t>Одночлены. Операции над одночле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5. </w:t>
            </w:r>
            <w:r>
              <w:rPr>
                <w:bCs/>
              </w:rPr>
              <w:t>Многочлены. Арифметические операции над многочле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6. </w:t>
            </w:r>
            <w:r>
              <w:rPr>
                <w:bCs/>
              </w:rPr>
              <w:t>Разложение многочленов на множ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7. </w:t>
            </w:r>
            <w:r>
              <w:rPr>
                <w:bCs/>
              </w:rPr>
              <w:t>Функция у = х</w:t>
            </w:r>
            <w:r>
              <w:rPr>
                <w:bCs/>
                <w:vertAlign w:val="superscript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8. </w:t>
            </w:r>
            <w:r>
              <w:rPr>
                <w:bCs/>
              </w:rPr>
              <w:t xml:space="preserve">Системы двух линейных уравнений с двумя переменными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9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Это возможно сделать так как, по мнению авторов УМК:</w:t>
      </w:r>
    </w:p>
    <w:p>
      <w:pPr>
        <w:pStyle w:val="Normal"/>
        <w:autoSpaceDE w:val="false"/>
        <w:ind w:firstLine="540"/>
        <w:rPr/>
      </w:pPr>
      <w:r>
        <w:rPr/>
        <w:t>«этот комплект адресован обычным классам в общеобразовательных школах, если в этих классах есть возможность и желание изучать курс алгебры на более высоком уровне по сравнению с массовой школой. При этом следует учесть, что переводить учеников 7 классов сразу на повышенный уровень не целесообразно, поэтому данный комплект в значительной мере соответствует комплекту для массовой школы»;</w:t>
      </w:r>
    </w:p>
    <w:p>
      <w:pPr>
        <w:pStyle w:val="Normal"/>
        <w:autoSpaceDE w:val="false"/>
        <w:rPr/>
      </w:pPr>
      <w:r>
        <w:rPr/>
        <w:t>авторы добавили только один параграф «Метод выделения полного квадрата» и перенесли тему: «Системы линейных уравнений» в конец 7 класса.</w:t>
      </w:r>
    </w:p>
    <w:p>
      <w:pPr>
        <w:pStyle w:val="Normal"/>
        <w:autoSpaceDE w:val="false"/>
        <w:ind w:firstLine="540"/>
        <w:rPr/>
      </w:pPr>
      <w:r>
        <w:rPr/>
        <w:t>Таким образом, «переход на повышенный уровень изучения курса алгебры в 7 классе по сравнению с массовой школой осуществляется</w:t>
      </w:r>
    </w:p>
    <w:p>
      <w:pPr>
        <w:pStyle w:val="Normal"/>
        <w:autoSpaceDE w:val="false"/>
        <w:rPr/>
      </w:pPr>
      <w:r>
        <w:rPr/>
        <w:t>интенсивным путем: за счет более сложных примеров в учебнике и насыщения задачника числом упражнений повышенной трудности».</w:t>
      </w:r>
    </w:p>
    <w:p>
      <w:pPr>
        <w:pStyle w:val="Normal"/>
        <w:autoSpaceDE w:val="false"/>
        <w:ind w:firstLine="540"/>
        <w:rPr/>
      </w:pPr>
      <w:r>
        <w:rPr/>
        <w:t>Основой построения курса алгебры 7 класса с расширенным изучением математики являются идеи и принципы развивающего обучения: обучение на высоком уровне сложности, ведущая роль теоретических знаний в обучении, систематичность и последовательность изложения материала, наглядность в обучении.</w:t>
      </w:r>
    </w:p>
    <w:p>
      <w:pPr>
        <w:pStyle w:val="Normal"/>
        <w:autoSpaceDE w:val="false"/>
        <w:ind w:firstLine="540"/>
        <w:rPr/>
      </w:pPr>
      <w:r>
        <w:rPr/>
        <w:t>Основными технологиями развивающего обучения являются проблемно- поисковая, исследовательская технологии, которые позволяют создать образовательное пространство, в котором обучающийся является субъектом процесса обучения.</w:t>
      </w:r>
    </w:p>
    <w:p>
      <w:pPr>
        <w:pStyle w:val="Normal"/>
        <w:autoSpaceDE w:val="false"/>
        <w:ind w:firstLine="540"/>
        <w:rPr/>
      </w:pPr>
      <w:r>
        <w:rPr/>
        <w:t>При введении ряда понятий обучающиеся рассматривают рисунки, описывают их, отвечают на вопросы. Это способствует достижению такой важной цели, как формирование личности, способной воспринимать и критически анализировать поток информации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Цели изучения математики в основной школе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b/>
          <w:bCs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 изучении смежных дисциплин, продолжения образования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b/>
          <w:bCs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b/>
          <w:bCs/>
        </w:rPr>
        <w:t xml:space="preserve">формирование представлений об идеях и методах математики </w:t>
      </w:r>
      <w:r>
        <w:rPr/>
        <w:t>как универсального языка науки и техники, средства моделирования явлений и процессов;</w:t>
      </w:r>
    </w:p>
    <w:p>
      <w:pPr>
        <w:pStyle w:val="Normal"/>
        <w:autoSpaceDE w:val="false"/>
        <w:ind w:firstLine="540"/>
        <w:rPr/>
      </w:pPr>
      <w:r>
        <w:rPr/>
        <w:t>- </w:t>
      </w:r>
      <w:r>
        <w:rPr>
          <w:b/>
          <w:bCs/>
        </w:rPr>
        <w:t>воспитание культуры личности</w:t>
      </w:r>
      <w:r>
        <w:rPr/>
        <w:t>, отношения к математике как к части общечеловеческой культуры, играющей особую роль в развитии общества.</w:t>
      </w:r>
    </w:p>
    <w:p>
      <w:pPr>
        <w:pStyle w:val="Normal"/>
        <w:autoSpaceDE w:val="false"/>
        <w:ind w:firstLine="540"/>
        <w:rPr/>
      </w:pPr>
      <w:r>
        <w:rPr/>
        <w:t xml:space="preserve">Сегодняшний социальный заказ выглядит так: </w:t>
      </w:r>
      <w:r>
        <w:rPr>
          <w:i/>
          <w:iCs/>
        </w:rPr>
        <w:t xml:space="preserve">школа должна научить детей самостоятельно добывать информацию и уметь ею пользоваться </w:t>
      </w:r>
      <w:r>
        <w:rPr/>
        <w:t>— это неотъемлемое качество культурного человека в наше время.</w:t>
      </w:r>
    </w:p>
    <w:p>
      <w:pPr>
        <w:pStyle w:val="Normal"/>
        <w:autoSpaceDE w:val="false"/>
        <w:ind w:firstLine="540"/>
        <w:rPr/>
      </w:pPr>
      <w:r>
        <w:rPr/>
        <w:t xml:space="preserve">Основная задача учителя — развитие, то следует продумать выбор места и времени </w:t>
      </w:r>
      <w:r>
        <w:rPr>
          <w:i/>
          <w:iCs/>
        </w:rPr>
        <w:t xml:space="preserve">(стратегия) </w:t>
      </w:r>
      <w:r>
        <w:rPr/>
        <w:t xml:space="preserve">и этапы постепенного подхода к формальному определению на основе предварительного изучения понятия на более простых уровнях </w:t>
      </w:r>
      <w:r>
        <w:rPr>
          <w:i/>
          <w:iCs/>
        </w:rPr>
        <w:t xml:space="preserve">(тактика). </w:t>
      </w:r>
      <w:r>
        <w:rPr/>
        <w:t>Таковых уровней в математике можно назвать тр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 xml:space="preserve">- наглядно-интуитивный, </w:t>
      </w:r>
      <w:r>
        <w:rPr/>
        <w:t>когда новое понятие вводится с опорой на интуитивные или образные представления учащихся;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 xml:space="preserve">- рабочий (описательный), </w:t>
      </w:r>
      <w:r>
        <w:rPr/>
        <w:t>когда от учащегося требуется уметь отвечать не на вопрос «что такое?», а на вопрос «как ты понимаешь?»;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- формальный.</w:t>
      </w:r>
    </w:p>
    <w:p>
      <w:pPr>
        <w:pStyle w:val="Normal"/>
        <w:autoSpaceDE w:val="false"/>
        <w:ind w:firstLine="540"/>
        <w:rPr/>
      </w:pPr>
      <w:r>
        <w:rPr/>
        <w:t xml:space="preserve">Из основных содержательно-методических линий </w:t>
      </w:r>
      <w:r>
        <w:rPr>
          <w:i/>
          <w:iCs/>
        </w:rPr>
        <w:t xml:space="preserve">школьного курса алгебры </w:t>
      </w:r>
      <w:r>
        <w:rPr/>
        <w:t xml:space="preserve">приоритетной в рабочей программе является </w:t>
      </w:r>
      <w:r>
        <w:rPr>
          <w:i/>
          <w:iCs/>
        </w:rPr>
        <w:t>функционально-графическая линия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 xml:space="preserve">Построение материала практически всегда осуществляется по жесткой схеме: </w:t>
      </w:r>
      <w:r>
        <w:rPr>
          <w:i/>
          <w:iCs/>
        </w:rPr>
        <w:t>функция – уравнения – преобразования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 xml:space="preserve">Инвариантное ядро </w:t>
      </w:r>
      <w:r>
        <w:rPr/>
        <w:t>в системе упражнений по изучению того или иного класса функций состоит из шести направлений:</w:t>
      </w:r>
    </w:p>
    <w:p>
      <w:pPr>
        <w:pStyle w:val="Normal"/>
        <w:autoSpaceDE w:val="false"/>
        <w:ind w:firstLine="540"/>
        <w:rPr/>
      </w:pPr>
      <w:r>
        <w:rPr/>
        <w:t>- графическое решение уравнений,</w:t>
      </w:r>
    </w:p>
    <w:p>
      <w:pPr>
        <w:pStyle w:val="Normal"/>
        <w:autoSpaceDE w:val="false"/>
        <w:ind w:firstLine="540"/>
        <w:rPr/>
      </w:pPr>
      <w:r>
        <w:rPr/>
        <w:t>- отыскание наибольшего и наименьшего значений функции на заданном промежутке,</w:t>
      </w:r>
    </w:p>
    <w:p>
      <w:pPr>
        <w:pStyle w:val="Normal"/>
        <w:autoSpaceDE w:val="false"/>
        <w:ind w:firstLine="540"/>
        <w:rPr/>
      </w:pPr>
      <w:r>
        <w:rPr/>
        <w:t>- преобразование графиков,</w:t>
      </w:r>
    </w:p>
    <w:p>
      <w:pPr>
        <w:pStyle w:val="Normal"/>
        <w:autoSpaceDE w:val="false"/>
        <w:ind w:firstLine="540"/>
        <w:rPr/>
      </w:pPr>
      <w:r>
        <w:rPr/>
        <w:t>- функциональная символика,</w:t>
      </w:r>
    </w:p>
    <w:p>
      <w:pPr>
        <w:pStyle w:val="Normal"/>
        <w:autoSpaceDE w:val="false"/>
        <w:ind w:firstLine="540"/>
        <w:rPr/>
      </w:pPr>
      <w:r>
        <w:rPr/>
        <w:t>- кусочные функции,</w:t>
      </w:r>
    </w:p>
    <w:p>
      <w:pPr>
        <w:pStyle w:val="Normal"/>
        <w:autoSpaceDE w:val="false"/>
        <w:ind w:firstLine="540"/>
        <w:rPr/>
      </w:pPr>
      <w:r>
        <w:rPr/>
        <w:t>- чтение графика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В результате изучения математики ученик должен: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autoSpaceDE w:val="false"/>
        <w:ind w:firstLine="540"/>
        <w:rPr/>
      </w:pPr>
      <w:r>
        <w:rPr/>
        <w:t>- существо понятия математического доказательства; примеры доказательств;</w:t>
      </w:r>
    </w:p>
    <w:p>
      <w:pPr>
        <w:pStyle w:val="Normal"/>
        <w:autoSpaceDE w:val="false"/>
        <w:ind w:firstLine="540"/>
        <w:rPr/>
      </w:pPr>
      <w:r>
        <w:rPr/>
        <w:t>- существо понятия алгоритма; примеры алгоритмов;</w:t>
      </w:r>
    </w:p>
    <w:p>
      <w:pPr>
        <w:pStyle w:val="Normal"/>
        <w:autoSpaceDE w:val="false"/>
        <w:ind w:firstLine="540"/>
        <w:rPr/>
      </w:pPr>
      <w:r>
        <w:rPr/>
        <w:t>- 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autoSpaceDE w:val="false"/>
        <w:ind w:firstLine="540"/>
        <w:rPr/>
      </w:pPr>
      <w:r>
        <w:rPr/>
        <w:t>- 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ind w:firstLine="540"/>
        <w:rPr/>
      </w:pPr>
      <w:r>
        <w:rPr/>
        <w:t>- 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ind w:firstLine="540"/>
        <w:rPr/>
      </w:pPr>
      <w:r>
        <w:rPr/>
        <w:t>- 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autoSpaceDE w:val="false"/>
        <w:ind w:firstLine="540"/>
        <w:rPr/>
      </w:pPr>
      <w:r>
        <w:rPr/>
        <w:t>- 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rPr/>
      </w:pPr>
      <w:r>
        <w:rPr/>
        <w:t>- 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ind w:firstLine="540"/>
        <w:rPr/>
      </w:pPr>
      <w:r>
        <w:rPr/>
        <w:t>- 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ind w:firstLine="540"/>
        <w:rPr/>
      </w:pPr>
      <w:r>
        <w:rPr/>
        <w:t>- 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ind w:firstLine="540"/>
        <w:rPr/>
      </w:pPr>
      <w:r>
        <w:rPr/>
        <w:t>- 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ind w:firstLine="540"/>
        <w:rPr/>
      </w:pPr>
      <w:r>
        <w:rPr/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autoSpaceDE w:val="false"/>
        <w:ind w:firstLine="540"/>
        <w:rPr/>
      </w:pPr>
      <w:r>
        <w:rPr/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ind w:firstLine="540"/>
        <w:rPr/>
      </w:pPr>
      <w:r>
        <w:rPr/>
        <w:t>- 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autoSpaceDE w:val="false"/>
        <w:ind w:firstLine="540"/>
        <w:rPr/>
      </w:pPr>
      <w:r>
        <w:rPr/>
        <w:t>- 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rPr/>
      </w:pPr>
      <w:r>
        <w:rPr/>
        <w:t>- 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ind w:firstLine="540"/>
        <w:rPr/>
      </w:pPr>
      <w:r>
        <w:rPr/>
        <w:t>- 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ind w:firstLine="540"/>
        <w:rPr/>
      </w:pP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ind w:firstLine="540"/>
        <w:rPr/>
      </w:pPr>
      <w:r>
        <w:rPr/>
        <w:t>- 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ind w:firstLine="540"/>
        <w:rPr/>
      </w:pPr>
      <w:r>
        <w:rPr/>
        <w:t>- 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autoSpaceDE w:val="false"/>
        <w:ind w:firstLine="540"/>
        <w:rPr/>
      </w:pPr>
      <w:r>
        <w:rPr/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autoSpaceDE w:val="false"/>
        <w:ind w:firstLine="540"/>
        <w:rPr/>
      </w:pPr>
      <w:r>
        <w:rPr/>
        <w:t>- моделирования практических ситуаций и исследования полученных моделей с использованием аппарата алгебры;</w:t>
      </w:r>
    </w:p>
    <w:p>
      <w:pPr>
        <w:pStyle w:val="Normal"/>
        <w:autoSpaceDE w:val="false"/>
        <w:ind w:firstLine="540"/>
        <w:rPr/>
      </w:pPr>
      <w:r>
        <w:rPr/>
        <w:t>- описание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autoSpaceDE w:val="false"/>
        <w:ind w:firstLine="540"/>
        <w:rPr/>
      </w:pPr>
      <w:r>
        <w:rPr/>
        <w:t>- интерпретация графиков реальных зависимостей между величинами;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rPr/>
      </w:pPr>
      <w:r>
        <w:rPr/>
        <w:t>- 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ind w:firstLine="540"/>
        <w:rPr/>
      </w:pPr>
      <w:r>
        <w:rPr/>
        <w:t>- извлекать информацию, представленную в таблицах, диаграммах, графиках; составлять таблицы, строить диаграммы и графики;</w:t>
      </w:r>
    </w:p>
    <w:p>
      <w:pPr>
        <w:pStyle w:val="Normal"/>
        <w:autoSpaceDE w:val="false"/>
        <w:ind w:firstLine="540"/>
        <w:rPr/>
      </w:pPr>
      <w:r>
        <w:rPr/>
        <w:t>- решать комбинаторные задачи путем систематического перебора возможных вариантов, а так же с использованием правила умножения;</w:t>
      </w:r>
    </w:p>
    <w:p>
      <w:pPr>
        <w:pStyle w:val="Normal"/>
        <w:autoSpaceDE w:val="false"/>
        <w:ind w:firstLine="540"/>
        <w:rPr/>
      </w:pPr>
      <w:r>
        <w:rPr/>
        <w:t>- вычитать средние значения результатов измерений;</w:t>
      </w:r>
    </w:p>
    <w:p>
      <w:pPr>
        <w:pStyle w:val="Normal"/>
        <w:autoSpaceDE w:val="false"/>
        <w:ind w:firstLine="540"/>
        <w:rPr/>
      </w:pPr>
      <w:r>
        <w:rPr/>
        <w:t>- 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ind w:firstLine="540"/>
        <w:rPr/>
      </w:pPr>
      <w:r>
        <w:rPr/>
        <w:t>- находить вероятности случайных событий в простейших случаях;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rPr/>
      </w:pPr>
      <w:r>
        <w:rPr/>
        <w:t>- выстраивать аргументацию при доказательстве;</w:t>
      </w:r>
    </w:p>
    <w:p>
      <w:pPr>
        <w:pStyle w:val="Normal"/>
        <w:autoSpaceDE w:val="false"/>
        <w:ind w:firstLine="540"/>
        <w:rPr/>
      </w:pPr>
      <w:r>
        <w:rPr/>
        <w:t>- распознавания логически некорректных рассуждений;</w:t>
      </w:r>
    </w:p>
    <w:p>
      <w:pPr>
        <w:pStyle w:val="Normal"/>
        <w:autoSpaceDE w:val="false"/>
        <w:ind w:firstLine="540"/>
        <w:rPr/>
      </w:pPr>
      <w:r>
        <w:rPr/>
        <w:t>- записи математических утверждений, доказательств;</w:t>
      </w:r>
    </w:p>
    <w:p>
      <w:pPr>
        <w:pStyle w:val="Normal"/>
        <w:autoSpaceDE w:val="false"/>
        <w:ind w:firstLine="540"/>
        <w:rPr/>
      </w:pPr>
      <w:r>
        <w:rPr/>
        <w:t>- анализ реальных числовых данных, представленных в виде диаграмм, графиков, таблиц;</w:t>
      </w:r>
    </w:p>
    <w:p>
      <w:pPr>
        <w:pStyle w:val="Normal"/>
        <w:autoSpaceDE w:val="false"/>
        <w:ind w:firstLine="540"/>
        <w:rPr/>
      </w:pPr>
      <w:r>
        <w:rPr/>
        <w:t>- 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ind w:firstLine="540"/>
        <w:rPr/>
      </w:pPr>
      <w:r>
        <w:rPr/>
        <w:t>- сравнения шансов наступления случайных событий, оценки вероятности случайного события в практических ситуациях, сопоставление модели с реальной ситуацией;</w:t>
      </w:r>
    </w:p>
    <w:p>
      <w:pPr>
        <w:pStyle w:val="Normal"/>
        <w:autoSpaceDE w:val="false"/>
        <w:ind w:firstLine="540"/>
        <w:rPr/>
      </w:pPr>
      <w:r>
        <w:rPr/>
        <w:t>- понимание статистических утверждений;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УУД, формируемые при изучении курса:</w:t>
      </w:r>
    </w:p>
    <w:p>
      <w:pPr>
        <w:pStyle w:val="Normal"/>
        <w:autoSpaceDE w:val="false"/>
        <w:ind w:firstLine="540"/>
        <w:rPr/>
      </w:pPr>
      <w:r>
        <w:rPr/>
        <w:t>- 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ind w:firstLine="540"/>
        <w:rPr/>
      </w:pPr>
      <w:r>
        <w:rPr/>
        <w:t>- 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ind w:firstLine="540"/>
        <w:rPr/>
      </w:pPr>
      <w:r>
        <w:rPr/>
        <w:t>- 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ind w:firstLine="540"/>
        <w:rPr/>
      </w:pPr>
      <w:r>
        <w:rPr/>
        <w:t>- 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</w:t>
      </w:r>
    </w:p>
    <w:p>
      <w:pPr>
        <w:pStyle w:val="Normal"/>
        <w:autoSpaceDE w:val="false"/>
        <w:ind w:firstLine="540"/>
        <w:rPr/>
      </w:pPr>
      <w:r>
        <w:rPr/>
        <w:t>- 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firstLine="540"/>
        <w:rPr/>
      </w:pPr>
      <w:r>
        <w:rPr/>
        <w:t>- 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7 класс </w:t>
      </w:r>
      <w:r>
        <w:rPr/>
        <w:t>(170 ч)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Математический язык. Математическая модель (27 ч).</w:t>
      </w:r>
    </w:p>
    <w:p>
      <w:pPr>
        <w:pStyle w:val="Normal"/>
        <w:autoSpaceDE w:val="false"/>
        <w:ind w:firstLine="540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</w:t>
      </w:r>
    </w:p>
    <w:p>
      <w:pPr>
        <w:pStyle w:val="Normal"/>
        <w:autoSpaceDE w:val="false"/>
        <w:ind w:firstLine="540"/>
        <w:rPr/>
      </w:pPr>
      <w:r>
        <w:rPr/>
        <w:t>представления о математическом языке и о математической модели. Линейные уравнения с одной переменной. Линейные уравнения как математические</w:t>
      </w:r>
    </w:p>
    <w:p>
      <w:pPr>
        <w:pStyle w:val="Normal"/>
        <w:autoSpaceDE w:val="false"/>
        <w:ind w:firstLine="540"/>
        <w:rPr/>
      </w:pPr>
      <w:r>
        <w:rPr/>
        <w:t>модели реальных ситуаций. Координатная прямая, виды промежутков на ней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выполнять элементарные знаково-символические действия: применять буквы для обозначения чисел, для записи общих утверждений; составлять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буквенные выражения по условиям, заданным словесно, рисунком или чертежом; преобразовывать алгебраические суммы и произведения (выполнять приведение подобных слагаемых, раскрытие скобок, упрощение произведений)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вычислять числовое значение буквенного выражения; находить область допустимых значений переменных в выражении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проводить доказательные рассуждения о корнях уравнения с опорой на определение корня, функциональные свойства выражений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распознавать линейные дробные уравнения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решать линейные, а также уравнения, сводящиеся к ним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решать текстовые задачи алгебраическим способом: переходить от словесной формулировки условия задачи к алгебраической модели путем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составления уравнения; решать составленное уравнение; интерпретировать результат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описывать множество действительных чисел;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- использовать в письменной математической речи обозначения и графические изображения числовых множеств, теоретико-множественную символику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Линейная функция (20 ч).</w:t>
      </w:r>
    </w:p>
    <w:p>
      <w:pPr>
        <w:pStyle w:val="Normal"/>
        <w:autoSpaceDE w:val="false"/>
        <w:ind w:firstLine="540"/>
        <w:rPr/>
      </w:pPr>
      <w:r>
        <w:rPr/>
        <w:t>Координатная плоскость. Алгоритм отыскания координат точки. Алгоритм построения точки М (</w:t>
      </w:r>
      <w:r>
        <w:rPr>
          <w:i/>
          <w:iCs/>
        </w:rPr>
        <w:t>a, b</w:t>
      </w:r>
      <w:r>
        <w:rPr/>
        <w:t>) в прямоугольной системе координат.</w:t>
      </w:r>
    </w:p>
    <w:p>
      <w:pPr>
        <w:pStyle w:val="Normal"/>
        <w:autoSpaceDE w:val="false"/>
        <w:ind w:firstLine="540"/>
        <w:rPr/>
      </w:pPr>
      <w:r>
        <w:rPr/>
        <w:t xml:space="preserve">Линейное уравнение с двумя переменными. Решение уравнения </w:t>
      </w:r>
      <w:r>
        <w:rPr>
          <w:i/>
          <w:iCs/>
        </w:rPr>
        <w:t xml:space="preserve">ах + by + с </w:t>
      </w:r>
      <w:r>
        <w:rPr/>
        <w:t xml:space="preserve">= 0. График уравнения. Алгоритм построения графика уравнения </w:t>
      </w:r>
      <w:r>
        <w:rPr>
          <w:i/>
          <w:iCs/>
        </w:rPr>
        <w:t xml:space="preserve">ах + by + с </w:t>
      </w:r>
      <w:r>
        <w:rPr/>
        <w:t>= 0.</w:t>
      </w:r>
    </w:p>
    <w:p>
      <w:pPr>
        <w:pStyle w:val="Normal"/>
        <w:autoSpaceDE w:val="false"/>
        <w:ind w:firstLine="540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</w:t>
      </w:r>
    </w:p>
    <w:p>
      <w:pPr>
        <w:pStyle w:val="Normal"/>
        <w:autoSpaceDE w:val="false"/>
        <w:ind w:firstLine="540"/>
        <w:rPr/>
      </w:pPr>
      <w:r>
        <w:rPr/>
        <w:t>линейной функции на заданном промежутке. Возрастание и убывание линейной функции.</w:t>
      </w:r>
    </w:p>
    <w:p>
      <w:pPr>
        <w:pStyle w:val="Normal"/>
        <w:autoSpaceDE w:val="false"/>
        <w:ind w:firstLine="540"/>
        <w:rPr/>
      </w:pPr>
      <w:r>
        <w:rPr/>
        <w:t xml:space="preserve">Линейная функция </w:t>
      </w:r>
      <w:r>
        <w:rPr>
          <w:i/>
          <w:iCs/>
        </w:rPr>
        <w:t xml:space="preserve">у = kx </w:t>
      </w:r>
      <w:r>
        <w:rPr/>
        <w:t>и ее график.</w:t>
      </w:r>
    </w:p>
    <w:p>
      <w:pPr>
        <w:pStyle w:val="Normal"/>
        <w:autoSpaceDE w:val="false"/>
        <w:ind w:firstLine="540"/>
        <w:rPr/>
      </w:pPr>
      <w:r>
        <w:rPr/>
        <w:t>Взаимное расположение графиков линейных функций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- определять, является ли пара чисел решением данного уравнения с двумя переменными; приводить примеры решений уравнений с двумя переменными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решать задачи, алгебраической моделью которых является уравнение с двумя переменными, находить целые решения путем перебора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строить графики уравнений с двумя переменными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вычислять значения линейной функции,; составлять таблицы значений функций;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- строить по точкам графики функций;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- описывать свойства функции на основе ее графического представления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моделировать реальные зависимости с помощью формул и графиков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интерпретировать графики реальных зависимостей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использовать функциональную символику для записи разнообразных фактов, связанных с рассматриваемой функцией, обогащая опыт выполнения знаково-символических действий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строить речевые конструкции с использованием функциональной терминологии;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-распознавать виды изучаемых функций, показывать схематически положение на координатной плоскости графиков функций (например, у = кх + b в зависимости от знаков коэффициентов к и b)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строить график линейной функции; описывать ее свойства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находить наибольшее и наименьшее значения линейной функции на заданном промежутке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определять возрастание и убывание линейной функции по графику и значению коэффициента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Степень с натуральным показателем (13ч).</w:t>
      </w:r>
    </w:p>
    <w:p>
      <w:pPr>
        <w:pStyle w:val="Normal"/>
        <w:autoSpaceDE w:val="false"/>
        <w:ind w:firstLine="540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формулировать, записывать в символической форме и обосновывать свойства степени с натуральным показателем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применять свойства степени для преобразования выражений и вычислений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Одночлены. Операции над одночленами (11 ч).</w:t>
      </w:r>
    </w:p>
    <w:p>
      <w:pPr>
        <w:pStyle w:val="Normal"/>
        <w:autoSpaceDE w:val="false"/>
        <w:ind w:firstLine="540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autoSpaceDE w:val="false"/>
        <w:ind w:firstLine="540"/>
        <w:rPr/>
      </w:pPr>
      <w:r>
        <w:rPr/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выполнять действия с одночленами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Многочлены. Арифметические операции над многочленами (26 ч).</w:t>
      </w:r>
    </w:p>
    <w:p>
      <w:pPr>
        <w:pStyle w:val="Normal"/>
        <w:autoSpaceDE w:val="false"/>
        <w:ind w:firstLine="540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autoSpaceDE w:val="false"/>
        <w:ind w:firstLine="540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autoSpaceDE w:val="false"/>
        <w:ind w:firstLine="540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autoSpaceDE w:val="false"/>
        <w:ind w:firstLine="540"/>
        <w:rPr/>
      </w:pPr>
      <w:r>
        <w:rPr/>
        <w:t>Метод выделения полного квадрата.</w:t>
      </w:r>
    </w:p>
    <w:p>
      <w:pPr>
        <w:pStyle w:val="Normal"/>
        <w:autoSpaceDE w:val="false"/>
        <w:ind w:firstLine="540"/>
        <w:rPr/>
      </w:pPr>
      <w:r>
        <w:rPr/>
        <w:t>Деление многочлена на одночлен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выполнять действия с многочленами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доказывать формулы сокращенного умножения, применять их в преобразованиях выражений и в вычислениях;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- применять различные формы самоконтроля при выполнении преобразований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Разложение многочленов на множители (30 ч).</w:t>
      </w:r>
    </w:p>
    <w:p>
      <w:pPr>
        <w:pStyle w:val="Normal"/>
        <w:autoSpaceDE w:val="false"/>
        <w:ind w:firstLine="540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autoSpaceDE w:val="false"/>
        <w:ind w:firstLine="540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autoSpaceDE w:val="false"/>
        <w:ind w:firstLine="540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выполнять разложение многочленов на множители различными способами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формулировать основное свойство алгебраической дроби и применять его для преобразования дробей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выполнять сокращение алгебраических дробей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представлять целое выражение в виде многочлена, дробное - в виде отношения многочленов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доказывать тождества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применять различные формы самоконтроля при выполнении преобразований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Функция у = х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14 ч).</w:t>
      </w:r>
    </w:p>
    <w:p>
      <w:pPr>
        <w:pStyle w:val="Normal"/>
        <w:autoSpaceDE w:val="false"/>
        <w:ind w:firstLine="540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>, ее свойства и график. Функция у = -х</w:t>
      </w:r>
      <w:r>
        <w:rPr>
          <w:vertAlign w:val="superscript"/>
        </w:rPr>
        <w:t>2</w:t>
      </w:r>
      <w:r>
        <w:rPr/>
        <w:t xml:space="preserve"> ее свойства и график.</w:t>
      </w:r>
    </w:p>
    <w:p>
      <w:pPr>
        <w:pStyle w:val="Normal"/>
        <w:autoSpaceDE w:val="false"/>
        <w:ind w:firstLine="540"/>
        <w:rPr/>
      </w:pPr>
      <w:r>
        <w:rPr/>
        <w:t>Графическое решение уравнений.</w:t>
      </w:r>
    </w:p>
    <w:p>
      <w:pPr>
        <w:pStyle w:val="Normal"/>
        <w:autoSpaceDE w:val="false"/>
        <w:ind w:firstLine="540"/>
        <w:rPr/>
      </w:pPr>
      <w:r>
        <w:rPr/>
        <w:t>Кусочная функция. Чтение графика функции. Область определения функции. Первое представление о непрерывных функциях. Точка разрыва.</w:t>
      </w:r>
    </w:p>
    <w:p>
      <w:pPr>
        <w:pStyle w:val="Normal"/>
        <w:autoSpaceDE w:val="false"/>
        <w:ind w:firstLine="540"/>
        <w:rPr/>
      </w:pPr>
      <w:r>
        <w:rPr/>
        <w:t>Разъяснение смысла записи у = f(x). Функциональная символика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Обучающиеся должны уметь</w:t>
      </w:r>
      <w:r>
        <w:rPr>
          <w:i/>
          <w:iCs/>
        </w:rPr>
        <w:t>: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вычислять значения функций, заданных формулами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составлять таблицы значений функций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строить по точкам графики функций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описывать свойства функции на основе ее графического представления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моделировать реальные зависимости с помощью формул и графиков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строить речевые конструкции с использованием функциональной терминологии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распознавать виды изучаемых функций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показывать схематически положение на координатной плоскости графиков функций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 строить графики изучаемых функций; описывать их свойства.</w:t>
      </w:r>
    </w:p>
    <w:p>
      <w:pPr>
        <w:pStyle w:val="Normal"/>
        <w:ind w:firstLine="540"/>
        <w:rPr/>
      </w:pPr>
      <w:r>
        <w:rPr>
          <w:b/>
          <w:bCs/>
        </w:rPr>
        <w:t>Системы двух линейных уравнений с двумя переменными (19 ч).</w:t>
      </w:r>
    </w:p>
    <w:p>
      <w:pPr>
        <w:pStyle w:val="Normal"/>
        <w:autoSpaceDE w:val="false"/>
        <w:ind w:firstLine="540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autoSpaceDE w:val="false"/>
        <w:ind w:firstLine="540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-решать системы двух линейных уравнений с двумя переменным методом подстановки, методом алгебраического сложения и графическим методом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использовать функционально-графические представления для решения и исследования систем;</w:t>
      </w:r>
    </w:p>
    <w:p>
      <w:pPr>
        <w:pStyle w:val="Normal"/>
        <w:autoSpaceDE w:val="false"/>
        <w:ind w:firstLine="540"/>
        <w:rPr/>
      </w:pPr>
      <w:r>
        <w:rPr>
          <w:i/>
          <w:iCs/>
        </w:rPr>
        <w:t>-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; интерпретировать результат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Повторение(10 ч)</w:t>
      </w:r>
      <w:r>
        <w:rPr/>
        <w:t xml:space="preserve">. 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-вычислять средние значения результатов измерений;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-находить частоту события, моду и медиану, используя статистические данные;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b/>
          <w:sz w:val="32"/>
          <w:szCs w:val="32"/>
          <w:u w:val="single"/>
        </w:rPr>
        <w:t>Тематическое планирование по алгебре, 7 класс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tbl>
      <w:tblPr>
        <w:tblW w:w="20708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"/>
        <w:gridCol w:w="2682"/>
        <w:gridCol w:w="720"/>
        <w:gridCol w:w="2880"/>
        <w:gridCol w:w="3600"/>
        <w:gridCol w:w="2340"/>
        <w:gridCol w:w="1080"/>
        <w:gridCol w:w="1260"/>
        <w:gridCol w:w="5588"/>
      </w:tblGrid>
      <w:tr>
        <w:trPr>
          <w:trHeight w:val="122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раздела, 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ые термины и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нания,  умения и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орудование для демонстраций и практ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Фактически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 Числовые и алгебраиче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значение алгебраического выражения при заданных значениях перемен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инимать устную речь, приводить и разбирать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 Числовые и алгебраиче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значения переменных, при которых выражение имеет смыс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ражать в письменной форме свои решения, выполнять и оформлять тестовы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 Числовые и алгебраиче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значение алгебраического выражения при заданных значениях переменных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оспринимать устную речь, приводить и разбирать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 Числовые и алгебраиче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значения переменных, при которых выражение имеет смыс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тражать в письменной форме свои решения, выполнять и оформлять тестовы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 Что такое математический язы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ое буквенное выражение, математическое утверждение, математический язык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е математиче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«перевод» выражений с математического языка на обычный и обрат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 Что такое математический язы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иллюстрации на до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. Что такое  математическая мод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ая модель, реальные ситуации, словесная модель, алгебраическая модель, графическая модель, ге6ометрическая мод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е математической мод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математическую модель реальной ситуации, используя математический язы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. Что такое  математическая мод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ая модель, реальные ситуации, словесная модель, алгебраическая модель, графическая модель, ге6ометрическая моде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текстовые задачи, выделяя три этапа математического модел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. Что такое математическая мод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. Что такое математическая мод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. Линейное  уравнение с одной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ейное уравнение с одной переменной, переменная, корни урав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шать линейные уравнения с одной перемен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. Линейное уравнение с одной 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шать линейные уравнения с одной перемен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зн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. Линейное уравнение с одной 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одной переменной, переменная, корни уравнени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шать линейные уравнения с одной перемен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. Линейное уравнение с одной 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.5 Задачи на составление линейных уравнений с одной перемен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 линейных уравнений при решении зада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методы решения линейных уравнений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5 Задачи на составление линейных уравнений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линейных уравнений при решении зада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меть применять методы решения линейных уравнений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5 Задачи на составление линейных уравнений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линейных уравнений при решении зада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меть применять методы решения линейных уравнений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5 Задачи на составление линейных уравнений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линейных уравнений при решении зада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меть применять методы решения линейных уравнений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5 Задачи на составление линейных уравнений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линейных уравнений при решении зада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меть применять методы решения линейных уравнений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5 Задачи на составление линейных уравнений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линейных уравнений при решении зада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меть применять методы решения линейных уравнений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6. Координатная прям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ная прямая, координата точки, числовой промежуток, интервал, полуинтервал, отрезок, открытый луч, лу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связывать геометрическую и аналитическую модели числового промежутка, выбирать обозначение и символическую за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6. Координатная прям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6. Координатная прям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2 «Математический язык. Математическая модел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зн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Линей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представлений о прямоугольной системе координат, об абсциссе, ординате, о числовых промежутках, числовых лучах, линейной функции и её график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мений построения графика линейной функции, исследования взаимного расположения графиков линейных функц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/>
            </w:pPr>
            <w:r>
              <w:rPr>
                <w:bCs/>
                <w:color w:val="000000"/>
              </w:rPr>
              <w:t xml:space="preserve">овладение умением 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      </w:r>
            <w:r>
              <w:rPr>
                <w:i/>
              </w:rPr>
              <w:t>ах+ву+с=0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/>
            </w:pPr>
            <w:r>
              <w:rPr>
                <w:bCs/>
                <w:color w:val="000000"/>
              </w:rPr>
              <w:t xml:space="preserve">овладение навыками решения линейного уравнения с двумя переменными </w:t>
            </w:r>
            <w:r>
              <w:rPr>
                <w:i/>
              </w:rPr>
              <w:t>ах+ву+с=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6. Координатная плос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6. Координатная плос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люстрация на доске, учебник, раздаточный  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6. Координатная плос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6. Координатная плос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7Линейное уравнение с двумя 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i/>
              </w:rPr>
              <w:t>ах+ву+с=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график линейного уравнения с двумя переменными по алгорит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люстрация на доске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7. Линейное уравнение с двумя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i/>
              </w:rPr>
              <w:t>ах+ву+с=0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график линейного уравнения с двумя переменными по алгорит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7. Линейное уравнение с двумя 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i/>
              </w:rPr>
              <w:t>ах+ву+с=0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график линейного уравнения с двумя переменными по алгорит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люстрация на доске,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7. Линейное уравнение с двумя 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i/>
              </w:rPr>
              <w:t>ах+ву+с=0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график линейного уравнения с двумя переменными по алгорит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люстрация на доске,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8. Линейная функция и ее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ая функция. График линейной фун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строить и читать график функции </w:t>
            </w:r>
            <w:r>
              <w:rPr>
                <w:i/>
              </w:rPr>
              <w:t>у=кх+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 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8. Линейная функция и ее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Линейная функция. График линейной фун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строить и читать график функции </w:t>
            </w:r>
            <w:r>
              <w:rPr>
                <w:i/>
              </w:rPr>
              <w:t>у=кх+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люстрация на доске, учебник, раздаточный 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8. Линейная функция и ее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ьшее и наименьшее значения линейной функции. Возрастание и убы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строить и читать график функции </w:t>
            </w:r>
            <w:r>
              <w:rPr>
                <w:i/>
              </w:rPr>
              <w:t>у=кх+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8. Линейная функция и ее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ьшее и наименьшее значения линейной функции. Возрастание и убы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строить и читать график функции </w:t>
            </w:r>
            <w:r>
              <w:rPr>
                <w:i/>
              </w:rPr>
              <w:t>у=кх+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8. Линейная функция и ее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ьшее и наименьшее значения линейной функции. Возрастание и убы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строить и читать график функции </w:t>
            </w:r>
            <w:r>
              <w:rPr>
                <w:i/>
              </w:rPr>
              <w:t>у=кх+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8. Линейная функция и ее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ьшее и наименьшее значения линейной функции. Возрастание и убы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строить и читать график функции </w:t>
            </w:r>
            <w:r>
              <w:rPr>
                <w:i/>
              </w:rPr>
              <w:t>у=кх+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9. Взаимное расположение графиков линейных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взаимное расположение графиков линей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9. Взаимное расположение графиков линейных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взаимное расположение графиков линей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9. Взаимное расположение графиков линейных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взаимное расположение графиков линей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0 Упорядоченные ряды данных. Таблицы распределения (Приложение к задачнику, п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орядоченные ряды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составлять таблицы упорядоченных ря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0 Упорядоченные ряды данных. Таблицы распределения (Приложение к задачнику, п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орядоченные ряды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составлять таблицы упорядоченных ря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3 по теме «Линейная функция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зн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3. Степень с натуральным показателем и её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степени с натуральным показателем, о степени с нулевым показателе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ирование умений составления таблицы основных степеней и её применение при решении зада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владение умением применения свойств степени с натуральным показателем при решении задач, выполнять действие умножения пи деления степеней с одинаковыми показателям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владение навыками решения уравнений, содержащих степень с нулевым показа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1. Что такое степень с натура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, степень, основание степени, показатель степени, возведение в степень, четная степень, нечётная степен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я: степень, основание степени, показатель степ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водить числа в степен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олнять и оформлять таблицы, отвечать на вопросы с помощью таб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 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1. Что такое степень с натура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2. Таблица основных степе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ени числа 2, степени числа 3, степени числа 5, степени числа 7, степени составных чисел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ьзоваться таблицей степеней при выполнении вычислений со степен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2. Таблица основных степе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3. Свойства степени с натура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степеней, доказательство свойств степеней, теорема, условие, заключени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а умножения и деления степеней с одинаковыми показателями, правило возведения степени в степ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свойства степени для упрощения числовых и алгебраических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3. Свойства степени с натура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3. Свойства степени с натура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3. Свойства степени с натура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4. Умножение и деление степеней с одинаков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ень с разными основаниями, действия со степенями одинакового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а умножения и деления степени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понятия, приводить доказательст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люстрации на доске, сборник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4. Умножение и деление степеней с одинаков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4. Умножение и деление степеней с одинаков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5. Степень с нулев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, степень с нулевым показате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степень с натуральным показате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степень с нулевым показа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, слайды, сборник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5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5а. Составление таблиц распределений без упорядочивания данных (Приложение к задачнику, п.3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ные ряды данны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ять упорядоченные ряды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5а. Составление таблиц распределений без упорядочивания данных (Приложение к задачнику, п.3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4. Одночлены. Операции над одночле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б одночлене стандартного вида, об арифметических операциях над одночленами, о подобных одночлена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ирование умений представлять одночлен в стандартном виде, выполнять арифметические действия над одночлен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владение умением складывать, вычитать, умножать и делить одночлены, а также возводить одночлен в степен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владение навыками решения задач на составление уравнений, предполагающих приведение подобных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6. Понятие одночлена. Стандартный вид одночл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очлен, стандартный одночлен, коэффициент одночлен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я: одночлен, коэффициент одночлена, стандартный вид одночл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значение одночлена при указанных значениях перем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6. Понятие одночлена. Стандартный вид одночл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7. Сложение и вычитание одночл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обные одночлены, метод введения новой переменной, алгоритм сложения (вычитания) одночлено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е подобных одночленов, алгоритм сложения (вычитания) одночлен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правила сложения и вычитания одночленов для упрощения выражений и решения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7. Сложение и вычитание одночл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8. Умножение одночленов. Возведение одночлена в натуральную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одночленов, возведение одночлена в натуральную степень, корректная задача, некорректная задач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алгоритм умножения одночленов и возведение одночлена в натуральную степень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8. Умножение одночленов. Возведение одночлена в натуральную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18. Умножение одночленов. Возведение одночлена в натуральную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9. Деление одночлена на одн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одночлен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алгоритм деления одночле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деление одночленов по алгоритм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авило деления одночленов для упрощения алгебраических дроб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19. Деление одночлена на одн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19а. Частота результата. Таблица распределения частот (Приложение к задачнику, п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ота результата, размах, мода, объем ря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находить частоту результата, размах, моду, объем 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19а. Частота результата. Таблица распределения частот (Приложение к задачнику, п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4 по теме «Одночлены. Действия над одночлен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5. Многочлены. Операции над многочле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многочлене, о приведении подобных членов многочлена, о стандартном виде многочлена, о формулах сокращенного умнож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формирование умений представлять многочлен в стандартном виде, выполнять арифметические действия над многочлено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овладение умением складывать, вычитать, умножать и делить многочлены, выводить и применять формулу сокращенного умн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0. Основные по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гочлен, члены многочлена, приведение подобных членов, стандартный вид многочлена, полино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брать и выполнить задание по своим си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борник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0. Основные по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борник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0. Основные по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борник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1. Сложение и вычитание многочл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ложение и вычитание многочле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1. Сложение и вычитание многочл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ложение и вычитание многочле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2. Умножение многочлена на одн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онстрация на доске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2. Умножение многочлена на одн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выполнять умножение многочлена на одночлен, выносить общий одночленный множитель за ско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3. Умножение многочлена на мног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крытие скобок, умножение многочлена на многочлен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о умножения многочле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умножение многочлен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шать текстовые задачи, математическая модель которых содержит произведение многочлен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ширять и обобщать знания о сложении, вычитании, умножении и делении многочле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3. Умножение многочлена на мног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3. Умножение многочлена на мног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3. Умножение многочлена на мног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5 по теме «Многочлены. Операции над многочлен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4. Формулы сокраще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ть представление о формулах квадрата суммы и разности, суммы кубов; о геометрическом обосновании этих форм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4. Формулы сокраще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, как выполнять преобразования многочленов, вычисления по формулам сокращенного умн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4. Формулы сокраще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4. Формулы сокраще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4. Формулы сокраще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24. Формулы сокраще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25. Метод выделения полного квадр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 выделения полного квадр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выделять полный квад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25. Метод выделения полного квадр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6. Деление многочлена на одн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о деления суммы на число, правило деления многочлена на одночлен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о деления многочлена на одночлен. Уметь делить многочлен на одночлен, воспроизводить полученную информацию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6. Деление многочлена на одн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6а. Процентные частоты. Таблицы распределения частот в процентах (Приложение к задачнику, п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еделение часто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оставлять таблицы распределения частот в проц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6а. Процентные частоты. Таблицы распределения частот в процентах (Приложение к задачнику, п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еделение часто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6 по теме: «Многочлены. Операции над многочлен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6. Разложение многочленов на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разложении многочлена на множители, об алгебраической дроби, о тождества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формирование умений вынесения множителя за скобки, группировки слагаемых, преобразования выражений с использованием формулы сокращенного умножения, выделения полного квадра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овладение навыками решения уравнений, выделения полного квадрата, решения уравнений с применением формул сокращенного умн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7. Что такое разложение многочленов на множители и зачем оно нуж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, корни уравнения, сокращение дробей, разложение многочлена на множит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дбирать аргументы для доказательства своей точки 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7. Что такое разложение многочленов на множители и зачем оно нуж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8. Вынесение общего множителя за ско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, НОД коэффициентов, алгоритм отыскания общего множителя нескольких одночлено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алгоритм отыскания общего множителя нескольких одночле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ынесение общего множителя за скобки по алгоритму, рассуждать, обобщать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приём вынесения общего множителя за скобки для упрощения вычислений, решения уравнений; рассуждать, обобщать, находить несколько решений одной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8. Вынесение общего множителя за ско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8. Вынесение общего множителя за ско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9. Способ группир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 группировки, разложение на множит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алгоритме разложения многочлена на множители способом группир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ргументировано рассуждать, обобщ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9. Способ группир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 группировки, разложение на множител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выполнять разложение многочлена на множители способом группировки по алгорит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9. Способ группир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 группировки, разложение на множител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9. Способ группир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 группировки, разложение на множител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0. Разложение многочлена на множители с помощью формул сокращё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ы сокращенного умножения, разложение на множители по формулам сокращённого умн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, как разложить многочлен на множители с помощью формул сокращённого умножения. Уметь воспроизводить полученную информацию с заданной степенью точности и свёрнут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0. Разложение многочлена на множители с помощью формул сокращё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кладывать любой многочлен на множители с помощью формул сокращённого умн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0. Разложение многочлена на множители с помощью формул сокращё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приём разложения многочлена на множители с помощью формул сокращённого умножения для упрощения вычислений и решения урав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устную речь, проводить информационно-смысловой анал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0. Разложение многочлена на множители с помощью формул сокращё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0. Разложение многочлена на множители с помощью формул сокращё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7  по теме: «</w:t>
            </w:r>
            <w:r>
              <w:rPr>
                <w:bCs/>
                <w:i/>
                <w:color w:val="000000"/>
              </w:rPr>
              <w:t>Разложение многочленов на множител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1. Разложение многочлена на множители с помощью комбинации различных приё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, НОД коэффициентов, алгоритм отыскания общего множителя нескольких одночленов Способ группировки, разложение на множители. Формулы сокращенного умножения, разложение на множители по формулам сокращённого умноже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омбинированных приёмах разложения многочлена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 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1. Разложение многочлена на множители с помощью комбинации различных приё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 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1. Разложение многочлена на множители с помощью комбинации различных приё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1. Разложение многочлена на множители с помощью комбинации различных приё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1. Разложение многочлена на множители с помощью комбинации различных приё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2. Сокращение алгебраически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ическая дробь, числитель алгебраической дроби, знаменатель алгебраической дроби, сокращение алгебраической дроб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пределение и примеры алгебраической дроби. Сокращение алгебраических дроб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уждать, обобщать, систематизировать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сокращать алгебраические дроби, раскладывая выражения на множители, применяя формулы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2. Сокращение алгебраически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2. Сокращение алгебраически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2. Сокращение алгебраически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3. 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ждества. Доказательство тожде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льзоваться основными алгоритмическими приемами доказательства тождества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33. 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33. 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33а. Группировка данных (Приложение к задачнику, п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ота результата, размах, мода, объем ря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находить частоту результата, размах, моду, объем 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33а. Группировка данных (Приложение к задачнику, п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рольная работа №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Глава 7. Функция </w:t>
            </w:r>
            <w:r>
              <w:rPr>
                <w:b/>
                <w:bCs/>
                <w:i/>
                <w:color w:val="000000"/>
              </w:rPr>
              <w:t>у=х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.34. Функция </w:t>
            </w:r>
            <w:r>
              <w:rPr>
                <w:i/>
                <w:color w:val="000000"/>
              </w:rPr>
              <w:t>у=х²</w:t>
            </w:r>
            <w:r>
              <w:rPr>
                <w:color w:val="000000"/>
              </w:rPr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бола, её элементы. функция у=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и читать график функции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 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.34. Функция </w:t>
            </w:r>
            <w:r>
              <w:rPr>
                <w:i/>
                <w:color w:val="000000"/>
              </w:rPr>
              <w:t>у=х²</w:t>
            </w:r>
            <w:r>
              <w:rPr>
                <w:color w:val="000000"/>
              </w:rPr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и читать график функции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.34. Функция </w:t>
            </w:r>
            <w:r>
              <w:rPr>
                <w:i/>
                <w:color w:val="000000"/>
              </w:rPr>
              <w:t>у=х²</w:t>
            </w:r>
            <w:r>
              <w:rPr>
                <w:color w:val="000000"/>
              </w:rPr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и читать график функции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5. Графическое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 </w:t>
            </w:r>
            <w:r>
              <w:rPr/>
              <w:t>Графическое решение уравнений. Алгоритм граф.решения урав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уравнения графически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5. Графическое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уравнения графическим способ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5. Графическое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.36. Что означает в математике запись </w:t>
            </w:r>
            <w:r>
              <w:rPr>
                <w:i/>
                <w:color w:val="000000"/>
              </w:rPr>
              <w:t>у=f(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Смысл записи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,</w:t>
            </w:r>
            <w:r>
              <w:rPr/>
              <w:t xml:space="preserve">  кусочная функция, область определения функции, непрерывность функц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ункциональную символику, читать гра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ники экзаменацион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.36. Что означает в математике запись </w:t>
            </w:r>
            <w:r>
              <w:rPr>
                <w:i/>
                <w:color w:val="000000"/>
              </w:rPr>
              <w:t>у=f(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ункциональную символику, читать гра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ники экзаменацион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.36. Что означает в математике запись </w:t>
            </w:r>
            <w:r>
              <w:rPr>
                <w:i/>
                <w:color w:val="000000"/>
              </w:rPr>
              <w:t>у=f(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ункциональную символику, читать граф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Сборники экзаменацион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.36. Что означает в математике запись </w:t>
            </w:r>
            <w:r>
              <w:rPr>
                <w:i/>
                <w:color w:val="000000"/>
              </w:rPr>
              <w:t>у=f(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.36. Что означает в математике запись </w:t>
            </w:r>
            <w:r>
              <w:rPr>
                <w:i/>
                <w:color w:val="000000"/>
              </w:rPr>
              <w:t>у=f(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6а. Группировка данных (Приложение к задачнику, п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ота результата, размах, мода, объем ря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находить частоту результата, размах, моду, объем 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6а. Группировка данных (Приложение к задачнику, п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9 по теме: </w:t>
            </w:r>
            <w:r>
              <w:rPr>
                <w:bCs/>
                <w:i/>
                <w:iCs/>
                <w:color w:val="000000"/>
              </w:rPr>
              <w:t>«</w:t>
            </w:r>
            <w:r>
              <w:rPr>
                <w:bCs/>
                <w:i/>
                <w:color w:val="000000"/>
              </w:rPr>
              <w:t>Функция у=х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8. Системы двух линейных уравнений с двумя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представлений о системе двух линейных уравнений с двумя переменными, о несовместимости системы, о неопределенной системе уравнен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умением решения систем линейных уравнений графическим методом, методом подстановки и методом алгебраического сложения;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навыками составления математической модели реальных событий в виде системы двух линейных уравнений с двумя переме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7. Основные по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уравнений. Решение системы уравнений. Графический метод решения систем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системы уравнений графическим мет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7. Основные по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системы уравнений графическим мет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7. Основные по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8. Метод под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подстановки. Алгоритм решения систем уравнений методом подстан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системы уравнений методом под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765" cy="13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8. Метод под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системы уравнений методом под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8. Метод под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системы уравнений методом под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8. Метод под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9. Метод алгебраического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решения систем уравнений методом алгебраического с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системы уравнений методом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9. Метод алгебраического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системы уравнений методом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9. Метод алгебраического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системы уравнений методом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39. Метод алгебраического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0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 систем линейных уравнений при решении зада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методы решения систем линейных уравнений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слайды, раздат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0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0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0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0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демонстрация на доске, раздаточный 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0а. Нечисловые ряды данных (Приложение к задачнику, п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ота результата, размах, мода, объем ря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находить частоту результата, размах, моду, объем 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40а. Нечисловые ряды данных (Приложение к задачнику, п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трольная работа №10 по теме: «Системы двух линейных </w:t>
            </w:r>
            <w:r>
              <w:rPr>
                <w:bCs/>
                <w:i/>
                <w:color w:val="000000"/>
              </w:rPr>
              <w:t>уравнений с двумя переменны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войства степеней, доказательство свойств степен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Зада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епень с разными основаниями, действия со степенями одинакового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Зада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. Разложение многочлена на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несение общего множителя за скобки, НОД коэффициентов, алгоритм отыскания общего множителя нескольких одночленов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Зада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. Разложение многочлена на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улы сокращенного умножения, разложение на множители по формулам сокращённого умн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Зада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. Линейная функция и её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График линейной функ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Зада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. Линейная функция и её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Зада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тоговое повторение. Функция </w:t>
            </w:r>
            <w:r>
              <w:rPr>
                <w:i/>
                <w:color w:val="000000"/>
              </w:rPr>
              <w:t>у=х²</w:t>
            </w:r>
            <w:r>
              <w:rPr>
                <w:color w:val="000000"/>
              </w:rPr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/>
              <w:t>Графическое решение уравнен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Зада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тоговое повторение. Функция </w:t>
            </w:r>
            <w:r>
              <w:rPr>
                <w:i/>
                <w:color w:val="000000"/>
              </w:rPr>
              <w:t>у=х²</w:t>
            </w:r>
            <w:r>
              <w:rPr>
                <w:color w:val="000000"/>
              </w:rPr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Зада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тоговое повторение. С</w:t>
            </w:r>
            <w:r>
              <w:rPr>
                <w:bCs/>
                <w:color w:val="000000"/>
              </w:rPr>
              <w:t>истемы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истема уравнений. Решение системы урав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 Итогов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бщать и систематизировать знания за курс 7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. Зада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А.Г. Мордкович, Н.П. Николаев «Алгебра. 7 класс: учебник для учащихся общеобразовательных учреждений». М. «Мнемозина», 2013 год.</w:t>
      </w:r>
    </w:p>
    <w:p>
      <w:pPr>
        <w:pStyle w:val="Normal"/>
        <w:autoSpaceDE w:val="false"/>
        <w:rPr/>
      </w:pPr>
      <w:r>
        <w:rPr/>
        <w:t>2. Л.И. Звавич, А.Р. Рязановский. «Алгебра. 7 класс: задачник для учащихся общеобразовательных учреждений». М. «Мнемозина», 2013 год.</w:t>
      </w:r>
    </w:p>
    <w:p>
      <w:pPr>
        <w:pStyle w:val="Normal"/>
        <w:autoSpaceDE w:val="false"/>
        <w:rPr/>
      </w:pPr>
      <w:r>
        <w:rPr/>
        <w:t>3.А.Г. Мордкович «Алгебра. 7 – 9. Контрольные работы для учащихся общеобразовательных учреждений: к учебникам А.Г. Мордковича, Н.П. Николаева». М. «Мнемозина» 2011 год .</w:t>
      </w:r>
    </w:p>
    <w:p>
      <w:pPr>
        <w:pStyle w:val="Normal"/>
        <w:autoSpaceDE w:val="false"/>
        <w:rPr/>
      </w:pPr>
      <w:r>
        <w:rPr/>
        <w:t>4. А.Г. Мордкович, Е.Е. Тульчинская . «Алгебра 7-9. Тесты». М. « Мнемозина» 2008 год</w:t>
      </w:r>
    </w:p>
    <w:p>
      <w:pPr>
        <w:pStyle w:val="Normal"/>
        <w:autoSpaceDE w:val="false"/>
        <w:rPr/>
      </w:pPr>
      <w:r>
        <w:rPr/>
        <w:t>5. Е.Е. Тульчинская 7 класс. «Блицопрос», «Мнемозина» 2010 год.</w:t>
      </w:r>
    </w:p>
    <w:p>
      <w:pPr>
        <w:pStyle w:val="Normal"/>
        <w:autoSpaceDE w:val="false"/>
        <w:rPr/>
      </w:pPr>
      <w:r>
        <w:rPr/>
        <w:t>6. Л.А. Александрова «Алгебра 7. Контрольные работы». М. «Мнемозина» 2010 год</w:t>
      </w:r>
    </w:p>
    <w:p>
      <w:pPr>
        <w:pStyle w:val="Normal"/>
        <w:autoSpaceDE w:val="false"/>
        <w:rPr/>
      </w:pPr>
      <w:r>
        <w:rPr/>
        <w:t>7. А.А. Попов «Контрольные работы по алгебре 7 класс». М. « Экзамен» 2009 год.</w:t>
      </w:r>
    </w:p>
    <w:p>
      <w:pPr>
        <w:pStyle w:val="Normal"/>
        <w:autoSpaceDE w:val="false"/>
        <w:rPr/>
      </w:pPr>
      <w:r>
        <w:rPr/>
        <w:t>8. Е.М. Ключникова, И.В. Комиссарова «Тесты по алгебре для 7 класса». М. «Экзамен» 2009 год.</w:t>
      </w:r>
    </w:p>
    <w:p>
      <w:pPr>
        <w:pStyle w:val="Normal"/>
        <w:autoSpaceDE w:val="false"/>
        <w:rPr/>
      </w:pPr>
      <w:r>
        <w:rPr/>
        <w:t>9. Л.А. Александрова « Тематические проверочные работы в новой форме» для учащихся 7 классов. М. «Мнемозина» 2011 год.</w:t>
      </w:r>
    </w:p>
    <w:p>
      <w:pPr>
        <w:pStyle w:val="Normal"/>
        <w:autoSpaceDE w:val="false"/>
        <w:rPr/>
      </w:pPr>
      <w:r>
        <w:rPr/>
        <w:t>10. Л.А. Александрова «Алгебра 7». «Самостоятельные работы». М. «Мнемозина» 2011 год.</w:t>
      </w:r>
    </w:p>
    <w:p>
      <w:pPr>
        <w:pStyle w:val="Normal"/>
        <w:rPr/>
      </w:pPr>
      <w:r>
        <w:rPr/>
        <w:t>11. А.Г. Мордкович, П.В. Семенов. «События. Вероятности. Статистическая обработка данных». М. «Мнемозина» 2005 год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5:00Z</dcterms:created>
  <dc:creator>killer</dc:creator>
  <dc:description/>
  <cp:keywords/>
  <dc:language>en-US</dc:language>
  <cp:lastModifiedBy>killer</cp:lastModifiedBy>
  <dcterms:modified xsi:type="dcterms:W3CDTF">2014-09-18T17:43:00Z</dcterms:modified>
  <cp:revision>22</cp:revision>
  <dc:subject/>
  <dc:title>ПОЯСНИТЕЛЬНАЯ ЗАПИСКА</dc:title>
</cp:coreProperties>
</file>