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4-2015 учебный год</w:t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программа по алгебре для 7 класса составлена на основе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й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. – с.15 - 44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ебно-методический комплект по математике издательства «Мнемозина» (автор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Г.Мордкович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 государственному стандарт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является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тимальным комплектом, наиболее полно обеспечивающим реализацию основных содержательно-методических  линий математики базовой школы. Новое издание этого комплекта является полным и доработанным в соответствии с требованиями нормативных документов,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еет завершенность учебной ли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7 класса рассчитана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36 часов из расчёта 4 часа в нед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firstLine="34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ели изучения математики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спита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34"/>
        <w:rPr/>
      </w:pPr>
      <w:r>
        <w:rPr/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3846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Математический язык. Математическая модель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Линейная функция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Система двух линейных уравнений с двумя переменны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Одночлены. Операции над одночлена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Многочлены. Арифметические операции над многочлена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Разложение многочленов на множител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Функция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=х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бобщающее повторен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34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нном классе ведущим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етодами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элементы следующих технолог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ровень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Содержание обучен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тематический язык. Математическая модель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ая модель реальных ситуаций. Координатная прямая, виды промежутков на не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нейная функция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атная плоскость. Алгоритм отыскания координат точки. Алгоритм построения точ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в прямоугольной системе координат. 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нейное уравнение с двумя переменными. Решение урав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0. График уравнения. Алгоритм построения графика урав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нейная функция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ё график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ы двух линейных уравнений с двумя переменными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епень с натуральным показателем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члены. Операции над одночленами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ение одночленов. Умножение одночленов. Возведение одночлена в натуральную степень.  Деление одночлена на одночлен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ногочлены. Арифметические операции над многочленами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гочлен. Члены многочлена. Двучлен. Трёхчлен. Произведение подобных членов. Стандартный вид многочлена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драт суммы и квадрат разности. Разность квадратов. Разность кубов и сумма кубов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ение многочлена на одночлен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ложение многочленов на множител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ждество. Тождественно равные выражения. Тождественные образов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унк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y=x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её свойства и график. Графическое решение уравнений. Что означает в математике запис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бщающее повторение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3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бования к уровню подготовки учащихся 7 класс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еский язы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степени с натуральным показател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ейную функцию, её график и свойства</w:t>
      </w:r>
    </w:p>
    <w:p>
      <w:pPr>
        <w:pStyle w:val="Normal"/>
        <w:ind w:left="993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firstLine="3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ind w:firstLine="34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ind w:firstLine="34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none"/>
        </w:rPr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писок литературы для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дкович А.Г. Алгебра. 7 класс. В 2 ч. Ч. 1. Учебник для учащихся общеобразовательных учреждений / А.Г.Мордкович. – М.: Мнемозина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. 7 класс. Задач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год:  2014/2015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: Алгебра 7 Б класс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ь: Исаева Ольга Алексеевн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асов за год: 136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асов в неделю: 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контрольных работ:  а) за первое полугодие – 3;   б) за год –  7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зовый учебник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дкович А.Г. Алгебра. 7 класс. В 2 ч. Ч. 1. Учебник для учащихся общеобразовательных учреждений / А.Г.Мордкович. – М.: Мнемозин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. 7 класс. Задач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емая учебно-методическая литература (учебники других авторов, сборники упражнений, поурочное планирование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а Л.А. Алгебра. 7 класс. Контро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а Л.А. Алгебра. 7 класс. Самостояте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дкович А.Г. Алгебра. 7 класс: методическое пособие для учителя / А.Г.Мордкович. – М.: Мнемозина, 2008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ы контрольных работ взяты из методической литературы:  Александрова Л.А. Алгебра. 7 класс. Контро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составлено в соответствии Федерального компонента государственного стандарта основного общего образования и программы</w:t>
      </w:r>
      <w:r>
        <w:rPr/>
        <w:t xml:space="preserve"> по математике для общеобразовательных учреждений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992"/>
        <w:gridCol w:w="2410"/>
        <w:gridCol w:w="44"/>
        <w:gridCol w:w="3358"/>
        <w:gridCol w:w="2126"/>
        <w:gridCol w:w="1439"/>
        <w:gridCol w:w="1290"/>
      </w:tblGrid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Тема раздела,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Основные термины и понят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Знания,  умения и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Оборудование для демонстраций и практически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Дата проведения (пл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1. Математический язык.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излагать информацию, интерпретируя факты, разъясняя значение и смысл те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воспринимать устную речь, приводить и разбирать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. 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е математического я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. 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иллюстрации на дос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. Что такое 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е математической модели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. Что такое 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ая модель, реальные ситуации, словесная модель, алгебраическая модель, графическая модель, ге6ометрическая модел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. Что такое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ая модель, реальные ситуации, словесная модель, алгебраическая модель, графическая модель, ге6ометрическая модель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. Что такое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матическая модель, реальные ситуации, словесная модель, алгебраическая модель, графическая модель, ге6ометрическая мод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4. Линейное 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4. Линейное уравнение с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Линейное уравнение с одной переменной, переменная, корни урав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4. Линейное уравнение с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Линейное уравнение с одной переменной, переменная, корни урав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5. 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5. 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анные и ряды данных (приложение к задачнику, п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1 «Математический язык. Математическая мод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зна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2. 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овладение навыками решения линейного уравнения с двумя переменным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учебник, раздаточный 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учебник, раздаточный 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7. Линейное уравнение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7.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7. Линейное уравнение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учеб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7.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ах+ву+с=0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учебник, раздаточный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8. 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нейная функция. График линейной функции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8. 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нейная функция. График линейной функции..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учебник, раздаточный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8. 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8. 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9. Линейная функция у=к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9. Линейная функция у=к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ть строить и чита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0. Взаимное расположение графиков линейных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0. Взаимное расположение графиков линейных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порядоченные ряды данных. Таблицы распределения. (приложение к задачнику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орядоченный ряд, объем и мода измерения, разм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делать статистическую обработку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порядоченные ряды данных. Таблицы распределения. (приложение к задачнику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орядоченный ряд, объем и мода измерения, разм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делать статистическую обработку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онтрольная работа №2 по теме «Линейная функ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зна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1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графически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1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графически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 п.14. 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 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задачи с помощью мат.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задачи с помощью мат.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ставление таблиц распределения без упорядочивания данных.( приложение к задачнику п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ходить вероятность случайного соб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ставление таблиц распределения без упорядочивания данных. ( приложение к задачнику п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ходить вероятность случайного соб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свссс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4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5. Что такое 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возводить числа в степень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6. Таблица основных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я на доске, таблицы, сборник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существ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8. Умножение и деление степеней с одинако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пределять понятия, приводить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ллюстрации на доске, сборник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8. Умножение и деление степеней с одинако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9. Степень с нуле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ь с натуральным показателем, степень с нулевым показателем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находить степень с натуральным показател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находить степень с нулев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сборник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19. Степень с нуле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епень с натуральным показателем, степень с нулевым показателем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аздаточный  материал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астота результата. Таблица распределения частот. ( приложение к задачнику п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астота результа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составлять таблицы распределения част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центные частоты. Таблица распределения частот в процентах. ( приложение к задачнику п.6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. Частота результата в процента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составлять таблицы распределения частот в процен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борник задач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5. Одночлены. Операции над одн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0. Понятие одночлена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дночлен, стандартный одночлен, коэффициент одночле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онятие подобных одночленов, алгоритм сложения (вычитания) одночленов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алгоритм умножения одночленов и возведение одночлена в натуральную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учебника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6. Многочлены. Операции над мног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4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брать и выполнить задание по своим с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сборник зад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сложение и вычитание многочленов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сложение и вычитание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емонстрация на доске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естов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о умножения много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умножение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29. Дел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правило деления многочлена на одночлен. Уметь делить многочлен на одночлен, воспроизводить получ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уппиров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уппировка данны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Группировка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уппиров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уппировка данны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ставлять таблицу группировк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Глава 7. Разложение многочлен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вынесение общего множителя за скобки по алгоритму, рассуждать,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несение общего множителя за скобки, НОД коэффициентов, алгоритм отыскания общего множителя нескольких одночленов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несение общего множителя за скобки, НОД коэффициентов, алгоритм отыскания общего множителя нескольких одночленов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аргументировано рассуждать,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аскладывать любой многочлен на множители с помощью формул сокращённог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ормулы сокращенного умножения, разложение на множители по формулам сокращённого умнож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рассуждать, обобщать, системат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меть сокращать алгебраические дроби, раскладывая выражения на множители, применяя форму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ждества. Доказательство тожд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ждества. Доказательство тожд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Глава 8. Функц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2"/>
                <w:szCs w:val="22"/>
              </w:rPr>
              <w:t>у=х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2 (9+3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7.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х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бола, её элементы. функция 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и читать график функции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7.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х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бола, её элементы. функция 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и читать график функции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7.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х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бола, её элементы. функция 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и читать график функции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7. Функция у=х²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рабола, её элементы. функция 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строить и читать график функции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находить наибольшее и наименьшее значения функции у=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фическое решение уравнений. Алгоритм граф.решения уравне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фическое решение уравнений. Алгоритм граф.решения урав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афическое решение уравнений. Алгоритм граф.решения урав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9. Что означает в математике запис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9. Что означает в математике запис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9. Что означает в математике запис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материал. 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.39. Что означает в математике запис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мысл записи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х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материал. 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ая работа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тоговое повторение. Разложение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Arial Narrow"/>
          <w:color w:val="00000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Мордкович А.Г. Алгебра. 7 класс. В 2 ч. Ч. 1. Учебник для учащихся общеобразовательных учреждений / А.Г.Мордкович. – М.: Мнемозина, 2010.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Алгебра. 7 класс. Задач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3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Александрова Л.А. Алгебра. 7 класс. Контро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3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 Александрова Л.А. Алгебра. 7 класс. Самостояте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tabs>
          <w:tab w:val="clear" w:pos="708"/>
          <w:tab w:val="left" w:pos="2340" w:leader="none"/>
        </w:tabs>
        <w:ind w:left="3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 Мордкович А.Г. Алгебра. 7 класс: методическое пособие для учителя / А.Г.Мордкович. – М.:,2009</w:t>
      </w:r>
    </w:p>
    <w:p>
      <w:pPr>
        <w:pStyle w:val="Normal"/>
        <w:tabs>
          <w:tab w:val="clear" w:pos="708"/>
          <w:tab w:val="left" w:pos="2340" w:leader="none"/>
        </w:tabs>
        <w:ind w:left="3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 Программы. Математика. 5—6 классы. Алгебра. 7-9 классы. Алгебра и начала математического анализа. 10-11 классы / авт.-сост.                           И.И.Зубарева, А.Г.Мордкович. – М.: Мнемозина, 2009.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397" w:gutter="0" w:header="0" w:top="1134" w:footer="397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8.3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;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;Times New Roman" w:hAnsi="Times New Roman;Times New Roman" w:cs="Times New Roman;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 Знак Знак4"/>
    <w:basedOn w:val="Style13"/>
    <w:qFormat/>
    <w:rPr>
      <w:rFonts w:ascii="Arial Narrow" w:hAnsi="Arial Narrow" w:cs="Arial Narrow"/>
      <w:sz w:val="32"/>
      <w:szCs w:val="32"/>
    </w:rPr>
  </w:style>
  <w:style w:type="character" w:styleId="3">
    <w:name w:val=" Знак Знак3"/>
    <w:basedOn w:val="Style13"/>
    <w:qFormat/>
    <w:rPr>
      <w:rFonts w:ascii="Arial Narrow" w:hAnsi="Arial Narrow" w:cs="Arial Narrow"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b/>
      <w:bCs/>
      <w:i/>
      <w:iCs/>
      <w:sz w:val="28"/>
      <w:szCs w:val="24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0:00Z</dcterms:created>
  <dc:creator>Павлова И.А. МОУ СОШ №3 г.Тарко-Сале ЯНАО</dc:creator>
  <dc:description/>
  <cp:keywords/>
  <dc:language>en-US</dc:language>
  <cp:lastModifiedBy>killer</cp:lastModifiedBy>
  <cp:lastPrinted>2010-10-12T23:16:00Z</cp:lastPrinted>
  <dcterms:modified xsi:type="dcterms:W3CDTF">2014-09-18T11:13:00Z</dcterms:modified>
  <cp:revision>19</cp:revision>
  <dc:subject>Рабочая программа. Алгебра-9 по Ю.Н.Макарычеву</dc:subject>
  <dc:title>Календарно-тематическое планирование</dc:title>
</cp:coreProperties>
</file>