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 УЧЕБНОГО МАТЕРИА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четверт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"/>
        <w:gridCol w:w="4320"/>
        <w:gridCol w:w="1260"/>
        <w:gridCol w:w="1037"/>
        <w:gridCol w:w="1192"/>
        <w:gridCol w:w="3420"/>
        <w:gridCol w:w="1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Чистопис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обучающихс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</w:t>
              <w:br/>
              <w:t>рители</w:t>
            </w:r>
          </w:p>
        </w:tc>
      </w:tr>
      <w:tr>
        <w:trPr/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ечь (4 час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ь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собенностями собственной речи и оценивать е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стную и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памяткой "Как научиться правильно списывать предложение"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монологическую и диалогическую реч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о рисункам диалог и мо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риветств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Фронтальный опрос. Теку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трочных букв  </w:t>
            </w:r>
            <w:r>
              <w:rPr>
                <w:i/>
              </w:rPr>
              <w:t>и, ш, й,</w:t>
            </w:r>
            <w:r>
              <w:rPr/>
              <w:t xml:space="preserve"> заглавных </w:t>
            </w:r>
            <w:r>
              <w:rPr>
                <w:i/>
              </w:rPr>
              <w:t>И, Ш, 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 словарны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кст 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Моск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ая площад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других записей по его призна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мысленно </w:t>
            </w:r>
            <w:r>
              <w:rPr>
                <w:sz w:val="20"/>
                <w:szCs w:val="20"/>
              </w:rPr>
              <w:t>чит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зада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части текста 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заданной т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рисунку, данному началу и опорным слова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тему "Сентябрь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, т, р,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, с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-</w:t>
              <w:br/>
              <w:t>верка обще-учебных умен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лов на ЖИ-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 (12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едлож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вествовательном, </w:t>
              <w:br/>
              <w:t xml:space="preserve">вопросительном, побудительном предложениях, виды </w:t>
              <w:br/>
              <w:t>предложений по интон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предложения по интон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вествовательные, вопросительные, побудительные предложения и выделять их в текс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тавлять знаки препинания в конце предлож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предложений по цели </w:t>
              <w:br/>
              <w:t>высказывания и по эмоциональной окрас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 как единице </w:t>
              <w:br/>
              <w:t>высказы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едложения </w:t>
              <w:br/>
              <w:t>из слов и словосочета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предложения на сло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редложения </w:t>
              <w:br/>
              <w:t>из сплошного текс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</w:t>
              <w:br/>
              <w:t>на письм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соответствующие знаки препинания в конце предложения в зависимости от цели высказывания и интон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слова, предложения, тексты, без пропусков, вставок, искажения бук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звучащую речь </w:t>
              <w:br/>
              <w:t>(высказывания учителя и сверстников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соблюдать орфоэпические </w:t>
              <w:br/>
              <w:t>нормы каллиграфически правиль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ковь помид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шка огуре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 глав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, М, л,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, прави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енное и нераспространенное предлож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воч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Фронтальный 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гра; 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, Я, а, 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ный дневник карандаш пенал портфель рези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рка знан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тогов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 ноябрь меся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, слова, слова… (2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, ч, щ, Ц, 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слова по словар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лексическое значение слов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днозначные и многозначные слова, слова в прямом и переносном значен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олковым и орфографическим словаря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реди данных пар слов синонимы, антони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лову синонимы, антони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буз  завод    мороз  горо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адь  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; 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, ч, щ, Ц, 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,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мль   столица   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  <w:br/>
              <w:t>стоя-</w:t>
              <w:br/>
              <w:t xml:space="preserve">тельная </w:t>
              <w:br/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коренные слова в тексте и среди други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орень в однокоренных словах, различать однокоренные слова и синонимы, однокоренные слова с омонимичными корн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? Что такое однокоренны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на  русский   деревня   нар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? Что такое однокоренны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га  машина   колес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уванчик  колокольчик василек гвоздика ландыш ромаш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слоги. Определять количество слогов в слов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дарение в слов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ударные и безударные слог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 по сл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перен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  <w:br/>
              <w:t>стоя-</w:t>
              <w:br/>
              <w:t xml:space="preserve">тельная </w:t>
              <w:br/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бус   вагон  комбайн  рак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ото   завод      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-</w:t>
              <w:br/>
              <w:t>верка обще-учебных ум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  <w:br/>
              <w:t>стоя-</w:t>
              <w:br/>
              <w:t xml:space="preserve">тельная </w:t>
              <w:br/>
              <w:t>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 УЧЕБНОГО МАТЕРИА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четверт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260"/>
        <w:gridCol w:w="1260"/>
        <w:gridCol w:w="1440"/>
        <w:gridCol w:w="3326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обучающихс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</w:t>
              <w:br/>
              <w:t>р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уки и буквы (34 час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  <w:br/>
              <w:t xml:space="preserve">Слуховой диктант </w:t>
              <w:br/>
              <w:t xml:space="preserve">с сигнальными карточ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где могут пригодиться знания об алфа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 правильно и располагать их в алфавитном поряд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едупредительны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тр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заглавной буквы имена людей, клички животных, название городов и т.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роль гласных и согласных звуков в русском язы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прави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 (диктант – текст 75–80 с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ошибки, допущенные в диктанте, и исправлять 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рка знани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 звуком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роль гласных и согласных звуков в русском язы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прави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 (диктант – текст 75–80 с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ошибки, допущенные в диктанте, и исправлять 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 звуком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 звуком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 звуком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 звуком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роль гласных и согласных звуков в русском язы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прави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 (диктант – текст 75–80 с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ошибки, допущенные в диктанте, и исправлять 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слов с непроверяемыми безударными гласными  звука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п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 звука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очное и проверяемое слов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путем изменения формы слова и подбора однокоренного сло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ри написании слов с безударными гласными в кор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графическим словарем учеб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слов с непроверяемыми безударными гласными  звука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 с учетом ис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рка зна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е согласные звук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оглас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ас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ереноса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  <w:br/>
              <w:t>верка обще-учебных умени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орфогр.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роизношением и правописанием слов с удвоенными согласными, знать правило перен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з    метель   сосу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В шутку и всерь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(в течение не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вердые и мягкие согласные зву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количество букв и звуков в словах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хождения  количества звуков и букв в слов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мягкого знака в конце и в середине слова перед други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мягкого знака в конце и в середине слова перед други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ой дикт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  <w:br/>
              <w:t>верка обще-учебных ум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кущий. 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одолжение рассказа. Писать письмо Деду Моро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 УЧЕБНОГО МАТЕРИА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четверт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260"/>
        <w:gridCol w:w="1260"/>
        <w:gridCol w:w="1573"/>
        <w:gridCol w:w="310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обучающихс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</w:t>
              <w:br/>
              <w:t>рители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исание буквосочетаний  с шипящими звуками (2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парные  мягкие шипящие зв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речи правильное  орфоэпическое произношение слов с сочетаниями чн, чт (чтобы, ску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диктант для со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"Твердые и мягкие согласны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тихотвор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-роль ЗУ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рифмующиеся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парные твердые и мягкие зв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авило написания слов с буквосочетаниями </w:t>
            </w:r>
            <w:r>
              <w:rPr>
                <w:b/>
              </w:rPr>
              <w:t>жи-ши, ча-ща, чу-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, о, д, б, 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 Проверь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  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ить звонкие согласные звуки от глухих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со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, я, ю,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ары слов  с парными согласны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парный по глухости-звонкости согласный звук на конце слова и в корне перед согласным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оизношение и написание парного по глухости-звонкости согласного звука на конце слова и в корне перед соглас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орфогр. словар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 ЗУН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  <w:br/>
              <w:t>с грамматическим зад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. Изложение повествователь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  <w:br/>
              <w:t>стоя-</w:t>
              <w:br/>
              <w:t>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, ю,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вник   тарелка   стакан   кастр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к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верка зна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диктант для со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произношением слов с разделительным 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 с разделительным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нимы   син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Обобщ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ка   радуга   в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агадки о зимних игр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"Зимние забав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сочи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диктант для со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 (47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части речи с опорой на признаки частей речи, пользуясь сх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задание для со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мя существительное среди других частей речи, пользуясь сх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на   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бственные и нарицательные имена существ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бственные и нарицательные имена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, газ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"Моя любимая книга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вотн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вопро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ака 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фограм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ух   сорока   воробей   снеги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верка знани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ока   соловей  малиновка   в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мен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зменять имена существительные по ч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   февраль  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"Существительное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мматические  признаки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верка ЗУ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 УЧЕБНОГО МАТЕРИА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четверть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260"/>
        <w:gridCol w:w="1260"/>
        <w:gridCol w:w="1619"/>
        <w:gridCol w:w="306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обучающихс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</w:t>
              <w:br/>
              <w:t>р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10 глаго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 среди других частей реч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пределять, каким членом предложения является глаг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ос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на   жавор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сать частицу не с глаго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"Глаг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   июнь   июль  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-повеств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"Глагол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повествование на предложенную те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я прилагательное среди других частей речи по обобщенному лексическому значению и вопросу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ется прилаг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-</w:t>
              <w:br/>
              <w:t>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 прилагательных, изменять прилагательные по числ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опис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-опис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ежда   паль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олью имен прилагательных в тексте-опис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едлоги в устной и письменной реч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предлоги в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сать предлоги со слов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 знаний, умений, навы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о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личные местоимения среди других слов в предложен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естоимения и имена существитель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рассужд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екст-рассу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 знаний, умений, навы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(17 час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Текс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ип текста, тему и главную мыс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диол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Предлож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Предлож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Слово и его знач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г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Части реч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Части реч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Звуки и букв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Правила правопис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 знаний, умений, навы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по курсу русского языка за 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39:00Z</dcterms:created>
  <dc:creator>Татьяна</dc:creator>
  <dc:description/>
  <cp:keywords/>
  <dc:language>en-US</dc:language>
  <cp:lastModifiedBy>Татьяна</cp:lastModifiedBy>
  <dcterms:modified xsi:type="dcterms:W3CDTF">2013-01-07T12:39:00Z</dcterms:modified>
  <cp:revision>26</cp:revision>
  <dc:subject/>
  <dc:title/>
</cp:coreProperties>
</file>