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пект учебного занятия по мате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юдмил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средняя общеобразовательная школа №12 г. Бакала Челяби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перв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l.lyudmilanikolaevn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еометр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 классы: учеб. для общеобразоват. учреждений / Л.С. Кадомцев и др. – 21-е изд.- М.: Просвещение, 20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«Четырехугольники» по математике (геометрии) в 8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Обобщить и систематизировать знания и умения учащихся по данной теме, решение задач с использованием свойств и признаков четырехуг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: научить в процессе реальной ситуации использовать свойства и признаки: квадрата, прямоугольника, параллелограмма, ромба и трапеции. Решить задачи с использованием  этих свойств и призна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тельные: Уметь слушать и вступать в диалог, чувствовать в обсуждении проблем, интегрироваться в пару со сверстником и строить продуктивное взаимодействие, формировать коммуникативную компетенцию учащихся; воспитывать ответственность и аккурат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ее: Уметь обрабатывать информацию в виде таблицы; 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урок исследовательского характ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 Фронтальная работа, работа в парах и индивидуаль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техническое оборудование: Доска, компьютер, мультимедийный проектор, экран, карточки с заданиями, модели четырехуг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: Знать понятия многоугольников. Уметь применять свойства и признаки четырехугольников при решении задач. Уметь доказывать изученные теоремы и применять их при решении нестандартных задач. Развитие логического мышления, кругозора, внимания. Умение совместно работать в коллектив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) Учащимся раздать модели четырёхугольников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Сообщить тему урока, сформулировать цели уро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Актуализация опорных знани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верка усвоения теоретического материа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рассказывают изученные на предыдущих уроках определение, свойства и признаки параллелограмма, прямоугольника, ромба и квадр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атематический диктант (устн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вопросы учителя учащиеся показывают модели четырёхугольников, обладающих указанными свойства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и пересекаются и точкой пересечения делятся пополам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угольника, ромб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и равны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угольник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ы, прилегающие к одной стороне, равны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угольник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и перпендикулярны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мб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и делят углы пополам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мб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глы равны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угольника, 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и равны и перпендикулярны (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араллелограмм обладает всеми перечисленными свойствам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драт)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три определения квадр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актическое зад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м учащимся дается набор таблиц для письменной самостоятельной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тавить «+» или «-» напротив названий четырёхугольников при ответе на вопрос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81"/>
        <w:gridCol w:w="682"/>
        <w:gridCol w:w="681"/>
        <w:gridCol w:w="653"/>
      </w:tblGrid>
      <w:tr>
        <w:trPr>
          <w:trHeight w:val="1134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-лограм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-уголь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б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жащие стороны параллельны и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ороны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жащие углы равны, сумма соседних углов равна 180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глы прям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пересекаются и точкой пересечения делятся попол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соседи по парте меняются таблицами и проверяют. На экране показаны правильные ответы.</w:t>
      </w:r>
    </w:p>
    <w:p>
      <w:pPr>
        <w:pStyle w:val="Normal"/>
        <w:jc w:val="both"/>
        <w:rPr/>
      </w:pPr>
      <w:r>
        <w:rPr/>
        <w:t>Правильные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81"/>
        <w:gridCol w:w="682"/>
        <w:gridCol w:w="681"/>
        <w:gridCol w:w="653"/>
      </w:tblGrid>
      <w:tr>
        <w:trPr>
          <w:trHeight w:val="1134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-лограм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-угольни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б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жащие стороны параллельны и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ороны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лежащие углы равны, сумма соседних углов равна 180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глы прям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пересекаются и точкой пересечения делятся попол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рав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взаимно перпендикулярны и являются биссектрисами его уг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: «5» - верно 27-2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» - верно 21-2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» - верно 14-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» - верно 13 и мене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Решение задач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я даются по ряд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йдите углы ромба (рисунок 1), если его диагонали составляют с его стороной углы, один из которых на 30° меньше другог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57450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онали ромба взаимно перпендикулярны, поэтому треугольник АОВ - прямоугольны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сть в треугольнике АОВ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О = х, 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О = х + 30°, значи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О 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О = х + х + 30 ° = 90° , и х = 30°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О = 30° 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О = 60° , а т.к. диагонали ромба являются биссектрисами его углов, то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D = 120° 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 = 60°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иволежащие углы в ромбе равны, 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DС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 = 60° 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D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AD = 120°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0 ° ,120° , 60° , 120°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б) Угол между диагоналями прямоугольника равен 80° (рисунок 2) . Найдите углы между диагональю прямоугольника и его сторон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7025" cy="23526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.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онали прямоугольника равны и точкой пересечения делятся пополам, значит ВО = ВD/2 = АС/2 =АО и треугольник АОВ - равнобедренный, 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В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 = 50°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ямоугольнике все углы прямые, 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D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D -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В = 90 ° - 50° = 40°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50° ,40°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омбе АВСD диагонали пересекаются в точке О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 80° (рисунок 3). Найдите углы треугольника ВО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71750" cy="28098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.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= 80° ; СО - биссектрис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, тогд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 = 40° ;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 =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 = (360° -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+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))/2=100° 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угольник СОВ - прямоугольный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 = 90° 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 =40° 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 = 100° /2=50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90° , 40° , 50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Домашнее зад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печатать для каждого ученика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иметр прямоугольника равен 48 см. Найдите его стороны, если они относятся как 1: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гональ ромба образует с одной из его сторон угол 40°. Найдите углы ромб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четырехугольнике ABCD отрезок АО - медиана треугольника ABD, отрезок ВО - медиана треугольника АВС. Определите вид четырехуголь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Итог урока. Рефлек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-загадк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все четырехугольники на лесной поляне и стали решать, кто будет их королем. Долго спорили и никак не могли прийти к единому мнению. И вот один старый параллелограмм сказал: 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айте все отправимся в царство четырехугольников. Кто придет первым, тот и будет короле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согласились. Рано утром отправились все в путешествие. На пути им встретилась река, которая сказал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Переплывут меня только те, у кого диагонали пересекаются и точкой пересечения делятся попола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асть четырехугольников осталась на берегу, остальные благополучно перебрались на тот берег и отправились дальше. На пути им встретилась высокая гора, которая сказала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Я пропущу только тех, у кого диагонали равн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сколько путешественников осталось у горы, остальные продолжили путь. Дошли до большого обрыва, над которым был узкий мост. Мост сказ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"Меня перейдут только те, у кого диагонали пересекаются под прямым угло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мосту прошел только один четырехугольник, который, добравшись до царства, был провозглашен корол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ал королем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д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л основным соперником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рвым выбыл из соревновани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пеция)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УЧИТЕЛЬ: Вспомним определения четырехугольников. В этих загадках используются их свойства. Я читаю загадку, а вы поднимаете карточку с верным ответом (у каждого ученика карточки: параллелограмм, квадрат, ромб, прямоугольник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наете ли вы меня</w:t>
        <w:br/>
        <w:t>Хочу проверить,</w:t>
        <w:br/>
        <w:t>Любую площадь я могу измерить,</w:t>
        <w:br/>
        <w:t>Ведь у меня четыре стороны</w:t>
        <w:br/>
        <w:t>И все они между собой равны.</w:t>
        <w:br/>
        <w:t>И у меня равны еще диагонали,</w:t>
        <w:br/>
        <w:t>Углы мне они делят пополам, и ими</w:t>
        <w:br/>
        <w:t>На части равные разбит я сам. </w:t>
        <w:br/>
        <w:t>(Квадра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 у меня равны диагонали, </w:t>
        <w:br/>
        <w:t>Хочу сказать я, хотя меня не называли,</w:t>
        <w:br/>
        <w:t>И хоть я не зовусь квадратом</w:t>
        <w:br/>
        <w:t>Он мне приходится родным братом. </w:t>
        <w:br/>
        <w:t>(Прямоугольник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Хоть стороны мои</w:t>
        <w:br/>
        <w:t>Попарно и равны, и параллельны,</w:t>
        <w:br/>
        <w:t>Все ж я в печали, что не равны мои диагонали,</w:t>
        <w:br/>
        <w:t>Да и углы они не делят пополам</w:t>
        <w:br/>
        <w:t>Но все ж, скажи, дружок, кто я? </w:t>
        <w:br/>
        <w:t>(Параллелограмм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Мои хотя и не равны диагонали,</w:t>
        <w:br/>
        <w:t>По значимости всем я уступлю едва ли.</w:t>
        <w:br/>
        <w:t>Ведь под прямым углом они пересекаются,</w:t>
        <w:br/>
        <w:t>И каждый угол делят пополам,</w:t>
        <w:br/>
        <w:t>И очень важная фигура я, скажу я вам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омб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17:00Z</dcterms:created>
  <dc:creator>санька</dc:creator>
  <dc:description/>
  <cp:keywords/>
  <dc:language>en-US</dc:language>
  <cp:lastModifiedBy>Dom</cp:lastModifiedBy>
  <dcterms:modified xsi:type="dcterms:W3CDTF">2015-02-15T07:44:00Z</dcterms:modified>
  <cp:revision>4</cp:revision>
  <dc:subject/>
  <dc:title/>
</cp:coreProperties>
</file>