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62"/>
        <w:gridCol w:w="134"/>
        <w:gridCol w:w="851"/>
        <w:gridCol w:w="3256"/>
        <w:gridCol w:w="142"/>
        <w:gridCol w:w="4106"/>
        <w:gridCol w:w="6"/>
        <w:gridCol w:w="1345"/>
        <w:gridCol w:w="6"/>
        <w:gridCol w:w="922"/>
        <w:gridCol w:w="721"/>
      </w:tblGrid>
      <w:tr>
        <w:trPr>
          <w:trHeight w:val="5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ов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1 ч.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и корни. Степенные функции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сновная цель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 «степень с рациональным показателем», «корень n-степени из действительного числа и степенной функ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применения свойств корня n-степени; преобразования выражений, содержащих радика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о степенной фун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менять многообразие свойств и графиков степенной функции в зависимости от значений оснований и показателей степени</w:t>
            </w:r>
          </w:p>
        </w:tc>
      </w:tr>
      <w:tr>
        <w:trPr>
          <w:trHeight w:val="13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рня n-й степени из действитель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n-степени из неотрицательного числа, извлечение корня, подкоренное выражение, показатель корня, радикал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б определении корня n-степени, его свойств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преобразования выражений, содержащих радикалы, решать простейшие уравнения, содержащие корни n-степен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1485" cy="226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1485" cy="2260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рафик, свойства функции, дифференцируемость функци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определять значение функции по значению аргумента при различных способах задания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график функции; описывать по графику и в простейших случаях по формуле поведение и свойства функции, находить по графику функции наибольшие и наименьшие значе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корня n-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n-степени из произведения, частного,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войства корня n-степ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бразовывать простейшие выражения, содержащие радикалы; определять понятия, приводить доказательств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17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выражения, вынесение множителя за знак радикала, внесение множителя под знак радикала, преобразование выраже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выполнять арифметические действия, сочетая устные и письменные приемы; как находить значения корня натуральной степени по известным формулам и правилам преобразования буквенных выражений, включающих радик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рифметические действия, сочетая устные и письменные приемы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нятия </w:t>
              <w:br/>
              <w:t>о показателе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любым целочисленным показателем, свойства степени, иррациональные уравнения, методы решения иррациональных уравне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находить значения степени с рациональным показателем; проводить по известным формулам и правилам преобразования буквенных выражений, включающих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степени с рациональным показателем; проводить по известным формулам и правилам преобразования буквенных выражений, включающих степен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ные функции и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ные функции, свойства функции, дифференцируемость степенной функции, интегрирование степенной функции, график степенной функции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строить графики степенных функций при различных значениях показа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по графику и в простейших случаях по формуле поведение и свойства функций, находить по графику функции наибольшие и наименьшие значе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ные функции и их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епени и корни. Степенны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рне n-степени из действительного числа и его свойствах, о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1485" cy="2260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е свойствах и графиках, о преобразованиях выражений, содержащих радикалы, о степенных функциях и их свойствах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нятие корня n-степени и его свойства; обобщать и систематизировать знания степенной функции в зависимости от значений оснований и показателей степен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 координат в пространстве (1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ая цель: дать учащимся систематические сведения о методе координат в пространстве, систематизировать знания по видам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ая система координат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ординат в пространстве: задание системы, название осей, понятие координаты точки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поним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ртовы координаты в пространстве, формулы координат век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между координатами векторов и координатами точек, формулы вычисления скалярного произведения векторов, вычисления угла между прямыми, плоскостями, понятия движения в пространстве: осевая, центральная и зеркальная симметрии; параллельный перенос, поворо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действия над векторами, решать стереометрические задачи координатно-векторным методом, 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е векторы i ,j, k, разложение вектора по координатным векторам, координаты вектора; действия над векторами с заданными координатами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между координатами векторов и координатами т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-вектор произвольной точки пространства; координаты точки, координаты вектора через координаты его конца и начала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ейшие задачи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оординаты середины отрезка, длины вектора через его координаты, расстояние между двумя точками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 между ве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 между векторами, скалярное произведение векторов, основные свойства скалярного произведения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ение углов между прямыми и плоск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лярное произведение векторов, основные свойства скалярного произведения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авнение плоскости. Формула расстояния от точки до плоск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движения пространства, виды движений: центральная, осевая и зеркальная симметрии, параллельный перенос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шение задач «Вычисление углов между вектора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2 «Век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и логарифмическая функции(2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ая 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казательной и логарифмической функциях, их графиках и свойст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ение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читать свойства и графики логарифмической функции, решать логарифмические уравнения и неравенства; понимать и читать свойства и графики показательной функции, решать показательные уравнения и неравен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развития 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ункционально-графические представления для описания и анализа закономерностей, существующих в окружающем мире и в смежных предметах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ная функция, ее свойства </w:t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ная функция, сте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оизвольным действи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, свойства показательной функции, график функции, симметрия относительно оси ординат, экспонента, горизонтальная асимптота, степенная функция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оказательной функции, ее свойствах и граф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значение функции </w:t>
              <w:br/>
              <w:t>по значению аргумента при различных способах задания функции; строить график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показательной функ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ее свойства, строить схематический график любой показательной функци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функция 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ое уравнение, функционально-графический метод, метод уравнивания показателей, метод введения новой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неравенства, методы решения показательных неравенств, равносильные неравенства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показательном уравнении; о показательном нераве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ейшие показательные уравнения, их системы; использовать для приближенного решения уравнений графический метод;  решать показательные неравенства, их системы;  использовать для приближенного решения неравенств графический мет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«Показательная функция, показательные уравнения и нераве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вободно демонстрируют умения понимать и читать свойства и графики  показательной функции, решать показательные уравнения и неравенств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логариф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, основание логарифма, иррациональное число, логарифмирование, десятичный логарифм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овать связь между степенью и логарифмом, понимать их взаимно противоположное знач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между степенью и логарифмом, понимать их взаимно противоположное значение, вычислять логарифм числа по определени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lo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ее свойства </w:t>
              <w:br/>
              <w:t>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 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o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огарифмическая кривая, свойства логарифмической функции, график функции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б определении логарифмической функции, ее свойств в зависимости  от осн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рименить определение логарифмической функции, ее свойства в зависимости от осн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значение функции по значению аргумента при различных способах задания функци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ариф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арифмов, логарифм произведения, логарифм частного, логарифм степени, логарифмирование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свойствах логариф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рифметические действия, сочетая устные и письменные приемы; находить значения логарифма; проводить по известным формулам и правилам преобразования буквенных выражений, включающих логариф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. Основные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ое уравнение, потенцирование, равносильные логарифмические уравнения, функционально-графический метод, метод потенцирования, метод введения новой переменной, метод логарифмирования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логарифмическом уравн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логарифмические уравнения по определению; уметь определять понятия, приводить доказательства; решать простейшие логарифмические  системы; использовать для приближенного решения уравнений графический метод; изображать на координатной плоскости множества решений простейших уравнений и их систе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логарифм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«Логарифмическая функция. Логарифмически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нятии логарифма, его свойствах; о функции, ее свойствах </w:t>
              <w:br/>
              <w:t xml:space="preserve">и графике; о решении простей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х уравнени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ое неравенство, равносильные логарифмические неравенства, методы решения логарифмических неравенств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алгоритме решения логарифмического неравенства в зависимости от осн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решения логарифмического неравенства в зависимости от осн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логарифмические неравенства, применяя метод замены переменных для сведения логарифмического неравенства к рациональному вид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логарифмически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логарифмических неравенств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</w:t>
              <w:br/>
              <w:t>к новому основанию логариф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ерехода к новому основанию логарифм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у перехода к новому основанию и два частных случая формулы перехода к новому основанию логарифма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ℓ, функция у = ℓх, свойства функции у = ℓх, график функции у = ℓх, дифференцировани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= ℓх, интегрирование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= ℓх, натуральные логарифмы, функция натурального логарифма, ее свойства, график и дифференцирование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ормулах для нахождения производной и первообразной показательной и логарифмической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для нахождения производной и первообразной показательной и логарифмической функц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производные и первообразные простейших показ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огарифмических функци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«Логарифмические нераве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войства и графики логарифмической и показательной функций, решать логарифмические и показательные уравнения и неравенств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Цилиндр, конус и шар (1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ая цель: дать учащимся систематические сведения об основных видах тел вращения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цилинд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цилиндрической поверхности, цилиндра и его элементов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о телах вращения и поверхностях вра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ямой круговой цилиндр, его эле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евые сечения, перпендикулярные о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чения, параллельные о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круговой конус, его эле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р, сф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чение шара плоск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сательная плоскость к сфе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бинация многогранников и тел в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задачи на вычисление площадей поверхностей круглых тел, решать задачи, требующие распознавания различных тел вращения и их сечений, построения соответствующих черте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для вычисления площади боковой и полной поверхности цилиндра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конуса. Площадь поверхности кону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нической поверхности, конуса и его элементов, формулы для вычисления площади боковой и полной поверхности конуса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ченный ко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ческое с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усеченного конуса, формулы для вычисления площади боковой и полной поверхности усеченного конуса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а и шар. Уравнение сфе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феры, шара и их элементов, уравнение сферы в заданной прямоугольной системе координат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ное расположение сферы и плоскости.  Касательная плоскость к сфе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случаи взаимного расположения сферы и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сательной плоскости к сфере, свойства касательной плоскости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лощади сферы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многогранники, цилиндр, конус и шар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линдр, конус, ш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бразная и интеграл (9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ая 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первообразной, неопределенного интеграла, определенного интегра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ение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я первообразной функции при решении задачи вычисления площадей криволинейных трапеций и других плоских фигур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ервообраз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ие, интегрирование, первообразная, таблица первообразных, правила первообразных, таблица основных неопределенных интегралов, правила интегрирования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первообразной и неопределенного интеграла; как вычисляются неопределенные интегра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ервообразные для суммы функций и произведения функции на число, используя справочные материал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числения первообраз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приводящие к понятию определенного  интегр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инейная трапеция, предел последовательности, площадь криволинейной последовательности, масса стержня, перемещение точки, определенный интеграл, пределы интегрирования, геометрический и физический смысл определенного интеграла, формула Ньютона –Лейбница, вычисление площадей плоских фигур с помощью определенного интеграла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у Ньютона – Лейбниц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площади с использованием первообраз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стейших за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пределенного интегр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7 «Первообразная и интегр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ервообразной,  определенном интеграле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кладные задач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е тестовые задания в форме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математической статистики, комбинаторики и теории вероятностей (10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ая цель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владение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комбинаторные задачи, используя классическую вероятностную схему и классическое определение вероятности, формулу бинома Ньют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усло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азвития умения логически обосновывать суждения, выдвигать гипотезы и понимать необходимость их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бработка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графических изображения распределения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простейшей статистической обработки данных.Числовые характеристики измерения (объем, размах, мода и среднее). Варианта измерения, ряд данных, сгруппированный ряд данных, медиана измерения. Кратность варианты (опре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варианты (две форму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, алгоритм вычисления дисперси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применять рассмотренные понятия на примерах учебник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вероятностны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ое определение вероятности. Алгоритм нахождения вероятности случайного события. Правило умножения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ероятность случайного событ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я и 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иал. Формула числа перестановок. Понятие числа сочетаний. Теорема о выборе двух элементов без учета их порядка. Понятие числа размещений. Теоремы  о размещениях и сочетаниях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слять число сочетаний и размещений по формулам; пользоваться треугольником Паскал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бинома Нью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бинома Ньютона. Бином, биноминальные коэффициент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формулой бинома Ньютона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ные события и их вероя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событий, сумма двух событий, независимость событий, теорема Бернулли и статистическая устойчивость. Геометрическая вероятность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введенными понятиями и теоремами для решения задач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е тестовые задания в форме ЕГЭ «Элементы математической статистики, комбинаторики и теории вероят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вободно демонстрируют умение решать задачи на применение элементов математической статистики, комбинаторики и теории вероятносте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7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ъемы тел (17 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систематическое изучение многогранников и тел вращения в ходе решения задач на вычисление их объ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ъема. Объем прямоугольного параллелепипеда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ъема. Объем прямоугольного параллелепипеда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:  понятие об объе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объемов,  формулы для вычисления объемов многогранников: прямоугольного параллелепипеда, призмы, пирамиды,  формулы для вычисления объемов тел вращения: цилиндра, конуса, шара. Уметь:  уметь решать задачи вычислительного характера на непосредственное применение формул объемов многогранников и круглых тел, в том числе в ходе решения несложных практических задач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ямой призмы, основанием которой является прямоугольны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объема прямой призмы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прямой призм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цили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улы для вычисления объемов тел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е объемов тел с помощью определенного интеграла. Объем наклонной приз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объема наклонной призмы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ирам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объема пирамиды и усеченной пирамиды 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он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объема конуса  и усеченного конуса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бъем наклонной призмы, пирамиды и кону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ов подобны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8 «Объем наклонной призмы, пирамиды и кону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ша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объема шара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шарового сегмента, шарового слоя и шарового сект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шарового сегмента, шарового слоя и шарового сектора. Формулы объема шарового сегмента, шарового слоя и шарового сектора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лощади сферы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«Объемы т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«Объе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9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ъемы т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. Системы уравнений и неравенств (17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ая 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равнениях, неравенствах и их системах; о решении уравнения, неравенства и системы; об уравнениях и неравенствах с параметр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ение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х методов решения уравнений, неравенств и и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ение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уравнений и неравенств с параметрами, нахождения всех возможных решений в зависимости от значения параме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бщение и системат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щихся сведений об уравнениях, неравенствах, системах и методах их решения; ознакомление с общими методами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ость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ость уравнений, следствие уравнений, посторонние корни, теорема о равносильности, преобразование данного уравнения в уравнение-следствие, расширение области определения, проверка корней, потеря корне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пособы равносильных переход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возможных потерях или приобретениях корней и путях исправления да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верку найденного решения с помощью подстановки и учета области допустимых значени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равнения, метод разложения на множители, метод введения новой переменной, функционально-граф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тоды решения алгебраических уравнений: метод разложения на множители и метод введения новой переменно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ые тригонометрические, показательные, логарифмические, иррациональные уравнения стандартными метод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неравенств с одной переменно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неравенства с одной переменной; изображать на плоскости множество решений неравенств с одной перем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ость неравенства, частное решение, общее решение, следствие неравенства, системы и совокупности неравенств, пересечение решений, объединение решений, иррациональные неравенства, неравенства с модулями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уравнений и неравенств с двумя переменны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 и неравенства с двумя переменными;  изображать на плоскости множество решений уравнений и неравенств с двумя переменными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. Основные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равнений, решение системы  уравнений, равносильные системы, методы решения систем уравнений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графическом решении системы из двух и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графически и аналитически решать системы из двух и более уравн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графически и аналитически решать системы из двух и более уравнени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систем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систем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 с парамет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 с парамет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 с параметром, неравенства с параметром, приемы решения уравнений и неравенств с параметрами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решении уравнений и неравенств с параметр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решать уравнения и неравенства с парамет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ейшие уравнения с параметрами; обосновывать суждения, давать определения, приводить доказательства, пример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парамет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авнения и неравенства. Системы уравнений и неравен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 демонстрировать теоретические и практические знания по теме «Уравнения и неравенства. Системы уравнений и неравенств»;  определять понятия, привод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17 ч.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 12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тестовых заданий с числовым ответом. Уравнения и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несколько приемов при решении уравнений; решать уравнения с использованием равносильности уравнений; использовать график функции при решении неравенств  (графический метод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тестовых заданий с числовым ответом. Функции и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следовать свойства сложной функции; использовать свойство периодичности функции для решения задач; читать свойства функции по графику и распознавать графики элементарных функци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-12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тестовые задания с полным ответом. Общие приемы решения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бщие приемы решения уравнений; решать комбинированные уравнения и неравенства; решать задачи на оптимизаци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тестовые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лным ответом. Графический метод при решении неравенств с парамет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график функции при решении неравенств с параметром (графический метод); приводить примеры, подбирать аргументы, формулировать вывод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+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3:00Z</dcterms:created>
  <dc:creator>1</dc:creator>
  <dc:description/>
  <cp:keywords/>
  <dc:language>en-US</dc:language>
  <cp:lastModifiedBy>1</cp:lastModifiedBy>
  <dcterms:modified xsi:type="dcterms:W3CDTF">2014-10-21T19:33:00Z</dcterms:modified>
  <cp:revision>3</cp:revision>
  <dc:subject/>
  <dc:title/>
</cp:coreProperties>
</file>