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«Правохавская средняя общеобразовательная школа» 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Рабочая програм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ge">
                  <wp:posOffset>1467485</wp:posOffset>
                </wp:positionV>
                <wp:extent cx="6457315" cy="2038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3482"/>
                              <w:gridCol w:w="3482"/>
                            </w:tblGrid>
                            <w:tr>
                              <w:trPr>
                                <w:trHeight w:val="3216" w:hRule="atLeast"/>
                              </w:trPr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ей естественнонауч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«28» августа  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 /Болдырева М.В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 /Голубц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» сентября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160.5pt;mso-wrap-distance-left:0pt;mso-wrap-distance-right:9pt;mso-wrap-distance-top:0pt;mso-wrap-distance-bottom:0pt;margin-top:115.5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  <w:gridCol w:w="3482"/>
                        <w:gridCol w:w="3482"/>
                      </w:tblGrid>
                      <w:tr>
                        <w:trPr>
                          <w:trHeight w:val="3216" w:hRule="atLeast"/>
                        </w:trPr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ей естественнонауч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 «28» августа  201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 /Болдырева М.В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 /Голубцова Т.Н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№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» сентября 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о учебному предмету  «Математика» </w:t>
        <w:br/>
        <w:br/>
        <w:t xml:space="preserve">на 2015 -2016 учебн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1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овый уров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5220" w:righ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математи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лификационной категори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дырева М.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. Правая Хава-2015</w:t>
      </w:r>
    </w:p>
    <w:p>
      <w:pPr>
        <w:pStyle w:val="Normal"/>
        <w:spacing w:before="0" w:after="0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составлена на основе нормативных докумен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№ 122-Ф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среднего (полного) общего образования (Приказ МО РФ от 19.05.1998г. № 1276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среднего (полного) образования по математике. (Приказ МО от 5 марта 2004 г.  № 1089).</w:t>
      </w:r>
    </w:p>
    <w:p>
      <w:pPr>
        <w:pStyle w:val="1"/>
        <w:numPr>
          <w:ilvl w:val="0"/>
          <w:numId w:val="10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математике (базовый уровень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5 – 2016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Учебный план МКОУ «Правохавская СОШ» на 2015-2016 учебный год. </w:t>
      </w:r>
    </w:p>
    <w:p>
      <w:pPr>
        <w:pStyle w:val="Heading3"/>
        <w:keepNext w:val="false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</w:t>
      </w:r>
    </w:p>
    <w:p>
      <w:pPr>
        <w:pStyle w:val="21"/>
        <w:spacing w:lineRule="auto" w:line="240" w:before="0" w:after="0"/>
        <w:ind w:left="283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Heading3"/>
        <w:keepNext w:val="false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и учебного предмета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i/>
          <w:sz w:val="24"/>
          <w:szCs w:val="24"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>
          <w:rFonts w:cs="Times New Roman" w:ascii="Times New Roman" w:hAnsi="Times New Roman"/>
          <w:sz w:val="24"/>
          <w:szCs w:val="24"/>
        </w:rPr>
        <w:t xml:space="preserve"> вводится линия </w:t>
      </w:r>
      <w:r>
        <w:rPr>
          <w:rFonts w:cs="Times New Roman" w:ascii="Times New Roman" w:hAnsi="Times New Roman"/>
          <w:i/>
          <w:sz w:val="24"/>
          <w:szCs w:val="24"/>
        </w:rPr>
        <w:t>«Начала математического анализа».</w:t>
      </w:r>
      <w:r>
        <w:rPr>
          <w:rFonts w:cs="Times New Roman" w:ascii="Times New Roman" w:hAnsi="Times New Roman"/>
          <w:sz w:val="24"/>
          <w:szCs w:val="24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widowControl w:val="false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lineRule="atLeast" w:line="321" w:before="0" w:after="0"/>
        <w:ind w:left="0" w:right="0" w:firstLine="705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подготовки в становлении современного че</w:t>
        <w:softHyphen/>
        <w:t xml:space="preserve">ловека определяет следующие общ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цели школьного математического обра</w:t>
        <w:softHyphen/>
        <w:t>зова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57" w:hanging="36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57" w:hanging="36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57" w:hanging="36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57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uppressAutoHyphens w:val="true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на базовом уровне  отводится 4 часа в неделю, 140 ч в год:  раздел  «алгебра и начала анализа» – 2 часа в неделю  (70 часов в год), раздел «геометрия» - 2 часа в неделю (70 часов в год), что соответствует учебному плану школы.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. Колмогоров и др. Алгебра и начала математического анализа, 10-11 классы (базовый уровень), учебник. – М.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щение, 2014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лев Б. И. Дидактические материалы по алгебре и началам анализа для 11 класса / Б.И.Ивлев, С. И. Саакян, С. И. Шварцбург. - М., 2014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С. Атанасян и др. Геометрия. Учебник для 10-11 классов (базовый уровень). – М.: Просвещение, 2014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. Зив. Дидактические материалы по геометрии для 10 и 11 классов. -     М.: Просвещение,  2014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 образовательного процесс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самостоятельную учебную деятельность учащихся, на поэтапное формирование навыков. Большое внимание уделяется </w:t>
      </w:r>
      <w:r>
        <w:rPr>
          <w:rFonts w:cs="Times New Roman" w:ascii="Times New Roman" w:hAnsi="Times New Roman"/>
          <w:bCs/>
          <w:sz w:val="24"/>
          <w:szCs w:val="24"/>
        </w:rPr>
        <w:t>здоровьесбережению.</w:t>
      </w:r>
      <w:r>
        <w:rPr>
          <w:rFonts w:cs="Times New Roman" w:ascii="Times New Roman" w:hAnsi="Times New Roman"/>
          <w:sz w:val="24"/>
          <w:szCs w:val="24"/>
        </w:rPr>
        <w:t xml:space="preserve"> По новой парадигме образования современный урок должен не давать знания детям, а </w:t>
      </w:r>
      <w:r>
        <w:rPr>
          <w:rFonts w:cs="Times New Roman" w:ascii="Times New Roman" w:hAnsi="Times New Roman"/>
          <w:bCs/>
          <w:sz w:val="24"/>
          <w:szCs w:val="24"/>
        </w:rPr>
        <w:t>учить их добывать знания</w:t>
      </w:r>
      <w:r>
        <w:rPr>
          <w:rFonts w:cs="Times New Roman" w:ascii="Times New Roman" w:hAnsi="Times New Roman"/>
          <w:sz w:val="24"/>
          <w:szCs w:val="24"/>
        </w:rPr>
        <w:t>. Для этого необходимо  созда</w:t>
        <w:softHyphen/>
        <w:t>ние благоприятного психологического климата, осуществление смены видов деятельности на уроках, дифференцированный под</w:t>
        <w:softHyphen/>
        <w:t>ход, предоставление обучающимся свободы выбора видов заданий и объема до</w:t>
        <w:softHyphen/>
        <w:t xml:space="preserve">машних работ, индивидуальный подход к одаренным детям и детям группы риска. На уроке необходимы различные методы, способствующие активизации инициативы и творческого самовыражения учащихся: </w:t>
      </w:r>
      <w:r>
        <w:rPr>
          <w:rFonts w:cs="Times New Roman" w:ascii="Times New Roman" w:hAnsi="Times New Roman"/>
          <w:bCs/>
          <w:sz w:val="24"/>
          <w:szCs w:val="24"/>
        </w:rPr>
        <w:t>метод свободного выбора</w:t>
      </w:r>
      <w:r>
        <w:rPr>
          <w:rFonts w:cs="Times New Roman" w:ascii="Times New Roman" w:hAnsi="Times New Roman"/>
          <w:sz w:val="24"/>
          <w:szCs w:val="24"/>
        </w:rPr>
        <w:t xml:space="preserve"> (свободная беседа, выбор действия, выбор способов взаимодействия и т.д.), </w:t>
      </w:r>
      <w:r>
        <w:rPr>
          <w:rFonts w:cs="Times New Roman" w:ascii="Times New Roman" w:hAnsi="Times New Roman"/>
          <w:bCs/>
          <w:sz w:val="24"/>
          <w:szCs w:val="24"/>
        </w:rPr>
        <w:t>активные методы</w:t>
      </w:r>
      <w:r>
        <w:rPr>
          <w:rFonts w:cs="Times New Roman" w:ascii="Times New Roman" w:hAnsi="Times New Roman"/>
          <w:sz w:val="24"/>
          <w:szCs w:val="24"/>
        </w:rPr>
        <w:t xml:space="preserve"> (ученики в роли учителя, ролевая игра, дискуссия, семинар, ученик как исследователь, обсуждение в группах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казания помощи обучающимся планируется применение индивидуальных учебных карточек. Пользуясь этими рекоменда</w:t>
        <w:softHyphen/>
        <w:t>циями, алгоритмами, листами самокон</w:t>
        <w:softHyphen/>
        <w:t>троля, работая в режиме самостоятельной учебной деятельности, ученики изучают материал в комфортном для себя темпе и объеме, в соответствии с уров</w:t>
        <w:softHyphen/>
        <w:t>нем притязаний на базовом уровне или уровне возможностей, что способствует здоровьесбережению участников образовательного процесс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азовыми технологиями</w:t>
      </w:r>
      <w:r>
        <w:rPr>
          <w:rFonts w:cs="Times New Roman" w:ascii="Times New Roman" w:hAnsi="Times New Roman"/>
          <w:sz w:val="24"/>
          <w:szCs w:val="24"/>
        </w:rPr>
        <w:t>, на которых построена реализация курса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формирования ключевых компетен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сновные типы уроков: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НМ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к ознакомления с новым материалом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И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к закрепления изученного материала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ЗУ — </w:t>
      </w:r>
      <w:r>
        <w:rPr>
          <w:rFonts w:cs="Times New Roman" w:ascii="Times New Roman" w:hAnsi="Times New Roman"/>
          <w:bCs/>
          <w:sz w:val="24"/>
          <w:szCs w:val="24"/>
        </w:rPr>
        <w:t>урок применения знаний и умений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ОСЗ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урок обобщения и систематизации знаний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З — урок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 </w:t>
      </w:r>
      <w:r>
        <w:rPr>
          <w:rFonts w:cs="Times New Roman" w:ascii="Times New Roman" w:hAnsi="Times New Roman"/>
          <w:sz w:val="24"/>
          <w:szCs w:val="24"/>
        </w:rPr>
        <w:t>— комбинированный урок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 обучения к концу 11 класса.</w:t>
      </w:r>
    </w:p>
    <w:p>
      <w:pPr>
        <w:pStyle w:val="Normal"/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учебного предмета математики в качеств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лючев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бр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 (умение извлекать пользу из опыта, умение самостоятельно заниматься своим обучением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ые компетенции (умение получать информацию, консультироваться с экспертом, умение работать с документами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омпетенции (умение оценивать социальные привычки, связанные со здоровьем, потреблением и окружающей средой, умение договариваться,  принимать решения и нести за них ответственность, умение использовать новые технологии информации и коммуникации).</w:t>
      </w:r>
    </w:p>
    <w:p>
      <w:pPr>
        <w:pStyle w:val="Normal"/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анными компетенциями предполагает, что выпускник старшей школы долж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алгебраический и функциональный аппарат, обогащенный новыми видами функций, к решению уравнений, неравенств и систем и к исследованию реальных зависим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понятиями, результатами и методами математического анализа в объеме, позволяющими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умения для решения задач в смежных дисциплинах и на прак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ясно, точно и грамотно выражать свои мысли в устной и письменной речи, использовать различные языки математики (словесный, символический, графический) и свободно переходить с языка на язык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существлять поиск, отбор, анализ, систематизацию и классификацию информации, использовать разнообразные информационные источники, интегрировать в личный опыт новую, в том числе самостоятельно полученную информац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ектировать и осуществлять алгоритмическую и эвристическую деятельность, проверять и оценивать результаты деятельности, в том числе соотнося их с поставленными целями и личным жизненным опы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математическая символика и формулы математики позволяют описывать общие свойства объектов практики и науки и отношения между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б особенностях математического языка и соотносить их с русским язык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5529" w:leader="none"/>
          <w:tab w:val="lef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реальный мир подчиняется не только детерминированным, но и статистическим закономерност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на старшей ступени ученик дол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-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огарифмы и тригонометрические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 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УНКЦИИ И ГРАФ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ьшие и наименьшие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числять в простейших случаях площади с исполь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ообраз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нахождение скорости и уск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нометрические уравнения, их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и простейших уравнений и и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МЕНТЫ КОМБИНАТОРИКИ, СТАТИСТИ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ОРИИ ВЕРОЯ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</w:t>
        <w:softHyphen/>
        <w:t>ми, изображени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</w:t>
        <w:softHyphen/>
        <w:t>стей в пространстве, аргументировать свои суждения об этом расположе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</w:t>
        <w:softHyphen/>
        <w:t>жение объектов в простран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 и круглые тела, выполнять чертежи по условиям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ь простейшие сечения куба, призмы, пирами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</w:t>
        <w:softHyphen/>
        <w:t>ские задачи на нахождение геометрических величин (длин, углов, площадей, объемо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ет и контроль образовательных достижений учащихс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достижения обязательных результатов обучения большое значение имеет организация контроля знаний и умений учащихся. 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иды контрол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 — фронтальный опрос.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— устный опрос.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— самостоятельная работа.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— практическая работа.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 — математический диктант.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 – математическое тестирование.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— контрольная работа.</w:t>
      </w:r>
    </w:p>
    <w:p>
      <w:pPr>
        <w:pStyle w:val="Normal"/>
        <w:tabs>
          <w:tab w:val="clear" w:pos="708"/>
          <w:tab w:val="left" w:pos="374" w:leader="none"/>
        </w:tabs>
        <w:spacing w:lineRule="atLeast" w:line="33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истема текущей и промежуточной аттестации организована следующим образом: каждая самостоятельная  и контрольная работа выстроена по одной и той же схеме: задания базового уровня соответствуют уровню требований обязательной математической подготовки каждого школьника, </w:t>
        <w:tab/>
        <w:t>задания повышенного уровня возможностей хорошо успевающих учени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ыпускникам 11 класса предстоит итоговая аттестация по математике в форме единого государственного экзамена (ЕГЭ), целесообразно в период обучения создавать условия контроля, приближенные к условиям ЕГЭ. С этой целью часть контрольных работ составлена по схем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базового уровня соответствуют уровню требований обязательной математической подготовки каждого школьника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вышенного уровня соответствуют уровню возможностей хорошо успевающих учени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ысокого уровня сложности  соответствуют уровню возможностей любящих математику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ценка письменных работ учащих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71755</wp:posOffset>
                </wp:positionH>
                <wp:positionV relativeFrom="page">
                  <wp:posOffset>1595120</wp:posOffset>
                </wp:positionV>
                <wp:extent cx="6259195" cy="794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794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976"/>
                              <w:gridCol w:w="3241"/>
                              <w:gridCol w:w="3109"/>
                            </w:tblGrid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ровн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зн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ическая   деятельность с  подсказко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ть объект, находить нужную формулу, признак, свойство и т.д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задания по образцу, на непосредственное применение формул, правил, инструкций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оспроиз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лгоритмическая деятельность без подсказк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формулировки всех понятий, их свойства, признаки, форму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оспроизвести доказательства, выводы, устанавливать взаимосвязь, выбирать нужное для выполнения данного задания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ботать с учебной и справочной литературой, выполнять задания, требующие несложных преобразований с применением изучаем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ним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 при отсутствии явно выраженного алгоритм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ать логические заключения, составлять алгоритм, модель несложных ситуаций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полученные знания в различных ситуациях. Выполнять задания комбинированного характера, содержащих несколько по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владение умственной самостоятель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5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овершенстве знать изученный материал, свободно ориентироваться в нем. Иметь знания из дополнительных источников. Владеть операциями логического мышления. Составлять модель любой ситуации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применять знания в любой нестандартной ситуации. Самостоятельно выполнять творческие исследовательские зад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функции консультан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625.5pt;mso-wrap-distance-left:0pt;mso-wrap-distance-right:9pt;mso-wrap-distance-top:0pt;mso-wrap-distance-bottom:0pt;margin-top:125.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7"/>
                        <w:gridCol w:w="976"/>
                        <w:gridCol w:w="3241"/>
                        <w:gridCol w:w="3109"/>
                      </w:tblGrid>
                      <w:tr>
                        <w:trPr/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ровн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зна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ическая   деятельность с  подсказко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ть объект, находить нужную формулу, признак, свойство и т.д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задания по образцу, на непосредственное применение формул, правил, инструкций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оспроизве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лгоритмическая деятельность без подсказк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формулировки всех понятий, их свойства, признаки, формул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оспроизвести доказательства, выводы, устанавливать взаимосвязь, выбирать нужное для выполнения данного задания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ботать с учебной и справочной литературой, выполнять задания, требующие несложных преобразований с применением изучаем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ним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 при отсутствии явно выраженного алгоритм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ать логические заключения, составлять алгоритм, модель несложных ситуаций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полученные знания в различных ситуациях. Выполнять задания комбинированного характера, содержащих несколько понят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владение умственной самостоятельность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исследовательская деятельность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5»</w:t>
                              <w:tab/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вершенстве знать изученный материал, свободно ориентироваться в нем. Иметь знания из дополнительных источников. Владеть операциями логического мышления. Составлять модель любой ситуации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применять знания в любой нестандартной ситуации. Самостоятельно выполнять творческие исследовательские зад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функции консультан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5» ставится</w:t>
      </w:r>
      <w:r>
        <w:rPr>
          <w:rFonts w:cs="Times New Roman" w:ascii="Times New Roman" w:hAnsi="Times New Roman"/>
          <w:sz w:val="24"/>
          <w:szCs w:val="24"/>
        </w:rPr>
        <w:t>, е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огических рассуждениях и обоснованиях решения нет пробелов,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шении нет математических ошибок (возможна одна неточность, опис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4» ставится</w:t>
      </w:r>
      <w:r>
        <w:rPr>
          <w:rFonts w:cs="Times New Roman" w:ascii="Times New Roman" w:hAnsi="Times New Roman"/>
          <w:sz w:val="24"/>
          <w:szCs w:val="24"/>
        </w:rPr>
        <w:t>, е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, но обоснования шагов решения недостаточ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а одна ошибка, или есть два-три недочета в выкладках, рисунках, чертежах, графиках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3» ставится</w:t>
      </w:r>
      <w:r>
        <w:rPr>
          <w:rFonts w:cs="Times New Roman" w:ascii="Times New Roman" w:hAnsi="Times New Roman"/>
          <w:sz w:val="24"/>
          <w:szCs w:val="24"/>
        </w:rPr>
        <w:t>, е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о более одной ошибки или более двух-трех недочетов в выкладках, рисунках, чертежах, графиках, но учащийся обладает обязательными умениями по проверяем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2» ставится</w:t>
      </w:r>
      <w:r>
        <w:rPr>
          <w:rFonts w:cs="Times New Roman" w:ascii="Times New Roman" w:hAnsi="Times New Roman"/>
          <w:sz w:val="24"/>
          <w:szCs w:val="24"/>
        </w:rPr>
        <w:t>, е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существенные ошибки, показавшие, что учащийся не обладает обязательными умениями по данной теме в полной 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ДЕЛ «АЛГЕБРА И НАЧАЛА АНАЛ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Цель изучения курса алгебры и начал анализа в 11 классе</w:t>
      </w:r>
      <w:r>
        <w:rPr>
          <w:rFonts w:cs="Times New Roman" w:ascii="Times New Roman" w:hAnsi="Times New Roman"/>
          <w:sz w:val="24"/>
          <w:szCs w:val="24"/>
        </w:rPr>
        <w:t xml:space="preserve"> –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физики и геометрии; интеллектуальное развитие, формирование уровня абстрактного и логического мышления и алгоритмической культуры, необходимого для обучения в высшей школе и будущей профессиональной деятельност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В курсе алгебры 11-го класса продолжается систематизация и расширение сведений о функциях. Важное  место занимает изучение показательной и логарифмической функций и их свойств. Формируются умения решать иррациональные, показательные и логарифмические уравнения и неравенства.  Серьезное внимание уделяется формированию умений рассуждать, делать простые доказательства, давать обоснования выполняемых действий. Вводится понятие первообразной и интеграла.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20"/>
        <w:spacing w:before="0" w:after="0"/>
        <w:ind w:left="567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ЕБРА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ни и степени.</w:t>
      </w:r>
      <w:r>
        <w:rPr>
          <w:rFonts w:cs="Times New Roman" w:ascii="Times New Roman" w:hAnsi="Times New Roman"/>
          <w:sz w:val="24"/>
          <w:szCs w:val="24"/>
        </w:rPr>
        <w:t xml:space="preserve"> Корень степен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&gt;1 и его свойства. Степень с рациональным показателем и ее свой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о степени с действительным показателем</w:t>
      </w:r>
      <w:r>
        <w:rPr>
          <w:rStyle w:val="Style11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гарифм. </w:t>
      </w:r>
      <w:r>
        <w:rPr>
          <w:rFonts w:cs="Times New Roman" w:ascii="Times New Roman" w:hAnsi="Times New Roman"/>
          <w:sz w:val="24"/>
          <w:szCs w:val="24"/>
        </w:rPr>
        <w:t xml:space="preserve">Логарифм числ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ое логарифмическое тождество. </w:t>
      </w:r>
      <w:r>
        <w:rPr>
          <w:rFonts w:cs="Times New Roman" w:ascii="Times New Roman" w:hAnsi="Times New Roman"/>
          <w:sz w:val="24"/>
          <w:szCs w:val="24"/>
        </w:rPr>
        <w:t xml:space="preserve">Логарифм произведения, частного, степени;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ход к новому основанию.</w:t>
      </w:r>
      <w:r>
        <w:rPr>
          <w:rFonts w:cs="Times New Roman" w:ascii="Times New Roman" w:hAnsi="Times New Roman"/>
          <w:sz w:val="24"/>
          <w:szCs w:val="24"/>
        </w:rPr>
        <w:t xml:space="preserve"> Десятичный и натуральный логарифмы, число е. 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ования простейших выражений</w:t>
      </w:r>
      <w:r>
        <w:rPr>
          <w:rFonts w:cs="Times New Roman" w:ascii="Times New Roman" w:hAnsi="Times New Roman"/>
          <w:sz w:val="24"/>
          <w:szCs w:val="24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Style20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ая функция. </w:t>
      </w:r>
      <w:r>
        <w:rPr>
          <w:rFonts w:cs="Times New Roman" w:ascii="Times New Roman" w:hAnsi="Times New Roman"/>
          <w:i/>
          <w:iCs/>
          <w:sz w:val="24"/>
          <w:szCs w:val="24"/>
        </w:rPr>
        <w:t>Область определения и область значений обратной функции.</w:t>
      </w:r>
      <w:r>
        <w:rPr>
          <w:rFonts w:cs="Times New Roman" w:ascii="Times New Roman" w:hAnsi="Times New Roman"/>
          <w:sz w:val="24"/>
          <w:szCs w:val="24"/>
        </w:rPr>
        <w:t xml:space="preserve"> График обратной функции. 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 w:before="0" w:after="0"/>
        <w:ind w:left="283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 графиков: параллельный перенос, симметрия относительно осей координат </w:t>
      </w:r>
      <w:r>
        <w:rPr>
          <w:rFonts w:cs="Times New Roman" w:ascii="Times New Roman" w:hAnsi="Times New Roman"/>
          <w:i/>
          <w:iCs/>
          <w:sz w:val="24"/>
          <w:szCs w:val="24"/>
        </w:rPr>
        <w:t>и симметрия относительно начала координа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имметрия относительно пря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, растяжение и сжатие вдоль осей координ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ind w:left="567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А МАТЕМАТИЧЕСКОГО АНАЛИЗА</w:t>
      </w:r>
    </w:p>
    <w:p>
      <w:pPr>
        <w:pStyle w:val="2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ятие об определенном интеграле как площади криволинейной трапеции. </w:t>
      </w:r>
      <w:r>
        <w:rPr>
          <w:rFonts w:cs="Times New Roman" w:ascii="Times New Roman" w:hAnsi="Times New Roman"/>
          <w:sz w:val="24"/>
          <w:szCs w:val="24"/>
        </w:rPr>
        <w:t>Первообразная. Формула Ньютона-Лейбница.</w:t>
      </w:r>
    </w:p>
    <w:p>
      <w:pPr>
        <w:pStyle w:val="2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именения интеграла в физике и геометр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производная и ее физический смысл.</w:t>
      </w:r>
    </w:p>
    <w:p>
      <w:pPr>
        <w:pStyle w:val="Style20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ВНЕНИЯ И НЕРАВЕНСТВА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 w:before="0" w:after="0"/>
        <w:ind w:left="283" w:righ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Требования к уровню математической подготовки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 алгебре и началам анализа в конце 11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я к уровню математической подготовки задаются на двух уровн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язательной подготовки (УОП), который должны достичь все учащие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, характеризующий результаты, к которым могут стремиться и которых при желании могут достичь школьники, изучающие общеобразовательный курс, т.е. уровень возможностей (У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то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и неравенств. Производная. Правила вычисления производной. Применения произв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ообразн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Основное свойство первообразной. Три правила нахождения первообраз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ОП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пределение первообразной, правила нахождения первообразной; уметь применять таблицу первообразных при выполнени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: </w:t>
      </w:r>
      <w:r>
        <w:rPr>
          <w:rFonts w:cs="Times New Roman" w:ascii="Times New Roman" w:hAnsi="Times New Roman"/>
          <w:sz w:val="24"/>
          <w:szCs w:val="24"/>
        </w:rPr>
        <w:t>уметь применять первообразную в прикладных (физических, геометрических и т.д.) задач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 ЗУН предлагается при проведении математических диктантов, самостоятельных работ обучающего и контролирующего ви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теграл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Ньютона-Лейбница. Интеграл.  Площадь криволинейной трапеции. Применение интегр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ОП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онятие о криволинейной трапеции и уметь ее изображать; иметь понятие об определенном интеграле и вычислять площадь криволинейной трапеции по формуле Ньютона-Лейб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: </w:t>
      </w:r>
      <w:r>
        <w:rPr>
          <w:rFonts w:cs="Times New Roman" w:ascii="Times New Roman" w:hAnsi="Times New Roman"/>
          <w:sz w:val="24"/>
          <w:szCs w:val="24"/>
        </w:rPr>
        <w:t>уметь применять интеграл в физике и гео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УН предлагается при проведении математических диктантов, самостоятельных работ обучающего и контролирующего вида. Выполняется  контрольная работа №1  «Первообразная и интегр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Обобщение понятия степени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n-ой степени и его свойства. Степень с рациональным показателем. Иррациональные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ОП:</w:t>
      </w:r>
      <w:r>
        <w:rPr>
          <w:rFonts w:cs="Times New Roman" w:ascii="Times New Roman" w:hAnsi="Times New Roman"/>
          <w:sz w:val="24"/>
          <w:szCs w:val="24"/>
        </w:rPr>
        <w:t xml:space="preserve"> знать определение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степени и его свойства; выполнять несложные преобразования выражений, применяя ограниченный набор формул, связанных со свойствами степеней; изобража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; опираясь на график, описывать свойства этих функций; выполнять несложные преобразования выражений, содержащих радикалы; уметь схематически строить график степенной функции в зависимости от показателя степени и перечислять ее свойства; уметь решать уравнения, содержащие корни 2-й, 3-й степе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: уметь находить область определения и множество значений функции, заданной формулой; строить графики изученных функций, описывать по графику и по формуле поведение и свойства функций; использовать свойства функций и их графические представления для решения уравнений и неравенств; находить функцию, обратную данной и строить ее граф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УН предлагается при проведении математических диктантов, самостоятельных работ обучающего и контролирующего вида. Выполняется  контрольная работа №2  «Степень. Иррациональные уравн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Показательная функция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казательная функция, ее свойства и график. Решение показательных уравнений и неравен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ОП: уметь строить графики конкретных показательных функций и эскизы графика в зависимости от значения основания; иметь наглядные представления об основных свойствах функции; научиться решать показательные уравнения, используя тождественные преобразования выражений на основе свойств степени (разложение на множители, способ замены неизвестной степени новым неизвестным); решать простейшие показательные не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: уметь  узнавать виды уравнений по условию задачи;  сводить решение показательного неравенства к решению простейших неравенств; использовать способ сложения и способ подстановки для решения систем показательных уравнений и нераве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УН предлагается при проведении математических диктантов, самостоятельных работ обучающего и контролирующего вида. Выполняется  контрольная работа №3   «Показательная функ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Логарифмическая функция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огарифм числа. Основные свойства логарифмов. Логарифмическая функция, ее свойства и график. Решение логарифмических уравнений и неравен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ОП: знать определение логарифма, логарифмическое тождество, основные свойства логарифмов и уметь применять их для преобразования несложных логарифмических выражений; строить график логарифмической функции, знать ее основные свойства и использовать их при решении простейших неравенств. Решать элементарные логарифмические уравне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В: уметь решать различные виды логарифмических уравнений, выбирая соответствующий способ решения, избегая преобразований, приводящих к потере корней; уметь пользоваться формулой перехода к новому основанию; иметь представление о графическом способе решения уравнений; применять свойства логарифмической функции для решения логарифмических неравенств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УН предлагается при проведении математических диктантов, самостоятельных работ обучающего и контролирующего вида. Выполняется  контрольная работа №4   «Логарифмическая функ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Производная показательной, логарифмической функци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изводная показательной функции. Число e. Производная логарифмической функции. Степенная функция. Понятие о дифференциальных урав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ОП: знать формулу производной показательной функции; знать формулу производной логарифмическ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: уметь  решать простейшие дифференциальные уравн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УН предлагается при проведении математических диктантов, самостоятельных работ обучающего и контролирующего вида. Выполняется  контрольная работа №5   «Производная показательной, логарифмической функ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нятие вероятности события. Свойства вероятностей события. Относительная частота события. Условная вероятность. Независимые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ОП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иметь представление о достоверных событиях, о невозможном и случайном событии, о понятии вероятности, о стопроцентной и нулевой вероятности, о равновероятностных событиях;  уметь осуществлять проверку выводов, положений, закономерностей, теорем; уметь решать задачи на относительную частоту события,   на основные свойства вероятностей событий, на применение свойств вероятностей событий; применять формулы для решения практических задач, находить условную вероятность, независимые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: знат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что такое достоверное событие,  невозможное событие,  случайное событие,  стопроцентная вероятность,  нулевая вероятность, равновероятностные события, уметь решать задачи на практическое применение понятия относительной частоты события, уметь, зная понятия условной вероятности и независимого события, решать задачи практическ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Итоговое повто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йствительные числа. Тождественные преобразования. Функции. Уравнения, неравенства, системы уравнений и неравенств. Производная, первообразная, интеграл и их применение.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матический план</w:t>
      </w:r>
    </w:p>
    <w:tbl>
      <w:tblPr>
        <w:tblW w:w="702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222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водное повтор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ообраз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гр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ение понятия степе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зательная и логарифмическая фун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одная показательной и логарифмической функ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менты комбинаторики, статистики и теории вероятност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</w:tr>
    </w:tbl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«ГЕ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езультате изучения геометрии на базовом уровне ученик должен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 справочники и вычислительные устройств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математической подготовки  обучающегося по                 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5. Метод координат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ОП: уметь применять векторный и координатный методы к решению простейших задач на нахождение длин отрезков и углов между прямыми и векторами в про</w:t>
        <w:softHyphen/>
        <w:t>странстве; использовать аналогии между рассматриваемыми понятиями на плос</w:t>
        <w:softHyphen/>
        <w:t>кости 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: уметь применять векторный и координатный методы решения задач на нахождение длин отрезков и углов между прямыми и векторами в пространстве, с использованием ана</w:t>
        <w:softHyphen/>
        <w:t>логии между рассматриваемыми понятиями на плоскости и в пространстве; владеть понятием «движение в пространстве» и его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6. Цилиндр, конус и ш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ОП: уметь формулировать определения: цилиндра, конуса, сферы, шара; плоско</w:t>
        <w:softHyphen/>
        <w:t>сти, касательной к сфере.  Уметь распознавать изучаемые тела и их элементы на  ре</w:t>
        <w:softHyphen/>
        <w:t>альных предметах. Развивать пространственные представления о взаимном распо</w:t>
        <w:softHyphen/>
        <w:t>ложении круглых тел и плоскостей (касательные и секущие плоскости). В ходе ре</w:t>
        <w:softHyphen/>
        <w:t>шения геометрических и несложных практических задач владеть умением непосред</w:t>
        <w:softHyphen/>
        <w:t>ственно применять формулы для вычисления площади сферы, площади поверхности цилиндра, кон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: владеть приемами решения задач, связанных с понятиями описанных и вписан</w:t>
        <w:softHyphen/>
        <w:t>ных многогранников и тел вращения; владеть стандартными приемами решения за</w:t>
        <w:softHyphen/>
        <w:t>дач на уравнение сферы и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7. Объемы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ОП: знать понятие объема тела и  основные  свойства объема; знать формулы для вы</w:t>
        <w:softHyphen/>
        <w:t>числения объемов: прямоугольного параллелепипеда, прямой призмы, цилиндра, пирамиды, конуса; применять изученные формулы при решении простейших задач. В ходе решения геометрических и несложных практических задач владеть умением непосредственно применять формулы для вычисления объема шара, шарового слоя, шарового сектора;</w:t>
      </w:r>
      <w:r>
        <w:rPr>
          <w:rFonts w:cs="Times New Roman" w:ascii="Times New Roman" w:hAnsi="Times New Roman"/>
          <w:sz w:val="24"/>
          <w:szCs w:val="24"/>
        </w:rPr>
        <w:t xml:space="preserve"> описывать реальные ситуации на языке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:</w:t>
      </w:r>
      <w:r>
        <w:rPr>
          <w:rFonts w:cs="Times New Roman" w:ascii="Times New Roman" w:hAnsi="Times New Roman"/>
          <w:sz w:val="24"/>
          <w:szCs w:val="24"/>
        </w:rPr>
        <w:t xml:space="preserve"> уметь решать: разные задачи на многогранники, цилиндр, конус и шар;  косоугольные треугольники при нахождении элементов много</w:t>
        <w:softHyphen/>
        <w:t>гранников и тел вращения;  задачи на нахождение длин отрезков, вы</w:t>
        <w:softHyphen/>
        <w:t>членяя в стереометрической конфигурации ключевую планиметрическую фигуру (параллелограмм, треугольник и т.д.); практические задачи, связанных с нахождением геометрических величин (используя при необходимости справочники и технические средства).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         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6469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422"/>
        <w:gridCol w:w="9"/>
        <w:gridCol w:w="103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 и цилинд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, пирамиды и конус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повторение - 19 ча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9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tbl>
      <w:tblPr>
        <w:tblW w:w="7513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192"/>
        <w:gridCol w:w="2075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Координаты точки и координаты вектор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образная 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по теме «Скалярное произведение векторов в пространстве. Движ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Первообразная и интеграл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бобщение понятия степени»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Цилиндр. Конус. Сфер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Объемы тел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Показательная и логарифмическая функции»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по теме «Объем шара. Площадь сферы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изводная показательной и логарифмической функций. Дифференциальные уравнения»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0" w:after="0"/>
        <w:ind w:left="0" w:right="9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лгебра и начала математического анализа. 10-11 классы: учеб. для общеобразоват. учреждений / А.Н.Колмогоров, А.М. Абрамов, Ю.П. Дудницын; под ред. А.Н.Колмогорова. – М.: Просвещение, 2014.</w:t>
      </w:r>
    </w:p>
    <w:p>
      <w:pPr>
        <w:pStyle w:val="Normal"/>
        <w:spacing w:lineRule="auto" w:line="240" w:before="0" w:after="0"/>
        <w:ind w:left="0" w:right="9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еометрия. 10-11 классы. Атанасян Л.С. и др. – М.: Просвещение, 2014.</w:t>
      </w:r>
    </w:p>
    <w:p>
      <w:pPr>
        <w:pStyle w:val="Normal"/>
        <w:spacing w:lineRule="auto" w:line="240" w:before="0" w:after="0"/>
        <w:ind w:left="0" w:right="9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Ершова А.П., Голобородько В.В. Самостоятельные и контрольные работы по алгебре и началам анализа для 10-11 классов. – М.: Илекса, 2013.</w:t>
      </w:r>
    </w:p>
    <w:p>
      <w:pPr>
        <w:pStyle w:val="Normal"/>
        <w:spacing w:lineRule="auto" w:line="240" w:before="0" w:after="0"/>
        <w:ind w:left="0" w:right="9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удницын Ю.П. Контрольные работы по геометрии: 11 класс. – М.: Экзамен. 2012.</w:t>
      </w:r>
    </w:p>
    <w:p>
      <w:pPr>
        <w:pStyle w:val="Normal"/>
        <w:spacing w:lineRule="auto" w:line="240" w:before="0" w:after="0"/>
        <w:ind w:left="0" w:right="98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лазков Ю.А. и др. Геометрия. Рабочая тетрадь. 11 класс. –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Дидактические материалы по геометрии для 11кл./ Б.Г.Зив. – М.: Просвещение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одготовка к ЕГЭ – 2015. Вступительные испытания / под ред. Ф.Ф.Лысенко. – Ростов н/Д.: Легион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кян, С.М. Задачи по алгебре и началам анализа. 10 – 11 классы/С.М.Саакян, А.М.Гольдман, Д.В.Денисов. – М.: Просвещение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задачи по математике 7-11 классы. Серия: готовимся к ЕГЭ. /Иванов С.О., Войта Е.А./: Легион, 2009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графики в 8 – 11классах /Е.В. Ромашкова/: Илекса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, Тапилина Л.А. Поурочные планы по алгебре и началам анализа по учебнику А.Н.Колмогорова. — Волгоград: «Учитель»,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 - 11 классы: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kch.kts.ru/cd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Сеть «Методисты.ру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ематика в школе</w:t>
        </w:r>
      </w:hyperlink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cna.ru/m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«Энциклопедий»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самообразования и он-лайн тестирования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t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746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ztest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математике: подготовка к тестированию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athnet.spb.ru/index.htm</w:t>
              </w:r>
            </w:hyperlink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ЭЛЕМЕНТАРНОЙ МАТЕМАТИКИ ДМИТРИЯ ГУЩ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то интересуется элементарной математикой: школьников, абитуриентов, слушателей подготовительных курсов, студентов педагогических вузов и учителе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exlarin.net/ege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ЛЕКСАНДРА Л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ГИ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erdov.com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Бердов. Уроки матема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сайт предназначен для самостоятельной подготовки к экзаменам по математике.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biryukova.narod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ИТЕЛЯ МАТЕМАТИКИ С.С. БИРЮ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blems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разделам математик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zadachi.mccme.ru/2012/" \l "&amp;page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zadachi.mccme.ru/2012/#&amp;page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ЕОМЕТРИИ   поисковая систем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lib.mccme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олотого фонда популярной физико-математической литературы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ath.md/school/zanimat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Юного Математ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711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ygorodova.ru/index.php?option=com_content&amp;view=article&amp;id=117&amp;Itemid=9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, презентации, программы, внеклассные мероприятия по математике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shkola/materialy-metodicheskikh-obedinenii/library/library/rabochaya-programma-po-matematike-dlya-6-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резентаций, программ по предметам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atica.info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ителя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ой И.О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itseva-irina.ru/html/f1119062364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ителя математики и информатики Зайцевой И.А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ym1.ucoz.ru/load/1-1-0-14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.М. Мультимедийные презентации для уроков математики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werpt.ru/prezentacii-po-matematike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Математике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omp-science.narod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информатике и математик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чебного материала </w:t>
      </w:r>
    </w:p>
    <w:tbl>
      <w:tblPr>
        <w:tblW w:w="153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2825"/>
        <w:gridCol w:w="1020"/>
        <w:gridCol w:w="15"/>
        <w:gridCol w:w="885"/>
        <w:gridCol w:w="1020"/>
        <w:gridCol w:w="4537"/>
        <w:gridCol w:w="1778"/>
        <w:gridCol w:w="1690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аз-делам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Да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требования к уровню подготовки обучающихс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план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факт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ямоугольная система координат в пространств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2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ятие прямоугольной системы координат в пространств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оение точки по заданным координатам и нахождение координаты точк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4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0, 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Правила вычисления производных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3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изводной, производные тригонометрических функций, степенной функции, правила вычисления производных, применение производно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-25, №219, 223(а), 224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, 232(в,г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ординаты вектор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4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координатных векторов, способ разложения произв. вектора по координатным вектор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47 № 403, 404, 407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Правила вычисления производных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7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изводной, производные тригонометрических функций, степенной функции, правила вычисления производных, применение производно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-25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, 240, 264, 2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ординаты вектор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9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 действия над векторами с заданными координат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9(в, е, ж, и, м), 4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вообразно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вообразн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, №326(в), 328(в,г), 329(б,г), 330(в), 331(а)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вязь между координатами векторов и координатами точек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радиус-вектора произв. точки пр-ва; выполнять действия над коллинеарными и компланарными векторами, равными вектор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48 № 418(б,в) Уровень Б: №419; 412(а,б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пределение первообразно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пределение первообразн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26,№332(г), 333, 334(а,б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ы координат середины отрезка, длины вектора через его координаты  точками, решать задачи  координатно-векторным способ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49 № 424 (б,в), 425 (а), 426 Уровень Б: + №429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первообразно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7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постоянства функции, основное свойство первообразных и геометрический смысл 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, №335, 336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8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ы координат середины отрезка, длины вектора через его координаты  и расстояния меду двумя точками, решать задачи  координатно-векторным способ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0 , 431 (а, в, г), 4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первообразно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1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постоянства функции, основное свойство первообразных и геометрический смысл 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7, №337(а), 338(а,в), 339(а),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бота по теме «Координаты точки и координаты вектора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3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УК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правила нахождения первообразно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4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хождения первообразных; таблица первообразн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, №342(б,), 344(а,в)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ая контрольная работ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правила нахождения первообразно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8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(а), 342(,г)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гол между векторами. Скалярное произведение векторов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.0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угла между векторами и скалярного произведения векторов, формулу ск. произв. в координатах, применять скалярное произведение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.50, п.5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1 (в-з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правила нахождения первообразно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1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хождения первообразных; таблица первообразн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(б,в)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гол между векторами. Скалярное произведение вектор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2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войства скалярного произведения векторов ,вычислять скалярное произведение векторов и находить угол между векто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50 , п.51 №445 (г), 446 (в), 451 (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правила нахождения первообразно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5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хождения первообразных; таблица первообразн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(в,б) Повторить п.26-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ение углов между прямыми и плоскостями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7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 скалярное произведение векторов при решении задач на вычисление углов между двумя прямыми, а также между прямой и плоскость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52 №466 (б, в), 465, 467 (б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Первообразная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8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задач по теме «Скалярное произведение векторов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9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З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ы ск. произв. в координатах, косинуса угла между данными векторами через их координаты, косинуса угла между двумя прямыми, между прямой и плоскостью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9 (а)</w:t>
              <w:br/>
              <w:t xml:space="preserve">   № 509 (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иволинейной трапе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риволинейной трапеции и её площад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, №353(в), 354(в,г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я движения в пространстве, основные виды движ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54-58, вопросы 15-17, №480 а; подготовить сообщения «Симметрия в природе», «Симметрия в техник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иволинейной трапе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риволинейной трапеции и её площад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9, №355(а,в)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(б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я движения в пространстве, основные виды движения.,решать задачи по теме «Движе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54-58 №480 (б), 483(б)/509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л. Формула Ньютона-Лейбниц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9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теграла, вывод формулы Ньютона-Лейбни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, №357(а,в), 358(в,г), 359(а,в)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бота  по теме «Скалярное произведение векторов в пространстве. Движения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1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л. Формула Ньютона-Лейбниц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2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теграла, вывод формулы Ньютона-Лейбни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, №361(а,в), 362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Зачет  по теме «Метод координат в пространстве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3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л. Формула Ньютона-Лейбниц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6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теграла, вывод формулы Ньютона-Лейбни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, №365(а,г), 366(г), 3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цилиндра. Площадь поверхности цилиндр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8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цилиндрической поверхности , цилиндра и его элементов; формулы для выч-ияплощадей бок и пол вов-сти цилиндра, решать задачи на применение изученных форму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59-60, №522, 524, 5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теграл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9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теграла для вычисления массы, электрического заряда, перемещения, количества тепл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, №374;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задач по теме «Цилиндр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.10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З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цилиндрической поверхности , цилиндра и его элементов; формулы для выч-ия площадей бок и полн. пов-сти цилиндра, решать задачи на применение изученных форму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59-601 №527, 531, 2 уровень: №531, 544, 6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теграл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9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теграла для вычисления массы, электрического заряда, перемещения, количества тепл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-31, подгото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ься к зачёту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, 3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задач по теме «Цилиндр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З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цилиндрической поверхности , цилиндра и его элементов; формулы для выч-ияплощадей бок и пол вов-сти цилиндра, решать задачи на применение изученных форму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59-60 №539, 538, 5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чёт по теме «Первообразная и интеграл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-31, подготовиться к КР. 368, 373,366(в), 365(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ус. Площадь поверхности конус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3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конической пов-сти, конуса, работать с рисунком и читать 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61-62 №548, 549(б), 5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Первообразная и интеграл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ус. Площадь поверхности конус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8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конической пов-сти, конуса, работать с рисунком и читать 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61-62 №554 а, 555(а), 5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п-ой степени и его свойств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9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рня п-ой степени из числа а, основные свойства корн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, №385-387, 391, 392;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еченный конус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усеченного конуса; формулы для выч-ия площади бок и пол пов-сти ус. конуса, решать задачи на применение изученных форму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.63 №568, 569, 57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п-ой степени и его свойств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3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рня п-ой степени из числа а, основные свойства корн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, №398, 406, 407, 408, 409, 410(а,б);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фера и шар. Уравнение сферы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сферы, шара и их элементов; уравнение сферы в заданной прямоугольной с-ме координат, различие между сферой и шаром, составлять уравнение сферы по заданным координа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64-65   №573 (б), 576 (в)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п-ой степени и его свойств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6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рня п-ой степени из числа а, основные свойства корн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, №414, 416(а,б), 46, 47(а,б)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заимное расположение сферы и плоскости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7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зможные случаи взаимного расположения сферы и плоскости; решать задачи по данной те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.66: №581, 586 (б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0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ррациональных уравнений, способы реш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, №417(а), 418(в,г), 419(б,в), 422(а,г)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2.1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емы о касательной плоскости к сфере, применять теорему  о касательной плоскости к сфере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.67, вопросы к г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; № 5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3.1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ррациональных уравнений, способы реш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, №420, 423(а,б), 424(а,б), 425(а,б);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ощадь сферы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4.1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ять формулу площади сферы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68,: №593, 595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7.1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ррациональных уравнений, способы реш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, №423(в,г), 426(в,г), 427(а,б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ные задачи на многогранники, цилиндр, конус и ша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9.1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вписанного шара (сферы) в многогранник, описанного шара (сферы) около многогранника, решать задачи на комбинацию: сферы и пирамиды; цилиндра и приз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.59-68,  №635, 637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34(б)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.1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тепени с рациональным показателем, свой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, №430, 431(а,в), 437(а,в), 444;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, №432(б,г), 433(в,г), 435(б,г), 439;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-34, №438(в,г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заимное расположение сферы и прямой. Сфера, вписанная в цилиндрическую и коническую поверхност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.1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зможные случаи взаимного расположения сферы и прямой, решать задачи на применение  возможных случев взаимного расположения сферы и прям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1, 5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тепени с рациональным показателем, свой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, №432(б,г), 433(в,г), 435(б,г), 439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чения цилиндрической и конической поверхностей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.1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задач по данной те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3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7.1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тепени с рациональным показателем, свой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-34, №438(в,г)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чет по теме «Тела вращения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8.1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59-68 : 595, 589(а), 529, 5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Обобщение понятия степени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1.1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бота по теме «Цилиндр. Конус. Сфера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3.1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ая функц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4.1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иррациональным показателем, показательная функция и её свой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(а,б), 446(а,б), 447(а,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объема. Объем прямоугольного параллелепипед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.1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ятие объема тела, свойства объемов тел; теорему об объеме прямоуг. парал-да ,применять формулу для нах-ия объема прям. пара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.74-75 № 648 (в,), 649 (в),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ая функц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8.12.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иррациональным показателем, показательная функция и её свойства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9(а,в), 450(а,в)/ 457, 459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ЕГЭ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лугодие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казательных уравнений и неравенств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/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показательных уравнений и неравенств с применением свойств показательной функци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(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(в,г), 461(в,г), 462 (в,г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3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едствие об объеме прямой приз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.74-75 № 656, 658, вопросы к глав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-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казательных уравнений и неравенств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/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показательных уравнений и неравенств с применением свойств показательной функции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(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3(в,г), 464(в,г), 468(в,г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задач по теме «Объем прямоугольного параллелепипеда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ять формулу для нах-ия объема прям. парал.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7, 648(г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казательных уравнений и неравенст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8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показательных уравнений и неравенств с применением свойств показательн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(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9(в,г), 470(в,г), 471(б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м прямой призмы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ему  об объеме прямой призмы. Применять формулу для нах-ия объема прямой призмы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76 №659 (а), 663 (а), 6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по теме «Показательная функция. Решение показательных уравнений и неравенств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1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(2)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3вг, 474в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м прямой призмы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2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ему  об объеме прямой призмы. Применять формулу для нах-ия объема прямой призмы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76 ,664, 6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ы и их свойств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логарифма, основное логарифмическое тождество, десятичный логарифм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(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7,480,483г,4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м цилиндр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7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ему об объеме цилиндра Применять формулу для нах-ия объема цилиндра при решении зада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77 № 666 (б), 669, 671 (а, 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ая функц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8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логарифмической функции и её свойства, построение графиков логарифмическ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38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бг, 500бг, 5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задач по теме «Объем призмы и цилиндра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9/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емы об объеме призмы и цилиндра. Применять формулы для нах-ия объема призмы и цилиндра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76-77 №670, 672, 7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чёт по теме «Логарифмы и их свойства. Логарифмическая функция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вг,508вг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в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ение объемов тел с помощью определенного интеграл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ять определенный интеграл для вычисления объемов т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78 №6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арифмических уравнений и неравенст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логарифмических уравнений и неравенств; систем уравн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вг,514вг,515в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м наклонной призмы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а объема наклонной призмы с помощью интеграла. Находить объем наклонной приз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ить п.76-78,</w:t>
              <w:br/>
              <w:t>671 (б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арифмических уравнений и неравенст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логарифмических уравнений и неравенств; систем уравн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вг, 519в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м пирамид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а объема пирамиды с помощью основной формулы объема тел, находить объем пирам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80 вопрос 4,5 № 684 (а), 686 (а), 6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арифмических уравнений и неравенст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логарифмических уравнений и неравенств; систем уравн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вг,522вг, 523вг,524в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м пирамид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а объема пирамиды с помощью основной формулы объема тел, находить объем пирами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80 №695 (в), 697, 6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арифмических уравнений и неравенст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логарифмических уравнений и неравенств; систем уравн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вг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вг, 530в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м конус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7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а объема конуса с помощью интеграла; усеченного конуса, применять формулы  для вычисления объемов т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81 №701,704,7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Показательная и логарифмическая функции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8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м конус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9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а объема конуса с помощью интеграла; усеченного конуса, применять формулы  для вычисления объемов т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81 №702,705,7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бота по теме «Объемы тел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4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ая показательной функции. Числ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е, теоремы о дифференцируемости показательной функции и первообразных на множестве действительных чис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540в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м ша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6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у объема шара, применять формулу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82 №710 (а, б), 711, 7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ая показательной функции. Числ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9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е, теоремы о дифференцируемости показательной функции и первообразных на множестве действительных чис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бг,544бг/547в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м шарового сегмента, шарового слоя и шарового сектор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ы для вычисления объемов частей шара, применять формулы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83 №715, 717, 7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ая показательной функции. Числ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е, теоремы о дифференцируемости показательной функции и первообразных на множестве действительных чис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о материалам ЕГ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м шарового сегмента, шарового слоя и шарового сектор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ы для вычисления объемов частей шара, применять формулы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7, 7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ощадь сферы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9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у для вычисления площади поверхности шара, применять формулу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84 №723, 724, 7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логарифмической функ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логарифмическ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551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в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задач по темам «Объем шара и площадь сферы»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З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ы для вычисления площади поверхности шара; формулы для вычисления объемов частей шара, применять формулы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83-84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 в тетр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логарифмической функ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логарифмической фун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555вг/557в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онтрольная работа  по теме «Объем шара. Площадь сферы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тепенной функ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7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ная функция, её свойства, производная; формулы приближённых вычис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ав,5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чет по теме «Объем шара. Площадь сферы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8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а для вычисления площади поверхности шара; формулы для вычисления объемов частей шара, применять формулы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.74-84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23, 724, 7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тепенной функ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1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ная функция, её свойства, производная; формулы приближённых вычис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563/565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по теме «Параллельность прямых, прямой и плоскости. Параллельность плоскостей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3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: три случая взаимного расположения прямой и плоскости, определение параллельных плоскостей, признак параллельности  прямой и плоскости, применять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0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по теме «Перпендикулярность прямой и плоскости. Теорема о трех перпендикулярах».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/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: понятие перпендикуляра, наклонной, расстояния от точки до плоскости , от прямой до плоскости, расстояние между параллельными плоскостями. Теорему о трех перпендикулярах, ей обр. теорему и их доказатель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  находить наклонную или её проекцию, применяя теорему Пифагора.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тепенной функ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ная функция, её свойства, производная; формулы приближённых вычис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 11, 12 стр.2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по теме «Угол между прямой и плоскостью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  находить угол между прямой и плоскость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чёт по теме «Производная показательной и логарифмической функций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7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о материалам ЕГ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по теме «Двугранный угол. Перпендикулярность плоскостей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8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 понятие двугранного угла, понятие меры соответ</w:t>
              <w:softHyphen/>
              <w:t>ствующего ему линейного угла; понятие трехгранных и многогранных углов; поня</w:t>
              <w:softHyphen/>
              <w:t>тие многогранника, его эле</w:t>
              <w:softHyphen/>
              <w:t>ментов.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 применять получен</w:t>
              <w:softHyphen/>
              <w:t>ные знания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ифференциальных уравнения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ифференциальных уравнениях, применение решения диф. уравнений в физике, техни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4 №№568(а,б),5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по теме «Многогранники и площади их поверхностей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3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: понятие многогранника, его элемен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 различать тетраэдр, октаэдр, показать их грани, ребра, вершины. Уметь находить площади поверхностей,используя соответствующие теор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ифференциальных уравнения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4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ифференциальных уравнениях, применение решения диф. уравнений в физике, техни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2(а,б),573(а,б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по теме «Многогранники и площади их поверхностей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: понятие многогранника, его элемен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 различать тетраэдр, октаэдр, показать их грани, ребра, вершины. Уметь находить площади поверхностей,используя соответствующие теор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ифференциальных уравнения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8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ифференциальных уравнениях, применение решения диф. уравнений в физике, техни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5, 5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по теме «Векторы в пространстве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ить формулы координат середины отрезка, длины вектора через его координаты  и расстояния меду двумя точками, решать задачи  координатно-векторным способ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Производная показательной и логарифмической функций. Дифференциальные уравнения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1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по теме «Векторы в пространстве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2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ить формулы координат середины отрезка, длины вектора через его координаты  и расстояния меду двумя точками, решать задачи  координатно-векторным способ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вероятности событи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ормулы комбинаторики, применять их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по теме «Векторы в пространстве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7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ить понятие угла между векторами и скалярного произведения векторов, формулу ск. произв. в координатах, применять скалярное произведение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ства вероятностей событи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8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ормулы комбинаторики, применять их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по теме «Тела вращения и площади их поверхностей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9/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 находить площади поверхностей  тел вращения, используя соответствующие теорем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по теме «Тела вращения и площади их поверхностей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/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 находить площади поверхностей  тел вращения, используя соответствующие теорем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сительная частота событи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/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ормулы комбинаторики, применять их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2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по теме «Объемы тел»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6/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 объемы и площади поверхностей пространствен</w:t>
              <w:softHyphen/>
              <w:t>ных тел и их простейших комбина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 применять получен</w:t>
              <w:softHyphen/>
              <w:t>ные знания при решении задач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12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по теме «Объемы тел»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/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 объемы и площади поверхностей пространствен</w:t>
              <w:softHyphen/>
              <w:t>ных тел и их простейших комбина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 применять получен</w:t>
              <w:softHyphen/>
              <w:t>ные знания при решении задач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ая вероятность. Независимые событи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2/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ормулы комбинаторики, применять их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тес</w:t>
              <w:softHyphen/>
              <w:t>товых зада</w:t>
              <w:softHyphen/>
              <w:t>ний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3/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 применять изученный теоретический материал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с</w:t>
              <w:softHyphen/>
              <w:t>товых зада</w:t>
              <w:softHyphen/>
              <w:t>ний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/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ладеть понятием степени с рациональным показателем; выполнять тождественные преобраз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ходить их значения;- выполнять тождест</w:t>
              <w:softHyphen/>
              <w:t>венные преобразования с корнями и находить 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тестовых заданий с полным ответ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8/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 применять изученный теоретический материал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стовых заданий с полным ответ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9/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: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шать системы урав</w:t>
              <w:softHyphen/>
              <w:t>нений, содержащих одно или два уравнения (логарифмических, иррацио</w:t>
              <w:softHyphen/>
              <w:t>нальных, тригонометри</w:t>
              <w:softHyphen/>
              <w:t>ческих);- решать неравенства с одной переменной на основе свойств функции;- извлекать необходи</w:t>
              <w:softHyphen/>
              <w:t>мую информац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тестовых заданий с полным ответ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/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 применять изученный теоретический материал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стовых заданий с полным ответ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3/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ходить производ</w:t>
              <w:softHyphen/>
              <w:t>ную функции; находить множество значений функции;- находить область оп</w:t>
              <w:softHyphen/>
              <w:t>ределения сложной функции;- использовать чет</w:t>
              <w:softHyphen/>
              <w:t>ность и нечет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тестовых заданий с полным ответ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5/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 применять изученный теоретический материал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стовых заданий с полным ответ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и проводить исследо</w:t>
              <w:softHyphen/>
              <w:t>вание решения сис</w:t>
              <w:softHyphen/>
              <w:t>темы, содержащей уравнения разного вида; решать тек</w:t>
              <w:softHyphen/>
              <w:t>стовые задачи на нахождение наи</w:t>
              <w:softHyphen/>
              <w:t>большего (наи</w:t>
              <w:softHyphen/>
              <w:t>меньшего) значе</w:t>
              <w:softHyphen/>
              <w:t>ния величины с применением про</w:t>
              <w:softHyphen/>
              <w:t>изводно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тестовых заданий с полным ответ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 применять изученный теоретический материал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стовых заданий с полным ответ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шать неравен</w:t>
              <w:softHyphen/>
              <w:t>ства с параметром;- использовать несколько приемов при решении урав</w:t>
              <w:softHyphen/>
              <w:t>нений и неравенств; составлять текст научного стил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ешение тестовых заданий с полным ответ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стовых заданий с полным ответ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ть и систематизиро</w:t>
              <w:softHyphen/>
              <w:t>вать знания по ос</w:t>
              <w:softHyphen/>
              <w:t>новным темам кур</w:t>
              <w:softHyphen/>
              <w:t>са математики за 11 клас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тестовых заданий с полным ответ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 применять изученный теоретический материал при решении зад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shd w:fill="FFFFFF" w:val="clear"/>
              <w:autoSpaceDE w:val="fals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стовых заданий с полным ответ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ОС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ть и систематизиро</w:t>
              <w:softHyphen/>
              <w:t>вать знания по ос</w:t>
              <w:softHyphen/>
              <w:t>новным темам кур</w:t>
              <w:softHyphen/>
              <w:t>са математики за 11 клас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8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1">
    <w:name w:val="Heading 5 Char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b/>
      <w:bCs/>
      <w:sz w:val="22"/>
      <w:szCs w:val="22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noteTextChar">
    <w:name w:val="Footnote Text Char"/>
    <w:qFormat/>
    <w:rPr>
      <w:lang w:val="ru-RU" w:bidi="ar-SA"/>
    </w:rPr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1">
    <w:name w:val="Body Text 2 Char1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2Char1">
    <w:name w:val="Body Text Indent 2 Char1"/>
    <w:qFormat/>
    <w:rPr>
      <w:rFonts w:ascii="Calibri" w:hAnsi="Calibri" w:cs="Calibri"/>
      <w:sz w:val="24"/>
      <w:szCs w:val="24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40"/>
      <w:szCs w:val="24"/>
      <w:lang w:val="ru-RU" w:bidi="ar-SA"/>
    </w:rPr>
  </w:style>
  <w:style w:type="character" w:styleId="C8">
    <w:name w:val="c8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hyperlink" Target="http://metodisty.ru/m/groups/view/matematika_v_shkole" TargetMode="External"/><Relationship Id="rId6" Type="http://schemas.openxmlformats.org/officeDocument/2006/relationships/hyperlink" Target="http://edu.secna.ru/main" TargetMode="External"/><Relationship Id="rId7" Type="http://schemas.openxmlformats.org/officeDocument/2006/relationships/hyperlink" Target="http://www.uic.ssu.samara.ru/" TargetMode="External"/><Relationship Id="rId8" Type="http://schemas.openxmlformats.org/officeDocument/2006/relationships/hyperlink" Target="http://mega.km.ru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hyperlink" Target="http://uztest.ru/" TargetMode="External"/><Relationship Id="rId12" Type="http://schemas.openxmlformats.org/officeDocument/2006/relationships/hyperlink" Target="http://uztest.ru/" TargetMode="External"/><Relationship Id="rId13" Type="http://schemas.openxmlformats.org/officeDocument/2006/relationships/hyperlink" Target="http://www.mathnet.spb.ru/index.htm" TargetMode="External"/><Relationship Id="rId14" Type="http://schemas.openxmlformats.org/officeDocument/2006/relationships/hyperlink" Target="http://alexlarin.net/ege.html" TargetMode="External"/><Relationship Id="rId15" Type="http://schemas.openxmlformats.org/officeDocument/2006/relationships/hyperlink" Target="http://www.berdov.com/" TargetMode="External"/><Relationship Id="rId16" Type="http://schemas.openxmlformats.org/officeDocument/2006/relationships/hyperlink" Target="http://sbiryukova.narod.ru/" TargetMode="External"/><Relationship Id="rId17" Type="http://schemas.openxmlformats.org/officeDocument/2006/relationships/hyperlink" Target="http://www.problems.ru/" TargetMode="External"/><Relationship Id="rId18" Type="http://schemas.openxmlformats.org/officeDocument/2006/relationships/hyperlink" Target="http://ilib.mccme.ru/" TargetMode="External"/><Relationship Id="rId19" Type="http://schemas.openxmlformats.org/officeDocument/2006/relationships/hyperlink" Target="http://www.math.md/school/zanimat.html" TargetMode="External"/><Relationship Id="rId20" Type="http://schemas.openxmlformats.org/officeDocument/2006/relationships/hyperlink" Target="http://kaygorodova.ru/index.php?option=com_content&amp;view=article&amp;id=117&amp;Itemid=96" TargetMode="External"/><Relationship Id="rId21" Type="http://schemas.openxmlformats.org/officeDocument/2006/relationships/hyperlink" Target="http://nsportal.ru/shkola/materialy-metodicheskikh-obedinenii/library/library/rabochaya-programma-po-matematike-dlya-6-" TargetMode="External"/><Relationship Id="rId22" Type="http://schemas.openxmlformats.org/officeDocument/2006/relationships/hyperlink" Target="http://www.matica.info/" TargetMode="External"/><Relationship Id="rId23" Type="http://schemas.openxmlformats.org/officeDocument/2006/relationships/hyperlink" Target="http://www.zaitseva-irina.ru/html/f1119062364.html" TargetMode="External"/><Relationship Id="rId24" Type="http://schemas.openxmlformats.org/officeDocument/2006/relationships/hyperlink" Target="http://gym1.ucoz.ru/load/1-1-0-145" TargetMode="External"/><Relationship Id="rId25" Type="http://schemas.openxmlformats.org/officeDocument/2006/relationships/hyperlink" Target="http://powerpt.ru/prezentacii-po-matematike/" TargetMode="External"/><Relationship Id="rId26" Type="http://schemas.openxmlformats.org/officeDocument/2006/relationships/hyperlink" Target="http://comp-science.narod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16:00Z</dcterms:created>
  <dc:creator>User</dc:creator>
  <dc:description/>
  <dc:language>en-US</dc:language>
  <cp:lastModifiedBy>777</cp:lastModifiedBy>
  <dcterms:modified xsi:type="dcterms:W3CDTF">2014-10-08T08:16:00Z</dcterms:modified>
  <cp:revision>12</cp:revision>
  <dc:subject/>
  <dc:title>      Муниципальное казенное общеобразовательное учреждение</dc:title>
</cp:coreProperties>
</file>