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ения глаг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работан учителем русского языка и литературы МОУ СОШ №5 г.Азнакаево  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яновой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ать понятие о наклонениях глагола, об изменении глагола по наклонениям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умение различать наклонения, правильно употреблять их в речи; навык морфологического разбора глагола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работу над развитием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изучению русского языка, воспитать учащихся духовно-нравственно здоровыми личност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раздаточный материал,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1.Учитель. </w:t>
      </w:r>
      <w:r>
        <w:rPr>
          <w:sz w:val="28"/>
          <w:szCs w:val="28"/>
        </w:rPr>
        <w:t>Садитесь, ребята. А что я забыла сделать (поздороваться)? Что означает слово? Я всем вам  и вашим семьям желаю здоровь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вайте пожелаем здоровья нашим гостям (здравствуйт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зовите однокоренные слова  (их запись, выделение корня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(здоровье, здоровый, здравый, здорово, здоровенный, здравствовать, здравие, здравствуйте, здравница, здравоохранени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акими частями речи являются однокоренные слова?</w:t>
      </w:r>
    </w:p>
    <w:p>
      <w:pPr>
        <w:pStyle w:val="Normal"/>
        <w:ind w:firstLine="900"/>
        <w:rPr/>
      </w:pPr>
      <w:r>
        <w:rPr>
          <w:sz w:val="28"/>
          <w:szCs w:val="28"/>
        </w:rPr>
        <w:t>- Какие орфограммы вам встретились в глаголах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нтаксический разбор предложения:</w:t>
      </w:r>
    </w:p>
    <w:p>
      <w:pPr>
        <w:pStyle w:val="Normal"/>
        <w:ind w:firstLine="900"/>
        <w:rPr/>
      </w:pPr>
      <w:r>
        <w:rPr>
          <w:sz w:val="28"/>
          <w:szCs w:val="28"/>
        </w:rPr>
        <w:t>Слава к тому приходит, кто впереди ходит. (Эти слова будут девизом урока, в конце урока подведем итог, как он будет связан с темой нашего урок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доски один ученик производит морфологический разбор глагола «ходит».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ое тестирование</w:t>
      </w:r>
      <w:r>
        <w:rPr>
          <w:sz w:val="28"/>
          <w:szCs w:val="28"/>
        </w:rPr>
        <w:t xml:space="preserve"> (на экран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гол – это часть речи, которая обозначает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действие предмета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признак предмета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) предм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голы изменяются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) по падежам и родам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временам и числам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лицам и падеж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и категории времени нет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настоящего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прожитого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прошедшего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г) будущего време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редложении глагол обычно бывает: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подлежащим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дополнением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сказуем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лагол из перечисленных ниже не является разноспрягаемым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хотеть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бегать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бежать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) есть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д) д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голы, которые могут сочетаться с существительным,  числительным или местоимением в винительном падеже без предлога, называются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переходными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) непереход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 глаголом пишется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раздельно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слитно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через дефи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усском языке глаголы изменяются по следующим наклонениям (найдите неверное утверждение)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изъявительно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принудительно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условно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г) побудительное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 вот мы подошли к теме сегодняшнего урока. Глагол «ходит» обозначает действие, которое происходит реально в настоящее время, но, оказывается, глаголы могут обозначать и нереальные действия которые не происходили, не происходят, и возможно, не произойдут.  Сегодня мы познакомимся с еще одним морфологическим признаком глагола – наклонение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ак вы думаете, какова цель нашего урока? (узнать, что такое наклонени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 что- нибудь знаете об этом? (Нет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авайте узнаем об этом вместе и призовем на помощь сказку.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 На экране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– был царь. И было у него три сы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пифан был старший бра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 себе он был не ра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е б у парня получало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б что- то не случалос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пифан. </w:t>
      </w:r>
      <w:r>
        <w:rPr>
          <w:sz w:val="28"/>
          <w:szCs w:val="28"/>
        </w:rPr>
        <w:t xml:space="preserve"> – Я бы сделал, я бы смог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б кто – нибудь помог!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рат Тимоня средним бы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т командовать люби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лько слышно от нег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Тимоня. </w:t>
      </w:r>
      <w:r>
        <w:rPr>
          <w:sz w:val="28"/>
          <w:szCs w:val="28"/>
        </w:rPr>
        <w:t xml:space="preserve"> – То возьми! Подай тог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ьший брат Иваном звал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т во все дела совал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зимою дров накол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весной засеет пол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Иван. </w:t>
      </w:r>
      <w:r>
        <w:rPr>
          <w:sz w:val="28"/>
          <w:szCs w:val="28"/>
        </w:rPr>
        <w:t>– Слов на ветер не бросаю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надумал, выполняю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братья не тужили, да напал на то царство- государство враг. Змей девятиглавый. Обратился царь к сыновьям, чтобы шли они со змеем биться, чтоб защитили от этого ворога русскую земл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Епиф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шел бы воевать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б не любил поспа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разился б со злоде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званцем, лиходее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бы Змея победил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б тятька разбудил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Тимо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й, Ванюша, эй, дура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аряжайся! В царстве враг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и спать не любишь вволю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ступай во чисто пол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уби дракона зл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ь доставь сюда живог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Ив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жу : час настал мой, братц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ть – дорогу собирать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за землю за сво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ю в любом бою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ч возьму и подмо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мо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иди, Ванюша, с Богом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- Кто из братьев понравился вам больше всего? Почему? А почему не понравились Епифан и Тимоня? А ведь братья познакомили нас с тремя наклонениями глагола. Откроем учебник на стр. 201. Найдите названия наклонений (изъявительное, условное, повелительно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спомните, какие глаголы любят употреблять братья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 На доске рисунки: Епифан – почесывает за ухом, Тимоня – указует перстом, Иван – с топором через плечо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апишите под портретами глаголы, употребляемые братьями.(Запись в тетрадях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Епифан : сделал бы, смог бы, помог бы, пошел бы воевать, любил бы поспать, сразился б, победил бы, разбудил б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Тимоня : возьми, подай, снаряжайся, ступай, заруби, достав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Иван : не бросаю, надумал, выполняю, вижу, настал, собираться, постою, возьму, подмо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братимся к учебнику. Кто из братьев употреблял глаголы в изъявительном наклонении? В чем особенность этих глаголов? Какое действие они обозначают?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 Найдите корень в слове изъявительное (- яв-)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( яв, явный, наяву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чему наклонение называется изъявительным? ( действие происходит наяву, действие из яви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Кто употреблял глаголы в повелительном наклонении?</w:t>
      </w:r>
    </w:p>
    <w:p>
      <w:pPr>
        <w:pStyle w:val="Normal"/>
        <w:ind w:firstLine="900"/>
        <w:rPr/>
      </w:pPr>
      <w:r>
        <w:rPr>
          <w:sz w:val="28"/>
          <w:szCs w:val="28"/>
        </w:rPr>
        <w:t>-  Кто же употреблял глаголы в условном наклонени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Записи над столбиками: изъявительное, условное, повелительное)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нова вернемся в сказ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арь-отец рассержен очен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ратьев он зовет пред очи :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Царь. </w:t>
      </w:r>
      <w:r>
        <w:rPr>
          <w:sz w:val="28"/>
          <w:szCs w:val="28"/>
        </w:rPr>
        <w:t>– Брат Иван пошел сражаться –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без дела грех слоняться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решите – ка задачу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худо вам иначе!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 xml:space="preserve">Епифану выписать глаголы в форме условного наклонения, Тимоне – повелительног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 ножик, Карло, вырежи из этого полена куклу, научи её говорить всякие смешные слова и носи по дво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ы уступил свое место, да не бывать Марту прежде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жег бы ты кожу лягушачью, оборотилась бы я снова красной дев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 мой, зеркальце, скажи да всю правду дол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дила бы я по-царски, да не послушался ты мое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милуйся, государыня-рыбка!» - ей с поклоном старик отвеча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 xml:space="preserve">Братья (хором). </w:t>
      </w:r>
      <w:r>
        <w:rPr>
          <w:sz w:val="28"/>
          <w:szCs w:val="28"/>
        </w:rPr>
        <w:t>Головы нам не сносить – надо помощи просить!</w:t>
      </w:r>
    </w:p>
    <w:p>
      <w:pPr>
        <w:pStyle w:val="Normal"/>
        <w:ind w:firstLine="900"/>
        <w:rPr/>
      </w:pPr>
      <w:r>
        <w:rPr>
          <w:sz w:val="28"/>
          <w:szCs w:val="28"/>
        </w:rPr>
        <w:t>(Класс выполняет задание, по вариантам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ождите, а Иван –то, где, ребят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х, Ивану трудновато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мень на его дорог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ойдется ли без подмог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На листе нарисован камень с надписью: «Осилишь задачу – найдешь удачу».Здесь же задание для Иван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тавить пропущенные буквы, найти глаголы в изъявительном наклонении, определить их врем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..киий ни с меч..м, ни с калач..м не шут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.. смелости не возьмеш.. и креп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 Россией ни тягался, в правых не ост..вал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верим зад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 нашей сказки счастливый конец. Иван – царевич выполнил все задания, победил злого Змея. Какие качества ему помогли? Что нужно, чтобы обладать этими качествами? Как слово здоровье связано с человеком? (Вести здоровый образ жизн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ерои помогли нам одолеть очень сложную тему. Вспомните, с какими наклонениями вы познакомились (отвечают). Какие действия обозначают глаголы в форме изъявительного наклонения? (настоящее, будущее, прошедшее), Условного? (прошедшее), повелительного? (будущее)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бы определить наклонения глагола, 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ее всего, это будет именно глагол в изъявительном наклонении (тогда он изменяется по временам: думал, думаю, буду думат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есть частица БЫ, то это условное наклонение (думал б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осят или приказывают что-то сделать, то это повелительное наклонение (дума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же не условное и не повелительное, то это все-таки изъявительное наклон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братья поняли, что так жить нельзя? Вернемся к девизу урока. Почему я выбрала именно эту пословицу?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: </w:t>
      </w:r>
      <w:r>
        <w:rPr>
          <w:sz w:val="28"/>
          <w:szCs w:val="28"/>
        </w:rPr>
        <w:t>написать сочинение-миниатюру по пословице: «Слава к тому приходит, кто впереди ходит»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2 группа: </w:t>
      </w:r>
      <w:r>
        <w:rPr>
          <w:sz w:val="28"/>
          <w:szCs w:val="28"/>
        </w:rPr>
        <w:t>составить 10- 15 словосочетаний на тему: «Девять десятых нашего счастья зависит от здоровь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сем: использовать глаголы в разных наклонениях.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 группа:</w:t>
      </w:r>
      <w:r>
        <w:rPr>
          <w:sz w:val="28"/>
          <w:szCs w:val="28"/>
        </w:rPr>
        <w:t xml:space="preserve">  упражнение 489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03:00Z</dcterms:created>
  <dc:creator>gerda</dc:creator>
  <dc:description/>
  <cp:keywords/>
  <dc:language>en-US</dc:language>
  <cp:lastModifiedBy>Люция</cp:lastModifiedBy>
  <cp:lastPrinted>2008-04-20T18:22:00Z</cp:lastPrinted>
  <dcterms:modified xsi:type="dcterms:W3CDTF">2013-03-29T06:00:00Z</dcterms:modified>
  <cp:revision>17</cp:revision>
  <dc:subject/>
  <dc:title/>
</cp:coreProperties>
</file>