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енг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уждено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едагогического совета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 от «___» ______ 2014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Директор школы __________/</w:t>
            </w:r>
            <w:r>
              <w:rPr>
                <w:sz w:val="20"/>
                <w:szCs w:val="20"/>
                <w:u w:val="single"/>
              </w:rPr>
              <w:t>Круглова А.Б./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риказ по школе № ___ от «___» ______ 2014 год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:  Факультативный курс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     8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40" w:hanging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lineRule="auto" w:line="276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40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40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40" w:hanging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ила: Кондратьева В</w:t>
      </w:r>
      <w:r>
        <w:rPr>
          <w:sz w:val="28"/>
          <w:szCs w:val="28"/>
          <w:lang w:val="ru-RU"/>
        </w:rPr>
        <w:t>ера Владимировна</w:t>
      </w:r>
    </w:p>
    <w:p>
      <w:pPr>
        <w:pStyle w:val="TextBody"/>
        <w:spacing w:lineRule="auto" w:line="276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TextBody"/>
        <w:spacing w:lineRule="auto" w:line="276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sz w:val="28"/>
          <w:szCs w:val="28"/>
        </w:rPr>
        <w:t>2014-2015 учебный го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продолжительность образовательного процесса 35 учебных недели в течение учебного года, 1 занятие в неделю. Цель данного факультатива: повышение уровня  математической культуры  учащихся, подготовка к итоговой аттестации, продолжению образования. </w:t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формировать у учащихся умение определять вид задания, твёрдо знать алгоритм реш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высокий уровень ак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ь интерес к математике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способствовать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нный курс имеет общеобразовательный, межпредметный характер, освещает роль и место математики в современном мире. Всего на проведение занятий отводится 3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методов решения типовых задач можно провести в форме обзорных лекций с разбором ключевых задач. Курс состоит из пяти тем. Изучаемый материал примыкает к основному курсу, дополняя его историческими сведениями, сведениями важными в общеобразовательном или прикладном отношении, материалами занимательного характера при минимальном расширении теоретического материала. Прежде, чем приступать к решению трудных задач, надо рассмотреть решение более простых, входящих как составная часть в решение сложных. В конце изучения каждой темы отведено по 2 часа на решение типовых заданий из ГИА и ЕГЭ. В ходе изучения материала данного курса целесообразно сочетать такие формы организации учебной работы, как практикумы по решению задач, лекции, беседа, тестирование, частично-поисковая деятельность. Развитию математического интереса способствуют математические игры (дидактическая, ролевая), викторины, головоломки. Необходимо использовать элементы 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рассмотрения полного курса учащиеся должны иметь следующие результаты обуч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определять тип задания, знать алгоритм реш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уметь применять полученные математические знания в решении жизненных задач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использовать дополнительную математическую литературу с целью углубления материал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курса, расширения кругозора и формирования мировоззрения, раскрытия прикладных аспектов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содержания программы учащийся получает возможность совершенствовать и расширить круг умений, навыков и способов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навательная деятельность. Умение самостоятельно и мотивированно организовать свою познавательную деятельность. Создание идеальных и реальных моделей объектов,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коммуникативная деятельность. Поиск и извлечение нужной информации по заданной теме в источниках различного типа. Умение развернуто обосновать суждение, давать определения, приводить доказ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флексивная деятельность. Владение навыками организации и участие в коллективной деятельности: постановка общей цели и определение средств её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ключевых компетент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к самообраз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к использованию информационных рес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к социальному взаимодейств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икативная компетентность. Инструментарием для оценивания результатов могут быть: тестирование, творческ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Алгебра. Тематические тренировочные задания. 9 класс/ С.С. Миниева, Л.О. Рослова.-М.: Издательство «Экзамен»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Алгебра. 8 класс. Учебник и задачник для учащихся общеобразовательных учреждений/А.Г. Мордкович-М.: Мнемозина,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Алгебра. Углубленное изучение.8 класс. А.Г. Мордкович-М.: Мнемозина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Задания по алгебре и началам анализа. Семенко Е.А., Некрасов С.Д. –М.: Просвещение, 19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Цыпкин А.Г., Пинский А.И.Справочное пособие по методам решения задач по математике. Под редакцией В.И.Благодатских.-М.:Наука. Главная редакция физико-математической литературы,1983 </w:t>
      </w:r>
    </w:p>
    <w:p>
      <w:pPr>
        <w:pStyle w:val="Normal"/>
        <w:rPr/>
      </w:pPr>
      <w:r>
        <w:rPr>
          <w:sz w:val="28"/>
          <w:szCs w:val="28"/>
        </w:rPr>
        <w:t>6.   Шарыгин И.Ф., Голубев В.И. Факультативный курс по математике: Решение задач: Учеб. пособие для 11 кл. сред. шк.- М.: Просвещение, 1991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Цифровые электро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1260"/>
      </w:tblGrid>
      <w:tr>
        <w:trPr>
          <w:trHeight w:val="2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 Числа и вычисления   8 ч</w:t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циональные 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тельные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и пропор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ь с цел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заданий  из  ГИ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.  Выражения и их преобразование.  7 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квенные выра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ебраические др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из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 .   Уравнения и неравенства   8 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нейные урав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дратные урав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циональные урав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нейные неравенства и системы линейных неравен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ний из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. Функции   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и реальных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ний из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 Задачи.  6 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работу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из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из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hd w:fill="FFFFFF" w:val="clear"/>
      <w:lang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ind w:hanging="240"/>
      <w:jc w:val="both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20:00Z</dcterms:created>
  <dc:creator>SONY</dc:creator>
  <dc:description/>
  <cp:keywords/>
  <dc:language>en-US</dc:language>
  <cp:lastModifiedBy>SONY</cp:lastModifiedBy>
  <dcterms:modified xsi:type="dcterms:W3CDTF">2015-02-11T12:18:00Z</dcterms:modified>
  <cp:revision>6</cp:revision>
  <dc:subject/>
  <dc:title>Пояснительная записка</dc:title>
</cp:coreProperties>
</file>