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Настоящая программа факультатива по математике для 11 класса составлена на основе Федерального компонента государственного стандарта среднего образования (сборник нормативных документов Математика /Сост. Э.Д.Днепров, А.Г.Аркадьев – 2е изд. –М.:Дрофа - 2007 г.), примерной программы для общеобразовательных учреждений по алгебре и началам математического анализа к УМК «Алгебра – 10-11 класс. Базовый  уровень - автор А.Г.Мордкович» и примерной программы общеобразовательных учреждений. Геометрия. 10-11 классы. Сост. Бурмистрова Т.А.-М.: Просвещение, 2008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задачи</w:t>
      </w:r>
      <w:r>
        <w:rPr>
          <w:sz w:val="28"/>
          <w:szCs w:val="28"/>
        </w:rPr>
        <w:t xml:space="preserve"> изучения факультативного курса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изучения общеобразовательного курса математики, формирование общематематических умений, необходимых человеку в современном обществе; закрепление базовых вычислительных и логических умений и навыков, умений анализировать информацию, представленную на графиках и в таблицах, ориентироваться в простейших геометрических конструкци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пускников для продолжения образования в высших учебных заведениях с различными требованиями к уровню математической подготов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и методами обучения курсу являются: поисковый, объяснительно-иллюстративный и репродуктивный. На занятиях используются элементы следующих технологий: личностно ориентированное обучение, обучение с применением опорных схем, ИКТ. Уровень обучения: базовый. </w:t>
        <w:tab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идея применяемого подхода состоит в том, чтобы четко выделить этапы решения задания и хорошо освоить каждый из них. Знания, главное понимание алгоритмов решения стандартных задач экономит время и дает инструмент, который позволяет осуществить обучение на более высоком уровн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факультатива по математике в 11 классе рассчитана на 2 часа в неделю. Всего 70 часов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водное повторение</w:t>
      </w:r>
      <w:r>
        <w:rPr>
          <w:sz w:val="28"/>
          <w:szCs w:val="28"/>
        </w:rPr>
        <w:t xml:space="preserve">. Тригонометрия. Упрощение выражений. Функции и их графики. Возрастание и убывание, экстремум функции без нахождения производной. Решение квадратных уравнений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Тригонометрические функции. </w:t>
      </w:r>
      <w:r>
        <w:rPr>
          <w:sz w:val="28"/>
          <w:szCs w:val="28"/>
        </w:rPr>
        <w:t>Функция у=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и ее график.  Функция у=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ее график. Преобразование графиков функ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Выражения и преобразования. </w:t>
      </w:r>
      <w:r>
        <w:rPr>
          <w:sz w:val="28"/>
          <w:szCs w:val="28"/>
        </w:rPr>
        <w:t>Степень с рациональным показателем. Степени и корни. Логарифмические и показательные выра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Уравнения и системы уравнений. </w:t>
      </w:r>
      <w:r>
        <w:rPr>
          <w:sz w:val="28"/>
          <w:szCs w:val="28"/>
        </w:rPr>
        <w:t>Логарифмические и показательные уравнения. Логарифмические и показательные неравен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Функции. </w:t>
      </w:r>
      <w:r>
        <w:rPr>
          <w:sz w:val="28"/>
          <w:szCs w:val="28"/>
        </w:rPr>
        <w:t xml:space="preserve">Возрастание и убывание, экстремум функции (без нахождения производной). Производная функции. Первообразная функции. Область определения функции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Геометрия. </w:t>
      </w:r>
      <w:r>
        <w:rPr>
          <w:sz w:val="28"/>
          <w:szCs w:val="28"/>
        </w:rPr>
        <w:t>Пирамида. Призма. Параллелепипед. Куб. Конус. Цилин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р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изучения математики на базовом уровне ученик должен знать/понимать: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ту и в то же время ограниченность применения математических методов к анализу и исследованию процессов и явлений в природе и обществе;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чение практики и вопросов, возникающих в самой математике для формирования и развития математической науки;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историю развития понятия числа, создания математического анализа;   </w:t>
        <w:tab/>
        <w:t xml:space="preserve">универсальный характер законов логики математических рассуждений, их применимость во всех областях человеческой деятельности;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роль аксиоматики в математике;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возможность построения математических теорий на аксиоматической основе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: Функции и графики.</w:t>
      </w:r>
      <w:r>
        <w:rPr>
          <w:sz w:val="28"/>
          <w:szCs w:val="28"/>
        </w:rPr>
        <w:t xml:space="preserve"> Учащийся должен уметь:  определять значение функции по значению аргумента при различных способах задания функции;  строить графики изученных функций;  описывать по графику и в простейших случаях по формуле поведение и свойства функций, находить по графику, по производной функции наибольшее и наименьшее значения;  решать уравнения, простейшие системы уравнений, используя свойства функций и их графики. </w:t>
        <w:tab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обретённые знания и умения в практической деятельности и повседневной жизни для описания с помощью функций различных зависимостей, представления их графически, для интерпретации график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Тема: Уравнения и неравенства</w:t>
      </w:r>
      <w:r>
        <w:rPr>
          <w:sz w:val="28"/>
          <w:szCs w:val="28"/>
        </w:rPr>
        <w:t xml:space="preserve">. Учащийся должен уметь:  решать уравнения и их системы;  составлять уравнения и неравенства по условию задачи;  использовать для приближенного решения уравнений и неравенств графический метод;  изображать на координатной плоскости множества решений простейших уравнений и их систе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Тема: Выражения и преобразования.  </w:t>
      </w:r>
      <w:r>
        <w:rPr>
          <w:sz w:val="28"/>
          <w:szCs w:val="28"/>
        </w:rPr>
        <w:t>Учащийся должен уметь: проводить по известным формулам и правилам преобразования буквенных выражений, включающих степени и тригонометрические, логарифмические и показательные функции;  вычислять значения числовых и буквенных выражений, осуществляя необходимые подстановки и преобраз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математической подготовке учащихся по геометрии</w:t>
      </w:r>
      <w:r>
        <w:rPr>
          <w:sz w:val="28"/>
          <w:szCs w:val="28"/>
        </w:rPr>
        <w:t xml:space="preserve">. </w:t>
        <w:tab/>
        <w:t xml:space="preserve">Уметь решать простые задачи по всем изученным темам, выполняя стереометрический чертеж.  Уметь изображать основные многогоранники; выполнять чертежи по условию задач.  Проводить доказательные рассуждения в ходе решения задач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овать приобретенные знания и умения в практической деятельности и повседневной жизни для: исследования (моделирования) практических ситуаций на основе изученных формул и свойств фигур; вычисления поверхностей пространственных фигур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 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Математика. Подготовка к ЕГЭ. Под редакцией Ф.Ф.Лысенко, С.Ю.Кулабухова. Учебно-методическое пособие. – Легион. Ростов-на-Дону, 20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Алгебра и начала математического анализа. 10 класс. Часть 1.: учебник / А.Г.Мордкович, П.В. Семенов –2е изд. - М.: МНЕМОЗИНА, 201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лгебра и начала математического анализа. 10 класс. Часть 2.: задачник / А.Г.Мордкович, П.В. Семенов –2-е изд. - М.: МНЕМОЗИНА, 201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лгебра и начала математического анализа. Самостоятельные работы.10 класс / Л.А.Александрова под редакцией А.Г.Мордковича.– М.: Мнемозина, 2008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танасян Л.С. Геометрия. Учебник для 10-11 классов общеобразовательных учреждений. Обязательный уровень. - М., «Просвещение», 201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урмистрова Т.А. Геометрия. 10 - 11 классы. Программы общеобразовательных учреждений. - М., «Просвещение», 2009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Федеральный компонент государственного стандарта среднего (полного) общего образования по математике //»Вестник образования» - 2004 - № 14 - с.107-11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  А.П. Ершова, В.В. Голобородько Самостоятельные и контрольные работы по алгебре и началам анализа для 10 – 11 кл. (разноуровневые дидактические материалы) / М.: Илекса, 200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Р.Д.Лукин, Т.К. Лукина Устные упражнения по алгебре и началам анализа: Книга для учителя / М.: Просвещение, 1989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Б.Г. Зив Дидактические материалы по геометрии для 11 кл. / М.: Просвещение, 2004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.М. Саакян, В.Ф. Бутусов. Изучение геометрии в 10 – 11 кл. : методические рекомендации к учебнику. Книга для учителя / М.: Просвещение, 2004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А.П. Ершова, В.В. Голобородько. Самостоятельные и контрольные работы по геометрии для 10 кл. (разноуровневые дидактические материалы) / М.: Илекса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 Б.Г. Зив и др. Задачи по геометрии для 7 – 11 классов / М.: Просвещение, 1991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Е.М. Рабинович Задачи и упражнения на готовых чертежах. Геометрия / М.: Илекса, 200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992"/>
        <w:gridCol w:w="851"/>
        <w:gridCol w:w="567"/>
        <w:gridCol w:w="897"/>
        <w:gridCol w:w="720"/>
      </w:tblGrid>
      <w:tr>
        <w:trPr>
          <w:trHeight w:val="1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ны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1-С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4-С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я. Упрощение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. Возрастание и убывание, экстремум функции без нахождения производ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игонометрические функции. 7 ч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>
                <w:lang w:val="en-US"/>
              </w:rPr>
              <w:t>sinx</w:t>
            </w:r>
            <w:r>
              <w:rPr/>
              <w:t xml:space="preserve"> и ее график.  Функция у=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ее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графиков фун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ражения и преобразования. 9 ч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и кор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и показательные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авнения и системы уравнений. 11ч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огарифмические и показательные урав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гарифмические и показательные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ункции. 8 ч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, экстремум функции (без нахождения производ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ометрия. 22 ч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ами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. Параллелепип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6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7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0:24:00Z</dcterms:created>
  <dc:creator>SONY</dc:creator>
  <dc:description/>
  <cp:keywords/>
  <dc:language>en-US</dc:language>
  <cp:lastModifiedBy>1</cp:lastModifiedBy>
  <cp:lastPrinted>2015-02-08T01:13:00Z</cp:lastPrinted>
  <dcterms:modified xsi:type="dcterms:W3CDTF">2015-02-07T21:13:00Z</dcterms:modified>
  <cp:revision>8</cp:revision>
  <dc:subject/>
  <dc:title>Классы 10Б </dc:title>
</cp:coreProperties>
</file>