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адание В 6 ГИА 2013   (Ю.Вознесенская «Мои посмертные приключения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Укажите количество грамматических основ в предло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В то злополучное утро я несколько раз выходила на балкон, чтобы не проворонить заказанное с вечера такси, и попросту забыла в последний раз затворить за собой балконную двер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н так же привычно бросил, что все будет хорошо, свитер он наденет и позвонит, когда его встреча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Кот-охальник, воспользовавшись открытой дверью и тишиной в доме, в этот раз добрался до нижнего ящика, сделал там свое грязное дело, а назад выбраться не сумел: толстый живот, за который в сочетании с полосатостью он и был прозван Арбузом, не дал ему пролезть между прутьями решетки, а перелезть через верх мешали развесистые петунь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пешу успокоить ревнителей благополучия домашних животных: после того, как меня на машине скорой помощи с завываниями увезли в больницу, а в квартиру вломились полицейские, бедного осиротевшего котика взяла под опеку наша соседка фрау Гофман, и у нее ему было неплох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Куст сирени, в который я, по счастью, угодила, был старый и развесистый – может быть, это слегка смягчило уда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арить под потолком было одно удовольствие, но дальше середины коридора улететь мне не удалось: шнур, к которому я была привязана, натянулся, и я почувствовала жгучую боль в груди, когда попыталась оторвать его от себ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Картинки проплывали в окне, сменяя одна другую, а потом все остановилось на премиленьком ландшафтике с белой виллой на золотистом холме, с лестницей, полого спускающейся к розовому пруду, по которому вальяжно скользили какие-то изумрудные водоплавающие с коронами на изящных головка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Я любовался тем, как смело ты ломала любые рамки, если тебе навязывали их со стороны, я подталкивал тебя к свершению самых смелых твоих поступ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йдем со мной, и ты никогда больше не испытаешь одиноч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  Потом он лежал в шкатулке с украшениями, а когда ты маленькая тяжело заболела и врачи от тебя отказались, верующая соседка предложила снести тебя в церковь и окрести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Так что крестик это не простой, носи его в память о дедушке, которого ты не помнишь, и обо мн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Его лучезарное лицо было прекрасно и серьезно, и не было в нем ни капли той опереточной, подчеркнуто земной красоты, которой меня, как последнюю дурочку, очаровал поначалу Сата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Тот хотел нравиться, старался нравиться, и это ему удавалос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Иногда мне казалось, что мы висим в синеве неподвижно, я не чувствовала сопротивления воздуха, и только редкие клочья неприятного тумана проносились мимо нас, да шумели чуть слышно огненные крылья, струясь за плечами Ангел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 Когда я почти успокоилась этими удачами, впереди показалось уже не темное облако, а плотная черная стена с красными сполохами, как будто на нас надвигалась осенняя ночь с гроз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Он снова был красив и наряден, но теперь красота его носила, так сказать, демонический характер, и выражение лица не предвещало ничего хорошего, оно стало надменным и зловещи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 Я пыталась позвать их на помощь, но и голос мне не повиновался, и я не смогла издать ни зву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Задание В 6 ГИА 2013   (Ю.Вознесенская «Мои посмертные приключения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Укажите количество грамматических основ в предло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Немного легче мне стало в эмиграции: в русскоязычной глуши с романами не развернешься, если намерен их скрыва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 Впереди сгустился туман, а в нем проступила высокая арка, как мне показалось издали, из розового камня, украшенная скульптур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Никогда я не прошла мимо нищего, не подав ему хотя бы монетки, друзьям всегда была готова помочь в беде, любую вещь легко отдавала, если в ней кто-то нуждал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Страх ушел, но осталась огромная пустота, ни о чем не хотелось ни говорить, ни думать, ни спрашива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Поблекшие одежды Ангела и Деда начали светлеть и вскоре стали ослепительно белыми, лица их преобразились: Дед помолодел, а Хранитель вновь обрел свою блистающую безмятежность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Я не знаю, как выглядит золотой песок, но я решила, что именно им она и была выстла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Стоять на ней босиком было приятно, песчинки чуть покалывали подошвы ног, будто от песка исходили бодрящие целебные то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Идти было легко и приятно: мне не нужен был воздух для дыхания, но я всем существом наслаждалась его свежестью, напоенной запахом трав и цве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Стволы их были стройны и высоки, куда выше самых исполинских австралийских эвкалиптов, а листья поражали величиной, яркостью и форм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Мы прошли в трех шагах от большой березы: ее кора казалась белым атласным шелком, черные отметины будто вычерчены угольком, а крона была как нежно-зеленое круже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Я сразу заметила, что между ними совсем нет больных, а в кронах не видать ни одной сухой или обломанной ветв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Дорожка, по которой мы шли, скоро превратилась в довольно широкую аллею, а затем просветы между деревьями увеличились, и я увидела другие дорожки и тропинки, со всех сторон вливавшиеся в не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Возле них стояли деревянные скамейки, так и манившие присесть, но мне опять не позволено было задержаться, хотя так хотелось побыть здесь и полюбоваться взлетающими ввысь и падающими в перламутровые чаши струями воды, насладиться их нежным и успокаивающим журчани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 Длинные гирлянды разноцветных глициний перекидывались с одного дерева на другое над самой аллеей, огромные душистые кисти свисали прямо над нами, и Ангел, который был намного выше нас с Дедом, отводил их рукой от своего ли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Аромат миллиардов цветов показался бы одуряющим, если бы сад не овевался легким прохладным ветерк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.</w:t>
      </w:r>
      <w:r>
        <w:rPr/>
        <w:t xml:space="preserve"> </w:t>
      </w:r>
      <w:r>
        <w:rPr>
          <w:rFonts w:cs="Calibri" w:ascii="Calibri" w:hAnsi="Calibri"/>
        </w:rPr>
        <w:t>Я то и дело останавливалась, чтобы получше рассмотреть то необычный цветок, то хрустальную стрекозку, а Дед с Ангелом меня потораплива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.</w:t>
      </w:r>
      <w:r>
        <w:rPr/>
        <w:t xml:space="preserve"> </w:t>
      </w:r>
      <w:r>
        <w:rPr>
          <w:rFonts w:cs="Calibri" w:ascii="Calibri" w:hAnsi="Calibri"/>
        </w:rPr>
        <w:t>Я оглядела себя и убедилась, что выгляжу ничем не лучше других: я была серая, как очень грязная фарфоровая статуэт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. Дед, похоже, на меня не обиделся, но был явно доволен, что мне влетело от моего Ангела-Хранител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. Вот мы идем к Создателю, чтобы узнать Его решение о тебе, а ты не испытываешь ни страха, ни трепет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7. Мне стало жарко и неловко от венца, пылавшего над его головой, и я слегка отодвинулас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Задание В 6 ГИА 2013   (Ю.Вознесенская «Мои посмертные приключения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Укажите количество грамматических основ в предло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.</w:t>
      </w:r>
      <w:r>
        <w:rPr/>
        <w:t xml:space="preserve"> </w:t>
      </w:r>
      <w:r>
        <w:rPr>
          <w:rFonts w:cs="Calibri" w:ascii="Calibri" w:hAnsi="Calibri"/>
        </w:rPr>
        <w:t>Дорога, по которой мы шли, упиралась в высокую гору, вершину которой скрывало сияющее облак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9.   Я очень удивилась, когда мы подошли ближе к горе: ее вид абсолютно не вязался с окружающим великолепием, даже противоречил ем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0.  Если не считать широкой лестницы, склон горы был диким и голым и сплошь усыпан осколками камней желтоватого цве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. Кое-где за них цеплялись безобразные колючки; их змееподобные толстые стебли были сплошь усеяны длинными шипами, а среди них виднелись маленькие алые цветочки, будто капельки кров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. Гора казалась раскаленной, безжизненной, и было очевидно, что кроме как по лестнице на нее невозможно взой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.  По мере того, как мы поднимались по лестнице, становилось все жарче, над ступенями струился раскаленный воздух, а с вершины горы лился такой ослепительный свет, что вскоре я уже не могла поднять глаз от ступен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4.  Когда умолк ангельский хор, сверху раздался звук наподобие фанфар, громкий и торжественный, а затем наступила полная и абсолютная тишина, и в этой тишине чей-то спокойный голос произнес всего три слова: «ОНИ НЕ ГОТОВЫ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5. Опять раздался согласный и утверждающий звук небесных труб, а затем другой голос, молодой и звонкий, добавил еще несколько фраз, смысла которых я не поняла, но поняли мои спутни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6. Все было смутно и непонятно, но я была довольна уже тем, что теперь можно спуститься с этой страшной лестниц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7. Здесь было свежо и сыро, чувствовалась близость во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. Это было неописуемо вкусно, но вторую ягоду я доедала уже только потому, что успела ее надкуси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. Река изобиловала островками: одни были высокими, скалистыми, поросшими цветущими вьющимися растениями, другие лежали полого и на них росли серебряные и золотые ивы, так и сиявшие на фоне темно-изумрудной травы, а некоторые острова, поросшие елями и кедрами, лежали, как темные караваи на скатерти синего шел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. Дорог было немало, но ни одной асфальтированной или крытой бетоном, в основном грунтовые или вымощенные белыми известковыми плитами и прямоугольными брусками разноцветных гранитов, и был этот гранит по насыщенности цвета ближе к яшмам и агатам, чем к лучшим гранитам невских набережны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.</w:t>
      </w:r>
      <w:r>
        <w:rPr/>
        <w:t xml:space="preserve"> </w:t>
      </w:r>
      <w:r>
        <w:rPr>
          <w:rFonts w:cs="Calibri" w:ascii="Calibri" w:hAnsi="Calibri"/>
        </w:rPr>
        <w:t>Что-то было в его лице очень знакомое, но трудно было мне сразу признать в этом стройном красавце прежнего маленького и круглолицего братишку, с которым в детстве мы были похожи, как две капли воды, даже челочки носили одинаковые, ему только косичек не хвата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. Это было странно, я все тайком поглядывала, не просвечивают ли вишни сквозь мою оболочку, но все было в полном порядке: они просто растворились в моем теле без остат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. Как я узнала позже, в Раю никто не спал, поскольку в этом не было необходимости, поэтому и постелей как таковых в доме не было, но и в моей, и в других комнатах стояли кушетки и диваны, на которые можно было прилечь для отдых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4. Освежившись, я постояла на прогретой солнцем площадке, чтобы обсохну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Задание В 6 ГИА 2013   (Ю.Вознесенская «Мои посмертные приключения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Укажите количество грамматических основ в предло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. И это вовсе не иносказание: меня охватил сильный упругий ветер, которому невозможно было противиться, на глазах у всех развернул лицом к дверям и выбросил из храм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6. Мне в голову не приходило, что есть какая-то прямая связь народного выражения с церковной лексик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7. В пустой дом идти мне совсем не хотелось, и я побрела на берег озе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.</w:t>
      </w:r>
      <w:r>
        <w:rPr/>
        <w:t xml:space="preserve"> </w:t>
      </w:r>
      <w:r>
        <w:rPr>
          <w:rFonts w:cs="Calibri" w:ascii="Calibri" w:hAnsi="Calibri"/>
        </w:rPr>
        <w:t>Летать пониже оказалось значительно труднее: надо было остерегаться врезаться в дерево или удариться о землю, но вскоре я освоила и эти премудр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9. Было очень здорово набрать скорость, со всего разлета нырнуть в воду и тут же вынырнуть и взмыть в возду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. Когда я умерла, мне было лишь немного за сорок, ничем особенно я не болела, но возраст начинал сказываться: уже не было прежней легкости, я слегка перебрала в весе, от бдений за компьютером побаливала спина, а шейные позвонки иногда поскрипыва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. Мы спускались в места, которые приглянулись мне с высоты ангельского полета, и Хранитель был неизменно терпелив со мной: он мог часами спокойно ждать, пока я собирала раковины на берегу моря, синие альпийские колокольчики и нежно-серые эдельвейсы на краю лед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. Без конца мы перетряхивали и пересматривали мою жизнь, и он старался объяснить мне, что я не так делала, чем грешила и как должна была строить свою жизнь, чтобы избежать грехов и спасти душ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3. Вся долина сверкала и искрилась на солнце, и этот блеск был бы нестерпим, если бы не смягчался мельчайшей водяной пылью, растворенной в прохладном воздух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. В этом перламутровом тумане дно долины сверху не просматривалось, были лишь видны многочисленные водопады и водопадики, некоторые не крупнее нитки хрустальных бус, они падали с зеленых многоступенчатых утесов, поросших кустами и папоротниками, и разбегались понизу бесчисленными ручьями и ручей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. Приглядевшись, я поняла природу этого звона: шарики тычинок висели на тоненьких нитях и, вздрагивая, тычинки ударялись о стенки цветка изнутри, издавая едва слышный зво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. Неподалеку от берега стоял небольшой бревенчатый дом, почти хижина, под толстой и лохматой камышовой крышей, нахлобученной почти по самые окошки, на гребне крыши длинной куртинкой росли ирисы, прозрачные, с дымчатым лиловым оттенком, простенький дом был как бы увенчан аметистовой корон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. Они уже были русскими. Все они были достойными людьми, и до сих пор никому из нашего рода не приходилось уходить в глубины ада: они посещали его, но только чтобы видеть, каких бед им удалось избежать, и они не встречали моего Олаф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8. Еще скажи, пусть он верит, что муж и жена одно целое, и не может одна половина целого забыть другую полови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9. Хранитель свернул в какой-то из боковых ходов, и вскоре я с облегчением заметила, что пол под нашими ногами снова стал подниматься, а воздух как будто становился чищ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. Во всяком случае, когда я очнулась, мне показалось, что сумрак вокруг стал еще гуще. 71. Надо подняться и идти куда-нибудь, поглядеть, нет ли поблизости жилья или дороги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2. Скала была вулканического происхождения, ее выветрившаяся ноздреватая поверхность только на глаз казалась удобной для лазанья: местами она осыпалась, а края пещеристых углублений были остры, как края бутылок с отбитым горл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3. Возвращаться туда мне не хотелось, и посмотрела в другую сторон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Задание В 6 ГИА 2013   (Ю.Вознесенская «Мои посмертные приключения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Укажите количество грамматических основ в предло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4.  Холод становился сильнее, сквозняки из ущелий пронизывали меня насквозь, я замерзала на ходу, но зато тоскливый зудящий звук, изводивший меня столько времени, теперь заглушался завываниями ветра в скала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5. Тропы не было, но под ногами угадывалось русло пересохшего потока: острые обломки лавовых пород сменились обкатанными валунам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. Идти по ним было нелегко, приходилось перепрыгивать с камня на камень, а тяжелое тело меня не слушалось, и я то и дело проваливалась в щели между камня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7. Я не помнила, с какой стороны вышла к озеру, и мне было все равно, куда идти, но от этого озера надо было убираться подальше, это сознавал даже мой сонный заледеневший разу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8. Вскоре холодное дыхание озера осталось позади, идти стало легч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9. Меня это так раздражало, что захотелось набрать камней и швырять ими в тупоголовых строителей, пока не поумнеют и не научатся отвечать на вопросы умных люд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. Я подошла к одному из них, но когда до него оставалось несколько шагов, над краем колодца мелькнула рука, и в меня полетел камен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1. Я села в уголочек, чтобы никому не мешать и чтобы меня опять не выгнали на улиц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.</w:t>
      </w:r>
      <w:r>
        <w:rPr/>
        <w:t xml:space="preserve"> </w:t>
      </w:r>
      <w:r>
        <w:rPr>
          <w:rFonts w:cs="Calibri" w:ascii="Calibri" w:hAnsi="Calibri"/>
        </w:rPr>
        <w:t>Дальше я уже знала, что надо делать, чтобы не сбиться с пу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.   Уже было позднее утро, и солнце, вышедшее из дымки облаков, стало разогревать возду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4. Кто-то купался в море, молодежь занималась серфингом или играла в мяч, но еще больше людей просто прогуливалось по набережн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5.</w:t>
      </w:r>
      <w:r>
        <w:rPr/>
        <w:t xml:space="preserve"> </w:t>
      </w:r>
      <w:r>
        <w:rPr>
          <w:rFonts w:cs="Calibri" w:ascii="Calibri" w:hAnsi="Calibri"/>
        </w:rPr>
        <w:t>Вода шла только теплая: как я ни крутила оба крана, я не смогла добиться ни холодной, ни горячей, так что шведский душ у меня не получил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. Пока я мучилась с душем, остыл мой коф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. Что же касается аппетита, то его и не бы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8. Больше двадцати семи лет мне никак нельзя было дать, но в этих необычных фиалковых глазах застыла такая тоскливая усталость, что мне самой в них смотреть не хотелось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9. Я медленно и старательно расчесывала свои пышные волосы, отводя глаза от какого-то чужого и совсем мне не интересного отражения в зеркал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. Пока я так стояла перед витриной ювелирного магазина и раздумывала, я вдруг заметила, что в витрине отражается противоположная сторона улицы, а там стоит какой-то господин и явно наблюдает за мн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1.</w:t>
      </w:r>
      <w:r>
        <w:rPr/>
        <w:t xml:space="preserve"> </w:t>
      </w:r>
      <w:r>
        <w:rPr>
          <w:rFonts w:cs="Calibri" w:ascii="Calibri" w:hAnsi="Calibri"/>
        </w:rPr>
        <w:t xml:space="preserve">В городе, где каждый мог принять любую внешность и менять ее так же легко, как меняет туалеты кинозвезда, такое не носил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2. Но прежний облик был нам дорог еще и потому, что вместе с ним к нам вернулась памя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3. Опасный переход по дну моря теперь казался уже не таким страшным, ведь в конце концов все закончилось хорош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4. Они пытались наслаждаться жизнью, им было доступно все, что укладывалось в потребительское понятие «красивой жизни», даже собственный возраст и внешнос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. Он имел два отделения: в одном тесно стояли старинные фолианты в кожаных переплетах с золотыми тиснениями, в другом были тоненькие яркие брошю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6. Этого хватило, чтобы заполнить много долгих вечер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7.  Он не понимал, почему я хохочу, внимая его изысканным комплиментам: он так старался постичь тайные извивы моей души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Admin</dc:creator>
  <dc:description/>
  <cp:keywords/>
  <dc:language>en-US</dc:language>
  <cp:lastModifiedBy>Admin</cp:lastModifiedBy>
  <dcterms:modified xsi:type="dcterms:W3CDTF">2013-03-29T12:38:00Z</dcterms:modified>
  <cp:revision>2</cp:revision>
  <dc:subject/>
  <dc:title>Задание В 6 ГИА 2013   (Ю</dc:title>
</cp:coreProperties>
</file>