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атематик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bCs/>
          <w:sz w:val="40"/>
          <w:szCs w:val="40"/>
        </w:rPr>
        <w:t>базовый уровень)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1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втор: Ситникова Яна Вадимовна</w:t>
      </w:r>
    </w:p>
    <w:p>
      <w:pPr>
        <w:pStyle w:val="Normal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           </w:t>
      </w:r>
      <w:r>
        <w:rPr>
          <w:bCs/>
          <w:color w:val="000000"/>
          <w:spacing w:val="6"/>
          <w:sz w:val="28"/>
          <w:szCs w:val="28"/>
        </w:rPr>
        <w:t>(учитель математики, первая категория)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2015 – 2016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составлена на основе федерального компонента государственного стандарта общего образования, примерной программе по алгебре и началам анализа и геометрии среднего (полного)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2014 учебный год, 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.</w:t>
      </w:r>
    </w:p>
    <w:p>
      <w:pPr>
        <w:pStyle w:val="Heading3"/>
        <w:keepNext w:val="false"/>
        <w:widowControl w:val="false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зучения математики:</w:t>
      </w:r>
    </w:p>
    <w:p>
      <w:pPr>
        <w:pStyle w:val="Normal"/>
        <w:tabs>
          <w:tab w:val="clear" w:pos="708"/>
          <w:tab w:val="left" w:pos="92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Главной целью школьного образования</w:t>
      </w:r>
      <w:r>
        <w:rPr>
          <w:sz w:val="28"/>
          <w:szCs w:val="28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  <w:sz w:val="28"/>
          <w:szCs w:val="28"/>
        </w:rPr>
        <w:t>цели</w:t>
      </w:r>
      <w:r>
        <w:rPr>
          <w:b/>
          <w:sz w:val="28"/>
          <w:szCs w:val="28"/>
        </w:rPr>
        <w:t xml:space="preserve"> обучения математик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4" w:leader="none"/>
        </w:tabs>
        <w:autoSpaceDE w:val="false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4" w:leader="none"/>
        </w:tabs>
        <w:autoSpaceDE w:val="false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4" w:leader="none"/>
        </w:tabs>
        <w:autoSpaceDE w:val="false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4" w:leader="none"/>
        </w:tabs>
        <w:autoSpaceDE w:val="false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924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На основании требований  Государственного образовательного стандарта  2004г. в содержании календарно-тематического планирования предполагается  реализовать актуальные в настоящее время компетентностный, личностно-ориентированный, деятельностный  подходы, которые определяют </w:t>
      </w:r>
      <w:r>
        <w:rPr>
          <w:b/>
          <w:sz w:val="28"/>
          <w:szCs w:val="28"/>
        </w:rPr>
        <w:t>общ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обучения математике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матических знаний и ум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компетенций: учебно-познавательной, коммуникативной, рефлексивной,  личностного саморазвития, ценностно-ориентационной и профессионально-трудового выбора.</w:t>
      </w:r>
    </w:p>
    <w:p>
      <w:pPr>
        <w:pStyle w:val="Heading3"/>
        <w:keepNext w:val="false"/>
        <w:widowControl w:val="false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курса математики на базовом уровне продолжаются и получают развитие содержательные линии «Алгебра» и «Геометрия»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держательной линии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Алгебра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решаются следующие задачи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амках содержательной линии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Геометрия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решаются следующие задачи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войств пространственных тел;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менять полученные знания для решения практических задач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widowControl w:val="fals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(в 11 классе) отводится не менее 170 часов из расчета 5 часов в неделю. </w:t>
      </w:r>
    </w:p>
    <w:p>
      <w:pPr>
        <w:pStyle w:val="Heading6"/>
        <w:widowControl w:val="false"/>
        <w:spacing w:lineRule="auto" w:line="36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учебные  умения, навыки и способы деятельности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Heading2"/>
        <w:spacing w:lineRule="auto" w:line="360" w:before="36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 подготовки выпускников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bCs/>
          <w:iCs/>
          <w:sz w:val="28"/>
          <w:szCs w:val="28"/>
        </w:rPr>
        <w:t xml:space="preserve">В результате изучения математики на базовом уровне ученик должен </w:t>
      </w:r>
      <w:r>
        <w:rPr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13"/>
        <w:spacing w:lineRule="auto" w:line="360"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Содержательная лини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«Алгебра»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8"/>
          <w:szCs w:val="28"/>
        </w:rPr>
        <w:t>вычислять производные 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8"/>
          <w:szCs w:val="28"/>
        </w:rPr>
        <w:t>вычислять в простейших случаях площади с использованием первообразной</w:t>
      </w:r>
      <w:r>
        <w:rPr>
          <w:i/>
          <w:iCs/>
          <w:sz w:val="28"/>
          <w:szCs w:val="28"/>
        </w:rPr>
        <w:t>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составлять уравнения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равенства по условию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sz w:val="28"/>
          <w:szCs w:val="28"/>
        </w:rPr>
        <w:t>Ученик должен использовать приобретенные знания и умения в практической деятельности и повседневной жизни дл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6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а информации статистического характера;</w:t>
      </w:r>
    </w:p>
    <w:p>
      <w:pPr>
        <w:pStyle w:val="13"/>
        <w:spacing w:lineRule="auto" w:line="360"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Содержательная лини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«ГЕОМЕТРИЯ»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уме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lineRule="auto" w:line="36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й 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bidi w:val="0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оответствии с Образовательной программой учреждени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 анализа 10 - 11 класс. Учебник для учащихся общеобразовательных учреждений; А. Г. Мордкович, П.В.Семенов - М.: Мнемозина 201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 анализа 10 - 11 класс. Задачник для учащихся общеобразовательных учреждений; А. Г. Мордкович, П.В.Семенов - М.: Мнемозина 201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А.В.Погорелов. Геометрия: учебник для 10-11 кл. общеобразовательных учреждений – М.: Просвещение, 2006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.В.Веселовский, В.Д.Рябчинская. Дидактические материалы для 11 класса. М.: Просвещение, 2003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 самостоятельные работы по алгебре 11 класс: к учебнику А.Г.Мордковича «Алгебра и начала анализа. 10-11 классы/ В.И.Глизбург, М: Издательство «Мнемозина», 2009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9-11 классы: решение заданий ЕГЭ высокой степени сложности: основные методы и приемы/ авт.сост.М.А.Кунауков. Волгоград: Учитель, 2010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lineRule="auto" w:line="36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М.Ивлев и др..Дидактические материалы для 11 класса , М: Издательство «Просвещение», 200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информационно-компьютерной поддержки учебного процесса предполагается </w:t>
      </w:r>
      <w:r>
        <w:rPr>
          <w:color w:val="000000"/>
          <w:sz w:val="28"/>
          <w:szCs w:val="28"/>
        </w:rPr>
        <w:t xml:space="preserve">использование следующих программно-педагогических средств, реализуемых с помощью </w:t>
      </w:r>
      <w:r>
        <w:rPr>
          <w:color w:val="000000"/>
          <w:spacing w:val="-3"/>
          <w:sz w:val="28"/>
          <w:szCs w:val="28"/>
        </w:rPr>
        <w:t>компьютер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/>
        <w:ind w:left="284" w:firstLine="283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1С: Репетитор. Математика» (К и М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10-11 классы 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геометрия. Комбинации геометрических тел. 10-11 клас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online: 5 - 11 классы: http://www.kokch.kts.ru/cdo/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мастерская, уроки в Интернет и многое другое: </w:t>
      </w:r>
      <w:hyperlink r:id="rId2">
        <w:r>
          <w:rPr>
            <w:rStyle w:val="InternetLink"/>
            <w:sz w:val="28"/>
            <w:szCs w:val="28"/>
          </w:rPr>
          <w:t>http://teacher.fio.ru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 в образовании: http://edu.secna.ru/main/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гаэнциклопедия Кирилла и Мефодия: http://mega.km.ru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лено к УМК А.Г. Мордковича и др. «Алгебра и начала анализа», 10-11 класс, М. «Мнемозина», 2009 года и УМК Погорелова А.В. «Геометрия, 10-11», М. «Просвещение», 2009 года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книге А. Г. Мордковича «Алгебра и начала анализа 10–11 классы. Пособие для учителей», М., Мнемозина 2004 г. и авторского тематического планирования учебного материала Погорелова А.В., опубликованного в журнале «Математика в школе » №1, 2005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учебного материала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в 11 классе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sz w:val="28"/>
          <w:szCs w:val="28"/>
        </w:rPr>
        <w:t>(5 часов в неделю; 170 часов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299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4815"/>
                              <w:gridCol w:w="1710"/>
                              <w:gridCol w:w="2465"/>
                            </w:tblGrid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нятие корней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ой степени из действительного числ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вугранный угол. Трёхгранный и многогранные угл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шение задач по теме: «Понятие корней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ой степени из действительного числа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Двугранный угол. Трёхгранный и многогранные углы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ункции  у =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g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 их свойства и графики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Функции  у =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g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их свойства и графики»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800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800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ногогранни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800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800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Функции  у =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g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их свойства и графики»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800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800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зма. Изображение призмы и построение её сечени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800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800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войства корня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ой степен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800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800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шение задач по теме: «Свойства корня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ой степени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1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801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Призма. Изображение призмы и построение её сечений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1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801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образование выражений, содержащих радикал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1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801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Призма. Изображение призмы и построение её сечений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1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801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Преобразование выражений, содержащих радикалы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1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801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Преобразование выражений, содержащих радикалы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ямая призм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Преобразование выражений, содержащих радикалы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раллелепипед. Прямоугольный параллелепипед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Преобразование выражений, содержащих радикалы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ая работа № 1 по теме: «Степени и корни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700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700B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ализ контрольной работы № 1. Решение задач по теме: «Параллелепипед. Прямоугольный параллелепипед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700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700B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общение понятия о показателе степен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700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700B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ая работа № 2 по теме: «Многогранники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700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700B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ализ контрольной работы № 2. Решение задач по теме: «Обобщение понятия о показателе степени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700B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700B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епенные функции, их свойства и график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ирамида. Построение пирамиды и её плоских сечени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Степенные функции, их свойства и графики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Пирамида. Построение пирамиды и её плоских сечений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Степенные функции, их свойства и графики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Степенные функции, их свойства и графики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Пирамида. Построение пирамиды и её плоских сечений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казательная функция, её свойства и графи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ечённая пирамид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Показательная функция, её свойства и график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Показательная функция, её свойства и график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авильная пирамид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казательные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Правильная пирамида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Показательные уравнения и неравенства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Показательные уравнения и неравенства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авильные многогранник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Показательные уравнения и неравенства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Правильные многогранники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Показательные уравнения и неравенства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ая работа № 3 по теме: «Показательная функция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5C85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C85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ализ контрольной работы № 3. Решение задач по теме: «Многогранники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5C85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C85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нятие логарифм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5C85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C85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ая работа № 4 по теме: «Многогранники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5C85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C85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ализ контрольной работы № 4. Функция у=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 её свойства и графи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5C85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C85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Функция у=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 её свойства и график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илиндр.  Сечение цилиндра плоскостями. Вписанная и описанная призм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ойства логарифмов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Цилиндр.  Сечение цилиндра плоскостями. Вписанная и описанная призмы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Свойства логарифмов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огарифмические уравнени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Цилиндр.  Сечение цилиндра плоскостями. Вписанная и описанная призмы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Логарифмические уравнения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нус. Сечение конуса плоскостями. Вписанная и описанная пирамид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Логарифмические уравнения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Логарифмические уравнения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Конус. Сечение конуса плоскостями. Вписанная и описанная пирамиды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ая работа № 5 по теме: «Логарифмическая функция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ализ контрольной работы № 5.  Решение задач по теме: «Конус. Сечение конуса плоскостями. Вписанная и описанная пирамиды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огарифмические неравенств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Логарифмические неравенства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950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950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ар. Сечение шара плоскостью. Симметрия шар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950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950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Логарифмические неравенства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950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950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сательная плоскость к шар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950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950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еход к новому основанию логарифм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950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950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Переход к новому основанию логарифма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E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E00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писанные и описанные многогранник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E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E00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фференцирование показательной и логарифмической функци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E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E00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Вписанные и описанные многогранники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E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E00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Дифференцирование показательной и логарифмической функций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E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E002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Дифференцирование показательной и логарифмической функций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есечение двух сфер. О понятии тела и его поверхности в геометри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ая работа № 6 по теме: «Показательная и логарифмическая функции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ализ контрольной работы № 6. Решение задач по теме: «Тела вращения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ая работа № 7 по теме: «Тела вращения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ализ контрольной работы № 7. Повторение: «Показательная и логарифмическая функция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вообразная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Первообразная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Первообразная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5E11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11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нятие объёма. Объём прямоугольного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5E11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11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Первообразная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5E11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11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Понятие объёма. Объём прямоугольного параллелепипеда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5E11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11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пределённый интегра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5E11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11A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Определённый интеграл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ъём наклонного параллелепипеда. Объём призм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Определённый интеграл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Объём наклонного параллелепипеда. Объём призмы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Определённый интеграл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ая работа № 8 по теме: «Первообразная и интеграл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CC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CC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ализ контрольной работы № 8.  Решение задач по теме: «Объём наклонного параллелепипеда. Объём призмы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CC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CC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атистическая обработка данны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CC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CC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вновеликие тела. Объём  пирамиды. Объём усечённой пирамид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CC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CC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Статистическая обработка данных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CC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CC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стейшие вероятностные задач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Равновеликие тела. Объём  пирамиды. Объём усечённой пирамиды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Простейшие вероятностные задачи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Равновеликие тела. Объём  пирамиды. Объём усечённой пирамиды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четания и размещени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Сочетания и размещения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ъём подобных те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рмула бинома Ньют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Объемы многогранников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Формула бинома Ньютона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лучайные события и их вероятност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ая работа № 9 по теме: «Объемы многогран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ализ контрольной работы № 9.  Решение задач по теме: «Случайные события и их вероятности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ъём цилиндра. Объём конуса. Объём усечённого конус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ая работа № 10 по теме: «Элементы математической статистики, комбинаторики и теории вероятностей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ализ контрольной работы № 10.  Решение задач по теме: «Объём цилиндра. Объём конуса. Объём усечённого конуса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вносильность уравнени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Равносильность уравнений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Объём цилиндра. Объём конуса. Объём усечённого конуса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ие методы решения уравнени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Общие методы решения уравнений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ъём шара. Объём шарового сегмента и сектор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Общие методы решения уравнений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Объём шара. Объём шарового сегмента и сектора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неравенств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8004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Решение неравенств с одной переменной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800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800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лощадь боковой поверхности цилиндра. Площадь боковой поверхности конус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800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800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Решение неравенств с одной переменной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800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800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Площадь боковой поверхности цилиндра. Площадь боковой поверхности конуса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800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800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равнения и неравенства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800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800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истемы уравнени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284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284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Площадь боковой поверхности цилиндра. Площадь боковой поверхности конуса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284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284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Системы уравнений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284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284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Системы уравнений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284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284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лощадь  сфер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284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284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равнения и неравенства с параметрам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Площадь  сферы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Уравнения и неравенства с параметрами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Уравнения и неравенства с параметрами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Объемы и поверхности тел вращения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задач по теме: «Уравнения и неравенства. Системы уравнений и неравенств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AE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ая работа № 11 по теме: «Объемы и поверхности тел вращения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нализ контрольной работы № 11. Решение зада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ая работа № 12 по теме: «Уравнения и неравенства. Системы уравнений и неравенств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нализ контрольной работы № 12. Решение зада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4-165 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тоговое повторение курс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841.9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4815"/>
                        <w:gridCol w:w="1710"/>
                        <w:gridCol w:w="2465"/>
                      </w:tblGrid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нятие корней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ой степени из действительного числ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800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8004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вугранный угол. Трёхгранный и многогранные угл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800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8004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ешение задач по теме: «Понятие корней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ой степени из действительного числа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800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8004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Двугранный угол. Трёхгранный и многогранные углы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800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8004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ункции  у =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их свойства и графики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800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8004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Функции  у =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, их свойства и графики»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8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800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ногогранник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8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800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Функции  у =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, их свойства и графики»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8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800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зма. Изображение призмы и построение её сечени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8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800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войства корн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ой степен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8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800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ешение задач по теме: «Свойства корн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ой степени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1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Призма. Изображение призмы и построение её сечений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1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образование выражений, содержащих радикал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1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Призма. Изображение призмы и построение её сечений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1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Преобразование выражений, содержащих радикалы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1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Преобразование выражений, содержащих радикалы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ямая призм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Преобразование выражений, содержащих радикалы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раллелепипед. Прямоугольный параллелепипед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Преобразование выражений, содержащих радикалы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нтрольная работа № 1 по теме: «Степени и корни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700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700B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ализ контрольной работы № 1. Решение задач по теме: «Параллелепипед. Прямоугольный параллелепипед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700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700B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общение понятия о показателе степен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700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700B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нтрольная работа № 2 по теме: «Многогранники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700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700B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ализ контрольной работы № 2. Решение задач по теме: «Обобщение понятия о показателе степени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700B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700B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епенные функции, их свойства и график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ирамида. Построение пирамиды и её плоских сечени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Степенные функции, их свойства и графики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Пирамида. Построение пирамиды и её плоских сечений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Степенные функции, их свойства и графики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Степенные функции, их свойства и графики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Пирамида. Построение пирамиды и её плоских сечений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казательная функция, её свойства и график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ечённая пирамид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Показательная функция, её свойства и график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Показательная функция, её свойства и график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вильная пирамид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казательные уравнения и неравенств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Правильная пирамида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Показательные уравнения и неравенства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Показательные уравнения и неравенства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вильные многогранник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Показательные уравнения и неравенства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Правильные многогранники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Показательные уравнения и неравенства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нтрольная работа № 3 по теме: «Показательная функция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5C85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C85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ализ контрольной работы № 3. Решение задач по теме: «Многогранники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5C85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C85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нятие логарифм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5C85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C85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нтрольная работа № 4 по теме: «Многогранники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5C85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C85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ализ контрольной работы № 4. Функция у=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её свойства и график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5C85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C852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Функция у=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её свойства и график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илиндр.  Сечение цилиндра плоскостями. Вписанная и описанная призм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ойства логарифмов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Цилиндр.  Сечение цилиндра плоскостями. Вписанная и описанная призмы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Свойства логарифмов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гарифмические уравнени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800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8004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Цилиндр.  Сечение цилиндра плоскостями. Вписанная и описанная призмы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800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8004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Логарифмические уравнения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800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8004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ус. Сечение конуса плоскостями. Вписанная и описанная пирамид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800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8004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Логарифмические уравнения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800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8004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Логарифмические уравнения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Конус. Сечение конуса плоскостями. Вписанная и описанная пирамиды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нтрольная работа № 5 по теме: «Логарифмическая функция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ализ контрольной работы № 5.  Решение задач по теме: «Конус. Сечение конуса плоскостями. Вписанная и описанная пирамиды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гарифмические неравенств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C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Логарифмические неравенства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95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950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ар. Сечение шара плоскостью. Симметрия шар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95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950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Логарифмические неравенства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95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950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сательная плоскость к шар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95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950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ход к новому основанию логарифм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950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950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Переход к новому основанию логарифма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E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E002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писанные и описанные многогранник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E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E002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фференцирование показательной и логарифмической функци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E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E002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Вписанные и описанные многогранники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E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E002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Дифференцирование показательной и логарифмической функций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E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E002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Дифференцирование показательной и логарифмической функций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A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E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сечение двух сфер. О понятии тела и его поверхности в геометри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A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E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нтрольная работа № 6 по теме: «Показательная и логарифмическая функции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A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E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ализ контрольной работы № 6. Решение задач по теме: «Тела вращения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A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E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нтрольная работа № 7 по теме: «Тела вращения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A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E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ализ контрольной работы № 7. Повторение: «Показательная и логарифмическая функция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A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E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вообразная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A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E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Первообразная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A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E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Первообразная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5E11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11A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нятие объёма. Объём прямоугольного параллелепипед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5E11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11A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Первообразная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5E11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11A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Понятие объёма. Объём прямоугольного параллелепипеда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5E11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11A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ределённый интегра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5E11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11A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Определённый интеграл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ъём наклонного параллелепипеда. Объём призм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Определённый интеграл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Объём наклонного параллелепипеда. Объём призмы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Определённый интеграл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нтрольная работа № 8 по теме: «Первообразная и интеграл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CC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ализ контрольной работы № 8.  Решение задач по теме: «Объём наклонного параллелепипеда. Объём призмы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CC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атистическая обработка данных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CC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вновеликие тела. Объём  пирамиды. Объём усечённой пирамид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CC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Статистическая обработка данных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CC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стейшие вероятностные задач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Равновеликие тела. Объём  пирамиды. Объём усечённой пирамиды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Простейшие вероятностные задачи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Равновеликие тела. Объём  пирамиды. Объём усечённой пирамиды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четания и размещени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Сочетания и размещения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ъём подобных те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рмула бинома Ньют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Объемы многогранников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Формула бинома Ньютона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лучайные события и их вероятност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нтрольная работа № 9 по теме: «Объемы многогранников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ализ контрольной работы № 9.  Решение задач по теме: «Случайные события и их вероятности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ъём цилиндра. Объём конуса. Объём усечённого конус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нтрольная работа № 10 по теме: «Элементы математической статистики, комбинаторики и теории вероятностей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ализ контрольной работы № 10.  Решение задач по теме: «Объём цилиндра. Объём конуса. Объём усечённого конуса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вносильность уравнени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Равносильность уравнений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Объём цилиндра. Объём конуса. Объём усечённого конуса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ие методы решения уравнени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Общие методы решения уравнений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800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8004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ъём шара. Объём шарового сегмента и сектор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800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8004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Общие методы решения уравнений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800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8004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Объём шара. Объём шарового сегмента и сектора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800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8004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неравенств с одной переменно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800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8004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Решение неравенств с одной переменной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8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800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лощадь боковой поверхности цилиндра. Площадь боковой поверхности конус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8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800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Решение неравенств с одной переменной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8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800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Площадь боковой поверхности цилиндра. Площадь боковой поверхности конуса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8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800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равнения и неравенства с двумя переменным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8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800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истемы уравнени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28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284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Площадь боковой поверхности цилиндра. Площадь боковой поверхности конуса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28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284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Системы уравнений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28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284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Системы уравнений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28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284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лощадь  сфер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28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284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равнения и неравенства с параметрам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A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E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Площадь  сферы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A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E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Уравнения и неравенства с параметрами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A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E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Уравнения и неравенства с параметрами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A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E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Объемы и поверхности тел вращения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A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E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шение задач по теме: «Уравнения и неравенства. Системы уравнений и неравенств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AE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E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нтрольная работа № 11 по теме: «Объемы и поверхности тел вращения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нализ контрольной работы № 11. Решение зада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нтрольная работа № 12 по теме: «Уравнения и неравенства. Системы уравнений и неравенств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нализ контрольной работы № 12. Решение зада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44-165 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тоговое повторение курс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60" w:right="536" w:gutter="0" w:header="0" w:top="555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§­§°§®§Ц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rFonts w:eastAsia="MS Mincho;?l?r ???fc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fi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9:13:00Z</dcterms:created>
  <dc:creator>k-2</dc:creator>
  <dc:description/>
  <cp:keywords/>
  <dc:language>en-US</dc:language>
  <cp:lastModifiedBy>USER</cp:lastModifiedBy>
  <cp:lastPrinted>2012-07-23T07:20:00Z</cp:lastPrinted>
  <dcterms:modified xsi:type="dcterms:W3CDTF">2015-08-22T19:13:00Z</dcterms:modified>
  <cp:revision>2</cp:revision>
  <dc:subject/>
  <dc:title>Муниципальное бюджетное общеобразовательное</dc:title>
</cp:coreProperties>
</file>