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Алгебра 7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Конспект урока по тем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множение многочленов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Ларионова Светла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множение много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л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ллектуально - познавательная:</w:t>
      </w:r>
      <w:r>
        <w:rPr>
          <w:sz w:val="28"/>
          <w:szCs w:val="28"/>
        </w:rPr>
        <w:t xml:space="preserve"> подготовиться к изучению темы и ввести правило умножения многочлен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развитие таких качеств как выдержка, терпение, аккуратность, умение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подготовка к изучению формул сокращенног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цветной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. Создание условий для успешной совместной деятельности. Мотивация 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проверка и коррекция знаний и умен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0,262(учебник «Алгебра-7» Ю.М. Калягина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, актуализация зн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Устная работа. Тестовые вопросы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0 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2 m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мма?                                                5. Квадрат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сть 1 и 2?                                   6. Квадрат 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сть 2 и 1?                                   7. Квадрат су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изведение?                                   8. Квадрат раз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ема: Умножение много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. Выполнить умножение: 3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 - 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) –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 1,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щимся раздаются карточки с примерами на умножение одночлена на многочлен. Помощник раздает и собирает карточки, консультанты помогают тем, у кого возникают трудности с выполнением за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Выполнить действия, привести подобные слагаемые, найти свой ответ в таблице, поднять руку, назвать номер карточки и соответствующую букв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карточ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a ( a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) – 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( 2 a + 3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3 ( c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5 c ) + c ( 3 c + 4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( 3 m + 6 n ) + 3 ( m + 6 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6 a – 8 a b ) + 4 a ( 2 b – 3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4 c ( 3 – 2 a ) + ( c – 8 a c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4 c ( - 3 a + b ) – 2 c ( 2 b – 3 a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 b ( 2 – 5 b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) – 2 ( 3 b – 4 b</w:t>
      </w:r>
      <w:r>
        <w:rPr>
          <w:sz w:val="28"/>
          <w:szCs w:val="28"/>
          <w:vertAlign w:val="superscript"/>
          <w:lang w:val="en-US"/>
        </w:rPr>
        <w:t xml:space="preserve"> 3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8 ( a b – c ) –( 8 a b + 3 c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( 8 a c + 3 b ) + 4 ( 2 a c – 5 b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 ( 2 a + m 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) – 2 ( a m – m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n ( 3 – 5 b ) – 6 ( n – 5 b n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x ( 2 – 3 y ) – 6 ( x y + x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( a c – b ) - ( 6 a c + 1 7 b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6 m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( m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2 a ) - ( 3 m 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– 1 2 a m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3 a ( 8 b – 5 ) – 6 ( 4 a b – 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351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(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( 3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  2   3   4   5   6   7  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   е   р   п   е   н   и  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  10   11   12   13   14      15  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   о     р      ь     к     о   ,    н    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   18   19      20   21   22   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     г     о         п     л     о     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   25   26   27   28  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   л      а     д     о     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орных знаний, формулировка правила, решение примеров, анализ результатов, ответы на вопросы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ногочлен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мн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b + 5 )( c + 2 ) = b( c + 2 ) + 5( c + 2 ) = bc + 2b + 5c +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о:</w:t>
      </w:r>
      <w:r>
        <w:rPr>
          <w:sz w:val="28"/>
          <w:szCs w:val="28"/>
        </w:rPr>
        <w:t xml:space="preserve"> Чтобы умножить многочлен на многочлен, надо </w:t>
      </w:r>
      <w:r>
        <w:rPr>
          <w:b/>
          <w:sz w:val="28"/>
          <w:szCs w:val="28"/>
        </w:rPr>
        <w:t xml:space="preserve">каждый </w:t>
      </w:r>
      <w:r>
        <w:rPr>
          <w:sz w:val="28"/>
          <w:szCs w:val="28"/>
        </w:rPr>
        <w:t xml:space="preserve">член одного многочлена умножить на </w:t>
      </w:r>
      <w:r>
        <w:rPr>
          <w:b/>
          <w:sz w:val="28"/>
          <w:szCs w:val="28"/>
        </w:rPr>
        <w:t>каждый</w:t>
      </w:r>
      <w:r>
        <w:rPr>
          <w:sz w:val="28"/>
          <w:szCs w:val="28"/>
        </w:rPr>
        <w:t xml:space="preserve"> член другого многочлена и полученные произведения сло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сить повторить правило нескольких уче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множение многочленов на дос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(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4 )(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3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)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)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4 )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d) ( 2 m – 5 ) 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e) ( 2 a – b )( 4 a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+ 2 a b + b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) ( x + 1 )( x + 2 )( x + 3 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братить внимание: при умножении многочлена, содержащего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ленов, на многочлен, содержащий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, в произведении (до приведения подобных членов) должно получиться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учащихся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рассмотренн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самостоятельно в тетрадях выполняют №264(учебник «Алгебра-7» Ю.М. Калягина и др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 a + 2 )( a + 3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1 )(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4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6 )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 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4 )(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5 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ние: Умножить многочлены, найти ответ среди данных многочленов и составить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4                     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6                   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n – m + 6n – 6            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+ 5a + 6                    </w:t>
      </w:r>
      <w:r>
        <w:rPr>
          <w:sz w:val="28"/>
          <w:szCs w:val="28"/>
        </w:rPr>
        <w:t>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20          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же за награда ожидает вас за терпение и кто ее получит? («пять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правила. Выставление оценок за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ка домашнего задания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одержанием домашне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ма: п.17 читать, учить правило, №266,268(учебник «Алгебра-7» Ю.М. Калягина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9:00Z</dcterms:created>
  <dc:creator>Андрей</dc:creator>
  <dc:description/>
  <cp:keywords/>
  <dc:language>en-US</dc:language>
  <cp:lastModifiedBy>Домашний-ПК</cp:lastModifiedBy>
  <dcterms:modified xsi:type="dcterms:W3CDTF">2015-08-26T16:57:00Z</dcterms:modified>
  <cp:revision>6</cp:revision>
  <dc:subject/>
  <dc:title>Алгебра</dc:title>
</cp:coreProperties>
</file>