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82"/>
        <w:gridCol w:w="528"/>
        <w:gridCol w:w="7103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ите 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ите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</m:t>
                  </m:r>
                </m:den>
              </m:f>
            </m:oMath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11430</wp:posOffset>
                  </wp:positionV>
                  <wp:extent cx="4927600" cy="546100"/>
                  <wp:effectExtent l="0" t="0" r="0" b="0"/>
                  <wp:wrapNone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4025" cy="5962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оит 29 рублей. Сколько рублей заплатит покупатель за 90 тетрадей, если при покупке больше 50 тетрадей магазин делает скидку 10% от стоимости всей покупки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оит 17 рублей. Сколько рублей заплатит покупатель за 70 тетрадей, если при покупке больше 50 тетрадей магазин делает скидку 10% от стоимости всей покупки?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шите уравнение : 3х</w:t>
            </w:r>
            <w:r>
              <w:rPr>
                <w:vertAlign w:val="superscript"/>
              </w:rPr>
              <w:t>2</w:t>
            </w:r>
            <w:r>
              <w:rPr/>
              <w:t xml:space="preserve"> +9 = 12х – 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 : 5х</w:t>
            </w:r>
            <w:r>
              <w:rPr>
                <w:vertAlign w:val="superscript"/>
              </w:rPr>
              <w:t>2</w:t>
            </w:r>
            <w:r>
              <w:rPr/>
              <w:t xml:space="preserve"> + 1 = 6х – 4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систему неравенств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52525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/>
              <w:t xml:space="preserve">                          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систему неравенств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28725" cy="352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ите систему уравнени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42975" cy="342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систему уравнений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42975" cy="428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из каждых 80 поступивших в продажу аккумуляторов 76 аккумуляторов заряжены. Найдите вероятность того, что купленный аккумулятор не заряже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на 50 карманных фонариков приходится два неисправных. Найдите вероятность купить работающий фонарик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7620</wp:posOffset>
                  </wp:positionV>
                  <wp:extent cx="4262120" cy="1282700"/>
                  <wp:effectExtent l="0" t="0" r="0" b="0"/>
                  <wp:wrapNone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-12065</wp:posOffset>
                  </wp:positionV>
                  <wp:extent cx="4559300" cy="1257300"/>
                  <wp:effectExtent l="0" t="0" r="0" b="0"/>
                  <wp:wrapNone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ройте график функции у = -х +1,5.</w:t>
            </w:r>
          </w:p>
          <w:p>
            <w:pPr>
              <w:pStyle w:val="Normal"/>
              <w:rPr/>
            </w:pPr>
            <w:r>
              <w:rPr/>
              <w:t xml:space="preserve">б) Укажите координаты точек пересечения графика с осями координат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ройте график функции у = х  - 2,5.</w:t>
            </w:r>
          </w:p>
          <w:p>
            <w:pPr>
              <w:pStyle w:val="Normal"/>
              <w:rPr/>
            </w:pPr>
            <w:r>
              <w:rPr/>
              <w:t xml:space="preserve">б) Укажите координаты точек пересечения графика с осями координат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а А в город В, расстояние между которыми 120 км, выехали одновременно два велосипедиста. Скорость первого на 3 км/ч больше скорости второго, поэтому он прибыл в город В на 2 ч раньше. Определите скорости велосипедис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унктов А и В одновременно навстречу друг другу вышли два пешехода. Скорость первого на 1 км/ч больше скорости второго, поэтому он прибыл в пункт В на 1 ч раньше. Найдите скорость пешеходов, если расстояние между пунктами А и В равно 20 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2:00Z</dcterms:created>
  <dc:creator>танчка</dc:creator>
  <dc:description/>
  <cp:keywords/>
  <dc:language>en-US</dc:language>
  <cp:lastModifiedBy>Танечка</cp:lastModifiedBy>
  <cp:lastPrinted>2014-09-16T17:02:00Z</cp:lastPrinted>
  <dcterms:modified xsi:type="dcterms:W3CDTF">2014-09-17T03:52:00Z</dcterms:modified>
  <cp:revision>2</cp:revision>
  <dc:subject/>
  <dc:title> </dc:title>
</cp:coreProperties>
</file>