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 Готовимся к государственной итоговой аттестации. Виды С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и систематизировать знания по теме «Виды СП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ая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ние умения отличать СПП от других видов предложений, разграничивать части СПП, задавать вопрос, определять средства связи;</w:t>
      </w:r>
    </w:p>
    <w:p>
      <w:pPr>
        <w:pStyle w:val="Normal"/>
        <w:rPr/>
      </w:pPr>
      <w:r>
        <w:rPr>
          <w:sz w:val="28"/>
          <w:szCs w:val="28"/>
        </w:rPr>
        <w:t>-формирование пунктуационны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/>
      </w:pPr>
      <w:r>
        <w:rPr>
          <w:sz w:val="28"/>
          <w:szCs w:val="28"/>
        </w:rPr>
        <w:t>- развитие навыков монологической речи;</w:t>
      </w:r>
    </w:p>
    <w:p>
      <w:pPr>
        <w:pStyle w:val="Normal"/>
        <w:rPr/>
      </w:pPr>
      <w:r>
        <w:rPr>
          <w:sz w:val="28"/>
          <w:szCs w:val="28"/>
        </w:rPr>
        <w:t>- развитие умения формулировать и аргументировано отвечать на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/>
      </w:pPr>
      <w:r>
        <w:rPr>
          <w:sz w:val="28"/>
          <w:szCs w:val="28"/>
        </w:rPr>
        <w:t>-воспитание любви к матери;</w:t>
      </w:r>
    </w:p>
    <w:p>
      <w:pPr>
        <w:pStyle w:val="Normal"/>
        <w:rPr/>
      </w:pPr>
      <w:r>
        <w:rPr>
          <w:sz w:val="28"/>
          <w:szCs w:val="28"/>
        </w:rPr>
        <w:t>- содействие формированию интереса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урок обобщения и систематизаци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, мотив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наш сегодняшний урок мы начнём с синтаксической разминки, но сначала несколько учащихся получат индивидуальные задания, в которых нужно определить вид сложных предложений и начертить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нас возникает чувство защищённости и покоя, когда рядом снами мать. Мама желает ребёнку только добра. Любовь к Родине начинается с любви к матери, а человек начинается с отношени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матери заложена в нас самой природой. С горем и радостью ребёнок идёт к матери, он находит у неё понимание. Мы будем вечно прославлять ту женщину, чьё имя –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заботы, внимания, сердечности, сочувствия, доброты ждёт от вас мама. Дети не всегда хорошо понимают, что значит для них мать. Ты одна мне помощь и отрада, ты одна мне -  несказан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  <w:u w:val="single"/>
        </w:rPr>
        <w:t>начертить схемы предложений, спроецированных на доску, определить их ви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. О матерях можно рассказывать бесконечно.[  </w:t>
      </w:r>
      <w:r>
        <w:rPr>
          <w:sz w:val="28"/>
          <w:szCs w:val="28"/>
          <w:u w:val="single"/>
          <w:lang w:val="en-US"/>
        </w:rPr>
        <w:t>]</w:t>
      </w:r>
      <w:r>
        <w:rPr>
          <w:sz w:val="28"/>
          <w:szCs w:val="28"/>
          <w:u w:val="single"/>
        </w:rPr>
        <w:t>. П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. Мама первая заглянула в наши глаза, она первая услышала наш голос. </w:t>
      </w:r>
    </w:p>
    <w:p>
      <w:pPr>
        <w:pStyle w:val="Normal"/>
        <w:jc w:val="both"/>
        <w:rPr/>
      </w:pPr>
      <w:r>
        <w:rPr>
          <w:sz w:val="28"/>
          <w:szCs w:val="28"/>
        </w:rPr>
        <w:t>[ ] ,  [ ]. БСП.</w:t>
      </w:r>
    </w:p>
    <w:p>
      <w:pPr>
        <w:pStyle w:val="Normal"/>
        <w:jc w:val="both"/>
        <w:rPr/>
      </w:pPr>
      <w:r>
        <w:rPr>
          <w:sz w:val="28"/>
          <w:szCs w:val="28"/>
        </w:rPr>
        <w:t>3. В её чутком сердцё никогда не гаснет любовь, и она ни к чему не останется равнодушной. [ ], и  [ ]. С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ы в вечном долгу перед матерью, чья любовь сопровождает нас всю жизнь. </w:t>
      </w: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>, (чья…). С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повторили виды сложных предложений. Давайте прочитаем записанный на доск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лавим женщину-мать, чья любовь не знает преград, чьей грудью вскормлен весь Мир! Всё прекрасное в человеке – от лучей солнца и от ласки Матери. (</w:t>
      </w:r>
      <w:r>
        <w:rPr>
          <w:i/>
          <w:sz w:val="28"/>
          <w:szCs w:val="28"/>
        </w:rPr>
        <w:t>М.Гор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чём говорит М.Горь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шите перв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это предложение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какой вопрос отвечает придаточ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СП имеют значения, которые зависят от союза, СПП также имеют разное значение или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мы и подошли к вопросам, которые будем решать на сегодняшнем уроке. О чём же мы будем говорить сегодня? </w:t>
      </w:r>
      <w:r>
        <w:rPr>
          <w:i/>
          <w:sz w:val="28"/>
          <w:szCs w:val="28"/>
        </w:rPr>
        <w:t xml:space="preserve">(О видах придаточных предложений в СПП). </w:t>
      </w:r>
      <w:r>
        <w:rPr>
          <w:sz w:val="28"/>
          <w:szCs w:val="28"/>
        </w:rPr>
        <w:t xml:space="preserve">Запишите на пропущенной строке тему урока: </w:t>
      </w:r>
      <w:r>
        <w:rPr>
          <w:i/>
          <w:sz w:val="28"/>
          <w:szCs w:val="28"/>
        </w:rPr>
        <w:t>Виды СП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должны уметь и знать? </w:t>
      </w:r>
      <w:r>
        <w:rPr>
          <w:i/>
          <w:sz w:val="28"/>
          <w:szCs w:val="28"/>
        </w:rPr>
        <w:t>(Зачит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таблицей учебника русского языка под редакцией М.Разумовской стр. 6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над отрывком из стихотворения Н.Рыленкова </w:t>
      </w:r>
      <w:r>
        <w:rPr>
          <w:i/>
          <w:sz w:val="28"/>
          <w:szCs w:val="28"/>
        </w:rPr>
        <w:t>(у дос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ню руки матери мо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тирали слёзы мне когда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горшнях приносили мне с п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весна в родном краю бо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мню руки матери м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хочу, чтоб повторяли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труженные руки мат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ее вас нет ничего на све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ть выраз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ь характеристику записанным предло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ид придаточных по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ертить схему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ьте предложения </w:t>
      </w:r>
      <w:r>
        <w:rPr>
          <w:i/>
          <w:sz w:val="28"/>
          <w:szCs w:val="28"/>
        </w:rPr>
        <w:t xml:space="preserve">(устно). </w:t>
      </w:r>
      <w:r>
        <w:rPr>
          <w:sz w:val="28"/>
          <w:szCs w:val="28"/>
        </w:rPr>
        <w:t>На каждой парте карточка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о предложений: </w:t>
      </w:r>
      <w:r>
        <w:rPr>
          <w:i/>
          <w:sz w:val="28"/>
          <w:szCs w:val="28"/>
        </w:rPr>
        <w:t>При солнце тепло,… Птица радуется весне,… Без отца – полсироты,… У детины заболит пальчик,… Живы родители – почитай,… Мать кормит дете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ение предложений: </w:t>
      </w:r>
      <w:r>
        <w:rPr>
          <w:i/>
          <w:sz w:val="28"/>
          <w:szCs w:val="28"/>
        </w:rPr>
        <w:t>…а младенец – матери; а при матери добро; а у матери – сердце; а без матери – и вся сирота; умерли – поминай; как земля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е горячее сердце, самые добрые и ласковые руки, светящиеся нежностью глаза, всепрощающий взгляд, любовь, доходящая до самозаб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ы понимаете эти выражения? Объясните значение слова «самозабвение». Послушайте письмо писателя Л.Андреева </w:t>
      </w:r>
      <w:r>
        <w:rPr>
          <w:i/>
          <w:sz w:val="28"/>
          <w:szCs w:val="28"/>
        </w:rPr>
        <w:t>(автора рассказа «Кусака»)</w:t>
      </w:r>
      <w:r>
        <w:rPr>
          <w:sz w:val="28"/>
          <w:szCs w:val="28"/>
        </w:rPr>
        <w:t xml:space="preserve"> к матери. Этот документ – свидетельство сыновней любви, духовной близости и безграничного дов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ая моя мамочка! Ты всё думаешь, что это шутки, а я серьёзнейшим образом говорю, что очень люблю твои письма и что ты чрезвычайно близка мне в письмах и по духу, и по ум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я знаю и чувствую, что никто так не поймёт меня, как ты. Если я огорчаю тебя, то знай, что сам я от этого мучаюсь и стыжусь. Просто я недостаточно хороший человек, чтобы полностью отплатить тебе за всё твоё добро, и я это созн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словосочетания, напишите небольшое письмо своей маме, желательно, чтобы в них были С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 текстом стихотворения балкарского поэта Кайсына Кулиева </w:t>
      </w:r>
      <w:r>
        <w:rPr>
          <w:i/>
          <w:sz w:val="28"/>
          <w:szCs w:val="28"/>
        </w:rPr>
        <w:t>(тексты на парта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не прожить без чёрны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час беды и в час бесс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е кляните ма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 , что вас они р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не дано предуга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детей их ждёт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якая на свете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т только счасть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юкая детей груд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ека матери меч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поткнулись дети 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а дороге не 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 одна на свете 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б ни были мы с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детям, не желала 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жертвами, ни пал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ногое не приве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обрести самим когда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мечтали, чтоб ж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етям вольно и бог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и в чёрн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ш путь тернист и труд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сть матерей своих не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породили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готовьтесь к выразительному чтению стихот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шите 1 четверостишие и определите вид придато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ная работа над 5-6 четверостишьями: определение вида придаточ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упр. №83, правило на стр. 61-62 </w:t>
      </w:r>
      <w:r>
        <w:rPr>
          <w:i/>
          <w:sz w:val="28"/>
          <w:szCs w:val="28"/>
        </w:rPr>
        <w:t>(учебник русского языка для 9 класса под редакцией М.Разумовск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вы науч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дания понра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чем заставил заду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ие размышления навё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58:00Z</dcterms:created>
  <dc:creator>Zhenya</dc:creator>
  <dc:description/>
  <dc:language>en-US</dc:language>
  <cp:lastModifiedBy>пользователь</cp:lastModifiedBy>
  <cp:lastPrinted>2009-03-18T17:59:00Z</cp:lastPrinted>
  <dcterms:modified xsi:type="dcterms:W3CDTF">2013-03-29T17:58:00Z</dcterms:modified>
  <cp:revision>3</cp:revision>
  <dc:subject/>
  <dc:title>Управление образования города Анжеро-Судженска</dc:title>
</cp:coreProperties>
</file>