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бунова Екатерина Евгень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№253 г.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ействительные и страдательные причас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1) образоват. - дать понятия о действительном и страдательном залоге причастий, их лексическом и грамматическом знач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. - развиватьумение правильно определять в предложении причастие и причастный оборот; правильно выделять их на письме с помощью знаков препинания, определять залог причастий и их суффиксы; а также развивать воображение, образное мышление и речь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. – воспитывать интерес к русскому языку, празднованию новогодних праздников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2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-ть уч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-ть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.момент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Приветствие! Запись числа в тетрад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часть речи мы начали изучать несколько уроков наза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помним, что нам известно о причастии, но необычным образом. Прослушайте стихотворение вашего одноклассника и сформулируйте основные признаки причастия как части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 мы не вспомнили еще одно важное правило. Посмотрите на слайд, перед вам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Дети водили хоровод вокруг елки, горящей разноцветными огнями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За окном шел снег, засыпающий елку в нашем д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знаки препинания и объяснит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абота (определение причастия и его признаков как части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ют правило «причастный оборо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бъединены оба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! Сегодня уже 18 декабря, самый долгожданный праздник уже близко. И сегодня изучение новой темы мы будем проводить, беседуя о Новом год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очему вы любите Новый год? (Какие ассоциации у вас возникают, когда вы слышите «Новый год»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тветов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ечно, одним из любимых занятий во время зимних праздников- игра в снежки, украшение елки и др. Внимательно посмотрите на картинки и попробуйте составить словосочетания, используя причастия и действующее ли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----------------------------сне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-----------------------------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---------------------------------снег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жки-----------------------------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ка---------------------------------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овик---------------------------------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й темой -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, бросающие сне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, украшающие е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лепившие снего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и, брошенные маль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, украшенная дев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, вылепленный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м случае предмет или лицо сам выполняет действие, а в каком испытывает воздействие другого предмета на с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определили. Предположите, как можно назвать причастие, обозначающее активный признак предмета по действ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определить причастие, обозначающее признак пассивного действия, которое страдает от воздействия на н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и две группы причастий объединены общим термино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ределения терминов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изученного в виде кластера в портфол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приложение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обратимся к учебнику и посмотрим, что мы с вами не записал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ервых сочетаниях лицо само выполняет действие (мальчики, девочки, дети) А во - вторых предмет испытывает их воздействие со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д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ительные суффиксы действительных и страдательных причастий настоящего и прошедшего времени (запись материала в кластер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тренируемся в определении действительных и страдательных причастий устно (работа с сигнальными карточками Д. и 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адающий снег, сверкающий новогодний шар, упакованные подарки, накрытый стол, играющие дети, праздничный ужин, зажженные свечи, бой часов, доносящийся из комнаты, мигающие гирлянды, звенящие колоко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нято считать, что Новый год – семейный праздник, когда вся семья собирается вместе, поздравляют друг друга с праздником, дарят подарки. Дома царит тепло и уют. Вспомните, какие пословицы вы знаете про сем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 по миру не рекой течет, а сплоченной семьей жи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нский гнев, что тающий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вшая мать кормит детей, как плодородная земля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что найденный клад, коли в семье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ережающ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 знаете, что у многих детей нет родителей, и они не могут встретить праздник в кругу родных. На уроке литературы мы с вами знакомились с рассказом  Л.Андреева «Ангелочек». Вспомните, основную мысль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ах и на экране вы видите отрывок из этого рассказа. Прочитайте его и образуйте от глаголов в скобках причастия. Согласовав их с существительными (по наличию времени – устно или на карточ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авайте и мы с вами нарядим наши елочки, которые я вам разд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е сновании мы запишем название изучаемой части речи, а ее ветви в парах украсьте примерами действительных и страдательных причастий, относящихся к Новому году. Или зимним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Доп.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картину тремя предложениями, употребив при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и поднимают карточки с нужной буквой для определения залога при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ю одну-две пословицы, объясняют смыл, определяют залог и суффиксы причастий (один ученик 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им знания, полученные сегодня на уроке и оценим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чит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 уроке я рабо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воей работой на уроке 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рок для меня показа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За урок 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атериал урока был м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/а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м/дли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л/ ус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ен /не поня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ен /беспол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ен/ скуч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ы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рточек и смайликов оценивают свою рабо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: 1) Учить определение, упражнение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писать обращение-поздравление Деду Морозу с Новым годом, используя причастия, обозначить суффиксы и зало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см.презент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–клас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208915</wp:posOffset>
                </wp:positionV>
                <wp:extent cx="63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208915</wp:posOffset>
                </wp:positionV>
                <wp:extent cx="63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ущ-,-ющ-,-ащ-,-ящ-                                                                                -вш-,-ш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время                                                                               Прошедше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9055" distR="19685" simplePos="0" locked="0" layoutInCell="0" allowOverlap="1" relativeHeight="11">
                <wp:simplePos x="0" y="0"/>
                <wp:positionH relativeFrom="column">
                  <wp:posOffset>4180840</wp:posOffset>
                </wp:positionH>
                <wp:positionV relativeFrom="paragraph">
                  <wp:posOffset>-136525</wp:posOffset>
                </wp:positionV>
                <wp:extent cx="223520" cy="740410"/>
                <wp:effectExtent l="0" t="150495" r="0" b="191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1600">
                          <a:off x="0" y="0"/>
                          <a:ext cx="223560" cy="740520"/>
                        </a:xfrm>
                        <a:prstGeom prst="upArrow">
                          <a:avLst>
                            <a:gd name="adj1" fmla="val 50000"/>
                            <a:gd name="adj2" fmla="val 82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9.2pt;margin-top:-10.8pt;width:17.55pt;height:58.25pt;mso-wrap-style:none;v-text-anchor:middle;rotation:4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73660" simplePos="0" locked="0" layoutInCell="0" allowOverlap="1" relativeHeight="12">
                <wp:simplePos x="0" y="0"/>
                <wp:positionH relativeFrom="column">
                  <wp:posOffset>1537970</wp:posOffset>
                </wp:positionH>
                <wp:positionV relativeFrom="paragraph">
                  <wp:posOffset>-194945</wp:posOffset>
                </wp:positionV>
                <wp:extent cx="223520" cy="740410"/>
                <wp:effectExtent l="0" t="128905" r="0" b="173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62200">
                          <a:off x="0" y="0"/>
                          <a:ext cx="223560" cy="740520"/>
                        </a:xfrm>
                        <a:prstGeom prst="upArrow">
                          <a:avLst>
                            <a:gd name="adj1" fmla="val 50000"/>
                            <a:gd name="adj2" fmla="val 82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pt;margin-top:-15.4pt;width:17.55pt;height:58.25pt;mso-wrap-style:none;v-text-anchor:middle;rotation:30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ы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йствие выполняет сам предмет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1270</wp:posOffset>
                </wp:positionV>
                <wp:extent cx="219075" cy="676275"/>
                <wp:effectExtent l="9525" t="9525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76440"/>
                        </a:xfrm>
                        <a:prstGeom prst="upArrow">
                          <a:avLst>
                            <a:gd name="adj1" fmla="val 50000"/>
                            <a:gd name="adj2" fmla="val 77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5pt;margin-top:0.1pt;width:17.2pt;height:5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287020</wp:posOffset>
                </wp:positionV>
                <wp:extent cx="219075" cy="685800"/>
                <wp:effectExtent l="9525" t="508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85800"/>
                        </a:xfrm>
                        <a:prstGeom prst="downArrow">
                          <a:avLst>
                            <a:gd name="adj1" fmla="val 50000"/>
                            <a:gd name="adj2" fmla="val 782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45pt;margin-top:22.6pt;width:17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лог причас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тельны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670</wp:posOffset>
                </wp:positionH>
                <wp:positionV relativeFrom="paragraph">
                  <wp:posOffset>135255</wp:posOffset>
                </wp:positionV>
                <wp:extent cx="236855" cy="971550"/>
                <wp:effectExtent l="190500" t="0" r="2355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6200">
                          <a:off x="0" y="0"/>
                          <a:ext cx="236880" cy="971640"/>
                        </a:xfrm>
                        <a:prstGeom prst="downArrow">
                          <a:avLst>
                            <a:gd name="adj1" fmla="val 50000"/>
                            <a:gd name="adj2" fmla="val 102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05pt;margin-top:10.7pt;width:18.6pt;height:76.45pt;mso-wrap-style:none;v-text-anchor:middle;rotation:3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предмет испытывает действие со сторон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1485</wp:posOffset>
                </wp:positionH>
                <wp:positionV relativeFrom="paragraph">
                  <wp:posOffset>81915</wp:posOffset>
                </wp:positionV>
                <wp:extent cx="248920" cy="932815"/>
                <wp:effectExtent l="206375" t="0" r="1549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9000">
                          <a:off x="0" y="0"/>
                          <a:ext cx="248760" cy="932760"/>
                        </a:xfrm>
                        <a:prstGeom prst="downArrow">
                          <a:avLst>
                            <a:gd name="adj1" fmla="val 50000"/>
                            <a:gd name="adj2" fmla="val 93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5pt;margin-top:6.45pt;width:19.55pt;height:73.4pt;mso-wrap-style:none;v-text-anchor:middle;rotation:32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60655</wp:posOffset>
                </wp:positionV>
                <wp:extent cx="10160" cy="514350"/>
                <wp:effectExtent l="36830" t="635" r="298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2.65pt;width:0.7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1485</wp:posOffset>
                </wp:positionH>
                <wp:positionV relativeFrom="paragraph">
                  <wp:posOffset>217805</wp:posOffset>
                </wp:positionV>
                <wp:extent cx="1270" cy="4578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17.1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стоящее время                                                                     Прошедше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м-,-ом-,-им-                                                                            -нн-,-енн-,-т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3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57725" cy="6210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55:00Z</dcterms:created>
  <dc:creator>Valued Acer Customer</dc:creator>
  <dc:description/>
  <cp:keywords/>
  <dc:language>en-US</dc:language>
  <cp:lastModifiedBy>Valued Acer Customer</cp:lastModifiedBy>
  <dcterms:modified xsi:type="dcterms:W3CDTF">2013-03-24T17:19:00Z</dcterms:modified>
  <cp:revision>3</cp:revision>
  <dc:subject/>
  <dc:title/>
</cp:coreProperties>
</file>