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культативный курс «МОДУЛ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культативный курс рассчитан на 34 часа, из расчёта 1 час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равнения, неравенства, построение графиков функций и другие задачи, связанные с модулем, в последние годы стали широко использоваться как на школьных, так и на экзаменах при поступлении в учебные заведения. К сожалению, эти задачи очень слабо освещаются учебной программой и соответствующими ей учебниками Ш.А. Алимова, по которым ведется преподавание алгебры в гимназии.</w:t>
      </w:r>
    </w:p>
    <w:p>
      <w:pPr>
        <w:pStyle w:val="Normal"/>
        <w:ind w:firstLine="708"/>
        <w:jc w:val="both"/>
        <w:rPr/>
      </w:pPr>
      <w:r>
        <w:rPr/>
        <w:t>Предлагаемый курс « Знакомьтесь: модуль» своим содержанием может привлечь внимание учащихся 8 классов, которым интересна математика и которые хотят приобрести навыки в решении задач, содержащих модули. Данный курс направлен на расширение знаний учащихся, повышение уровня их математической подготовки. Материалы данного курса содержат методы, которые позволяют решать обширный класс заданий, содержащих модуль.</w:t>
      </w:r>
    </w:p>
    <w:p>
      <w:pPr>
        <w:pStyle w:val="Normal"/>
        <w:ind w:firstLine="708"/>
        <w:jc w:val="both"/>
        <w:rPr/>
      </w:pPr>
      <w:r>
        <w:rPr/>
        <w:t>Основная задача обучения математике- обеспечение прочного овладения учащимися системой математических знаний и умений. Наряду с ней данный курс предусматривает формирование устойчивого интереса к предмету, выявление и развитие математических способ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>Цели курс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 учащихся уровень понимания в таких вопросах, как:</w:t>
      </w:r>
    </w:p>
    <w:p>
      <w:pPr>
        <w:pStyle w:val="Normal"/>
        <w:ind w:left="360" w:hanging="0"/>
        <w:rPr/>
      </w:pPr>
      <w:r>
        <w:rPr/>
        <w:t>-преобразование выражений, содержащих модуль;</w:t>
      </w:r>
    </w:p>
    <w:p>
      <w:pPr>
        <w:pStyle w:val="Normal"/>
        <w:ind w:left="360" w:hanging="0"/>
        <w:rPr/>
      </w:pPr>
      <w:r>
        <w:rPr/>
        <w:t>-решение уравнений и неравенств, содержащих модуль;</w:t>
      </w:r>
    </w:p>
    <w:p>
      <w:pPr>
        <w:pStyle w:val="Normal"/>
        <w:ind w:left="360" w:hanging="0"/>
        <w:rPr/>
      </w:pPr>
      <w:r>
        <w:rPr/>
        <w:t>- построение графиков, содержащих модуль;</w:t>
      </w:r>
    </w:p>
    <w:p>
      <w:pPr>
        <w:pStyle w:val="Normal"/>
        <w:numPr>
          <w:ilvl w:val="0"/>
          <w:numId w:val="1"/>
        </w:numPr>
        <w:rPr/>
      </w:pPr>
      <w:r>
        <w:rPr/>
        <w:t>Создать базу для развития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преобразовывать выражения, содержащие модуль;</w:t>
      </w:r>
    </w:p>
    <w:p>
      <w:pPr>
        <w:pStyle w:val="Normal"/>
        <w:numPr>
          <w:ilvl w:val="0"/>
          <w:numId w:val="1"/>
        </w:numPr>
        <w:rPr/>
      </w:pPr>
      <w:r>
        <w:rPr/>
        <w:t>Научить решать уравнения и неравенства, содержащие моду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строить графики, содержащие модуль.</w:t>
      </w:r>
    </w:p>
    <w:p>
      <w:pPr>
        <w:pStyle w:val="Normal"/>
        <w:ind w:firstLine="360"/>
        <w:jc w:val="both"/>
        <w:rPr/>
      </w:pPr>
      <w:r>
        <w:rPr/>
        <w:t>Данный курс рассчитан на один учебный год по одному часу в неделю. Общий объем 34 часа. Основными формами организации учебных занятий являются: лекция, объяснение, практическая работа, творческие задания. Все направлено на развитие интереса школьников к предмету, на решение новых и интересных задач, на расширение представлений об изучаемом материале, программа способствует развитию познавательных интересов, мышления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результате изучения курса учащиеся </w:t>
      </w:r>
      <w:r>
        <w:rPr>
          <w:b/>
        </w:rPr>
        <w:t>должны 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лагать собственные рассуждения в ходе решения заданий, точно и грамотно формулировать теоретические положения;</w:t>
      </w:r>
    </w:p>
    <w:p>
      <w:pPr>
        <w:pStyle w:val="Normal"/>
        <w:numPr>
          <w:ilvl w:val="0"/>
          <w:numId w:val="2"/>
        </w:numPr>
        <w:rPr/>
      </w:pPr>
      <w:r>
        <w:rPr/>
        <w:t>Уверенно владеть алгоритмами при решении соответствующих заданий;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ывать выражения, содержащие модуль;</w:t>
      </w:r>
    </w:p>
    <w:p>
      <w:pPr>
        <w:pStyle w:val="Normal"/>
        <w:numPr>
          <w:ilvl w:val="0"/>
          <w:numId w:val="2"/>
        </w:numPr>
        <w:rPr/>
      </w:pPr>
      <w:r>
        <w:rPr/>
        <w:t>Решать уравнения, содержащие модуль;</w:t>
      </w:r>
    </w:p>
    <w:p>
      <w:pPr>
        <w:pStyle w:val="Normal"/>
        <w:numPr>
          <w:ilvl w:val="0"/>
          <w:numId w:val="2"/>
        </w:numPr>
        <w:rPr/>
      </w:pPr>
      <w:r>
        <w:rPr/>
        <w:t>Решать неравенства, содержащие модуль;</w:t>
      </w:r>
    </w:p>
    <w:p>
      <w:pPr>
        <w:pStyle w:val="Normal"/>
        <w:numPr>
          <w:ilvl w:val="0"/>
          <w:numId w:val="2"/>
        </w:numPr>
        <w:rPr/>
      </w:pPr>
      <w:r>
        <w:rPr/>
        <w:t>Строить графики элементарных функций, содержащих модул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новное содержание курса  «Знакомьтесь: модуль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одуль: общие сведения. Преобразование выражений, содержащих модуль. Решение уравнений, содержащих модуль. Решение неравенств, содержащих модуль. Графики функций, содержащих модуль. Модуль в заданиях единого государственного экзаме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курса «Знакомьтесь: моду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301"/>
        <w:gridCol w:w="1340"/>
      </w:tblGrid>
      <w:tr>
        <w:trPr>
          <w:trHeight w:val="7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: общие сведения (определение, геометрический смыс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моду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рациональных выражений, содержащих моду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ощение  рациональных выражений, содержащих моду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рациональных выражений, содержащих модуль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, содержащих линейное выражение под знаком моду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, содержащих линейное выражение под знаком модул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равенств, содержащих линейное выражение под знаком моду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венства с модулем (линейное выражение под знаком модул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равенств, содержащих линейное выражение под знаком модул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истем уравнений, содержащих линейное выражение под знаком моду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истем уравнений, содержащих линейное выражение под знаком моду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истем неравенств, содержащих линейное выражение под знаком моду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истем неравенств, содержащих линейное выражение под знаком моду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роение графиков функций вида у = </w:t>
            </w:r>
            <w:r>
              <w:rPr>
                <w:lang w:val="en-US"/>
              </w:rPr>
              <w:t>f</w:t>
            </w:r>
            <w:r>
              <w:rPr/>
              <w:t xml:space="preserve">(| х |), у = | </w:t>
            </w:r>
            <w:r>
              <w:rPr>
                <w:lang w:val="en-US"/>
              </w:rPr>
              <w:t>f</w:t>
            </w:r>
            <w:r>
              <w:rPr/>
              <w:t xml:space="preserve">( х ) | , где </w:t>
            </w:r>
            <w:r>
              <w:rPr>
                <w:lang w:val="en-US"/>
              </w:rPr>
              <w:t>f</w:t>
            </w:r>
            <w:r>
              <w:rPr/>
              <w:t>- линейная зависим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роение графиков функций вида у = | </w:t>
            </w:r>
            <w:r>
              <w:rPr>
                <w:lang w:val="en-US"/>
              </w:rPr>
              <w:t>f</w:t>
            </w:r>
            <w:r>
              <w:rPr/>
              <w:t xml:space="preserve">( | х | ) | , где </w:t>
            </w:r>
            <w:r>
              <w:rPr>
                <w:lang w:val="en-US"/>
              </w:rPr>
              <w:t>f</w:t>
            </w:r>
            <w:r>
              <w:rPr/>
              <w:t>- линейная зависим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роение графиков функций вида у = |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( х ) | + |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 х ) | +…+ </w:t>
            </w:r>
            <w:r>
              <w:rPr>
                <w:lang w:val="en-US"/>
              </w:rPr>
              <w:t>|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( х ) </w:t>
            </w:r>
            <w:r>
              <w:rPr>
                <w:lang w:val="en-US"/>
              </w:rPr>
              <w:t>|</w:t>
            </w:r>
            <w:r>
              <w:rPr/>
              <w:t xml:space="preserve">, где </w:t>
            </w:r>
            <w:r>
              <w:rPr>
                <w:lang w:val="en-US"/>
              </w:rPr>
              <w:t>f</w:t>
            </w:r>
            <w:r>
              <w:rPr/>
              <w:t>- линейная зависим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роение графиков функций вида | у | = </w:t>
            </w:r>
            <w:r>
              <w:rPr>
                <w:lang w:val="en-US"/>
              </w:rPr>
              <w:t>f</w:t>
            </w:r>
            <w:r>
              <w:rPr/>
              <w:t>( х), | у | = |</w:t>
            </w:r>
            <w:r>
              <w:rPr>
                <w:lang w:val="en-US"/>
              </w:rPr>
              <w:t>f</w:t>
            </w:r>
            <w:r>
              <w:rPr/>
              <w:t xml:space="preserve">( х ) | где </w:t>
            </w:r>
            <w:r>
              <w:rPr>
                <w:lang w:val="en-US"/>
              </w:rPr>
              <w:t>f</w:t>
            </w:r>
            <w:r>
              <w:rPr/>
              <w:t>- линейная зависим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иррациональных выражений, содержащих моду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, содержащих квадратичное выражение под знаком моду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истем неравенств, содержащих линейное выражение под знаком моду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равенств, содержащих квадратичное выражение под знаком моду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равенств, содержащих квадратичное выражение под знаком моду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роение графиков функций вида у = </w:t>
            </w:r>
            <w:r>
              <w:rPr>
                <w:lang w:val="en-US"/>
              </w:rPr>
              <w:t>f</w:t>
            </w:r>
            <w:r>
              <w:rPr/>
              <w:t xml:space="preserve">( | х |), у = | </w:t>
            </w:r>
            <w:r>
              <w:rPr>
                <w:lang w:val="en-US"/>
              </w:rPr>
              <w:t>f</w:t>
            </w:r>
            <w:r>
              <w:rPr/>
              <w:t xml:space="preserve">( х ) | , где </w:t>
            </w:r>
            <w:r>
              <w:rPr>
                <w:lang w:val="en-US"/>
              </w:rPr>
              <w:t>f</w:t>
            </w:r>
            <w:r>
              <w:rPr/>
              <w:t>- квадратичная зависим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роение графиков функций вида у = | </w:t>
            </w:r>
            <w:r>
              <w:rPr>
                <w:lang w:val="en-US"/>
              </w:rPr>
              <w:t>f</w:t>
            </w:r>
            <w:r>
              <w:rPr/>
              <w:t xml:space="preserve">(| х |) | , где </w:t>
            </w:r>
            <w:r>
              <w:rPr>
                <w:lang w:val="en-US"/>
              </w:rPr>
              <w:t>f</w:t>
            </w:r>
            <w:r>
              <w:rPr/>
              <w:t>- квадратичная зависим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графиков функций, содержащих модуль (задания повышенной слож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 и неравенств с модулем графическим мето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 и неравенств с модулем графическим мето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ое решение неравенств с двумя переменными, содержащих моду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ое решение неравенств с двумя переменными, содержащих моду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уравнений с модулем различными спосо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в заданиях единого государственного экзам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в заданиях единого государственного экзам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 в заданиях единого государственного экзам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Галицкий М.Л., Гольдман А.М., Звавич Л.И. Планирование учебного материала для 8 класса с углубленным изучением математики: методическое пособие.-М., 198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Дорофеев Г.В., Потапов М.К., Розов Н.Х. Пособие по математике для поступающих в вузы (Избранные вопросы элементарной математики).-М., Наука, 19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Егерман Е. Задачи с модулем 9-10 классы// Математика № 23,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Егерман Е. Задачи с модулем 9-10 классы// Математика № 25-26,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Егерман Е. Задачи с модулем 9-10 классы// Математика № 27-28,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Кривоногов В.В. Нестандартные задания по математике: 5-11 классы.- М.:Издательство  «Первое сентября»,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Сканави М.И.Сборник задач по математике для поступающих во втузы. Издание шестое.-М.: Оникс ХХ</w:t>
      </w:r>
      <w:r>
        <w:rPr>
          <w:lang w:val="en-US"/>
        </w:rPr>
        <w:t>I</w:t>
      </w:r>
      <w:r>
        <w:rPr/>
        <w:t xml:space="preserve"> век. Мир и образование,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Садыкина Н. Построение графиков и зависимостей, содержащих знак модуля.// Математика. №33,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Скворцова М. Уравнения и неравенства с модулем. 8-9 классы.// Математика.№ 20, 2004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28:00Z</dcterms:created>
  <dc:creator>3</dc:creator>
  <dc:description/>
  <cp:keywords/>
  <dc:language>en-US</dc:language>
  <cp:lastModifiedBy>Пользователь</cp:lastModifiedBy>
  <cp:lastPrinted>2011-09-29T20:32:00Z</cp:lastPrinted>
  <dcterms:modified xsi:type="dcterms:W3CDTF">2015-08-25T09:20:00Z</dcterms:modified>
  <cp:revision>13</cp:revision>
  <dc:subject/>
  <dc:title/>
</cp:coreProperties>
</file>