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EtelkaText-Bold" w:ascii="EtelkaText-Bold" w:hAnsi="EtelkaText-Bold"/>
          <w:b/>
          <w:bCs/>
          <w:color w:val="000000"/>
          <w:sz w:val="24"/>
          <w:szCs w:val="24"/>
        </w:rPr>
        <w:t>Тема урока:</w:t>
      </w:r>
      <w:r>
        <w:rPr>
          <w:rFonts w:cs="EtelkaText" w:ascii="EtelkaText" w:hAnsi="EtelkaText"/>
          <w:color w:val="000000"/>
          <w:sz w:val="24"/>
          <w:szCs w:val="24"/>
        </w:rPr>
        <w:t xml:space="preserve">  Паралимпийские ценности.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telkaText-Bold" w:hAnsi="EtelkaText-Bold" w:cs="EtelkaText-Bold"/>
          <w:b/>
          <w:b/>
          <w:bCs/>
          <w:color w:val="000000"/>
          <w:sz w:val="24"/>
          <w:szCs w:val="24"/>
        </w:rPr>
      </w:pPr>
      <w:r>
        <w:rPr>
          <w:rFonts w:cs="EtelkaText-Bold" w:ascii="EtelkaText-Bold" w:hAnsi="EtelkaText-Bold"/>
          <w:b/>
          <w:bCs/>
          <w:color w:val="000000"/>
          <w:sz w:val="24"/>
          <w:szCs w:val="24"/>
        </w:rPr>
        <w:t>Цели урока: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–</w:t>
      </w:r>
      <w:r>
        <w:rPr>
          <w:rFonts w:eastAsia="EtelkaText" w:cs="EtelkaText" w:ascii="EtelkaText" w:hAnsi="EtelkaText"/>
          <w:color w:val="000000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актуализация информации о XI Паралимпийских зимних играх,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имеющейся у школьников;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–</w:t>
      </w:r>
      <w:r>
        <w:rPr>
          <w:rFonts w:eastAsia="EtelkaText" w:cs="EtelkaText" w:ascii="EtelkaText" w:hAnsi="EtelkaText"/>
          <w:color w:val="000000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расширение представлений школьников о  XI Паралимпийских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зимних играх;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–</w:t>
      </w:r>
      <w:r>
        <w:rPr>
          <w:rFonts w:eastAsia="EtelkaText" w:cs="EtelkaText" w:ascii="EtelkaText" w:hAnsi="EtelkaText"/>
          <w:color w:val="000000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включение школьников в активное освоение си-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стемы  паралимпийских ценностей;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–</w:t>
      </w:r>
      <w:r>
        <w:rPr>
          <w:rFonts w:eastAsia="EtelkaText" w:cs="EtelkaText" w:ascii="EtelkaText" w:hAnsi="EtelkaText"/>
          <w:color w:val="000000"/>
          <w:sz w:val="24"/>
          <w:szCs w:val="24"/>
        </w:rPr>
        <w:t xml:space="preserve"> </w:t>
      </w:r>
      <w:r>
        <w:rPr>
          <w:rFonts w:cs="EtelkaText" w:ascii="EtelkaText" w:hAnsi="EtelkaText"/>
          <w:color w:val="000000"/>
          <w:sz w:val="24"/>
          <w:szCs w:val="24"/>
        </w:rPr>
        <w:t>устойчивые знания и понимание школьниками цен-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ностей  Паралимпийского движения.</w:t>
      </w:r>
    </w:p>
    <w:p>
      <w:pPr>
        <w:pStyle w:val="Normal"/>
        <w:autoSpaceDE w:val="false"/>
        <w:spacing w:lineRule="auto" w:line="240" w:before="0" w:after="0"/>
        <w:rPr>
          <w:rFonts w:ascii="EtelkaText-Bold" w:hAnsi="EtelkaText-Bold" w:cs="EtelkaText-Bold"/>
          <w:b/>
          <w:b/>
          <w:bCs/>
          <w:color w:val="000000"/>
          <w:sz w:val="24"/>
          <w:szCs w:val="24"/>
        </w:rPr>
      </w:pPr>
      <w:r>
        <w:rPr>
          <w:rFonts w:cs="EtelkaText-Bold" w:ascii="EtelkaText-Bold" w:hAnsi="EtelkaText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telkaText-Bold" w:ascii="EtelkaText-Bold" w:hAnsi="EtelkaText-Bold"/>
          <w:b/>
          <w:bCs/>
          <w:color w:val="000000"/>
          <w:sz w:val="24"/>
          <w:szCs w:val="24"/>
        </w:rPr>
        <w:t xml:space="preserve">Тип урока: </w:t>
      </w:r>
      <w:r>
        <w:rPr>
          <w:rFonts w:cs="EtelkaText" w:ascii="EtelkaText" w:hAnsi="EtelkaText"/>
          <w:color w:val="000000"/>
          <w:sz w:val="24"/>
          <w:szCs w:val="24"/>
        </w:rPr>
        <w:t>интерактивная организационно-спортивная игра.</w:t>
      </w:r>
    </w:p>
    <w:p>
      <w:pPr>
        <w:pStyle w:val="Normal"/>
        <w:autoSpaceDE w:val="false"/>
        <w:spacing w:lineRule="auto" w:line="240" w:before="0" w:after="0"/>
        <w:rPr>
          <w:rFonts w:ascii="EtelkaText-Bold" w:hAnsi="EtelkaText-Bold" w:cs="EtelkaText-Bold"/>
          <w:b/>
          <w:b/>
          <w:bCs/>
          <w:color w:val="000000"/>
          <w:sz w:val="24"/>
          <w:szCs w:val="24"/>
        </w:rPr>
      </w:pPr>
      <w:r>
        <w:rPr>
          <w:rFonts w:cs="EtelkaText-Bold" w:ascii="EtelkaText-Bold" w:hAnsi="EtelkaText-Bold"/>
          <w:b/>
          <w:bCs/>
          <w:color w:val="000000"/>
          <w:sz w:val="24"/>
          <w:szCs w:val="24"/>
        </w:rPr>
        <w:t>Техническое и иное обеспечение: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sz w:val="24"/>
          <w:szCs w:val="24"/>
        </w:rPr>
        <w:t xml:space="preserve">- </w:t>
      </w:r>
      <w:r>
        <w:rPr>
          <w:rFonts w:cs="EtelkaText" w:ascii="EtelkaText" w:hAnsi="EtelkaText"/>
          <w:color w:val="000000"/>
          <w:sz w:val="24"/>
          <w:szCs w:val="24"/>
        </w:rPr>
        <w:t>мультимедийный проектор, компьютер, экр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telkaText" w:ascii="EtelkaText" w:hAnsi="EtelkaText"/>
          <w:color w:val="000000"/>
          <w:sz w:val="24"/>
          <w:szCs w:val="24"/>
        </w:rPr>
        <w:t>- 4 картинки  которые символизирует ценности;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- 2 картинки с талисман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EtelkaText" w:cs="EtelkaText" w:ascii="EtelkaText" w:hAnsi="EtelkaText"/>
          <w:color w:val="0080FF"/>
          <w:sz w:val="24"/>
          <w:szCs w:val="24"/>
        </w:rPr>
        <w:t xml:space="preserve"> </w:t>
      </w:r>
      <w:r>
        <w:rPr>
          <w:rFonts w:cs="EtelkaText" w:ascii="EtelkaText" w:hAnsi="EtelkaText"/>
          <w:sz w:val="24"/>
          <w:szCs w:val="24"/>
        </w:rPr>
        <w:t xml:space="preserve">- </w:t>
      </w:r>
      <w:r>
        <w:rPr>
          <w:rFonts w:cs="EtelkaText" w:ascii="EtelkaText" w:hAnsi="EtelkaText"/>
          <w:color w:val="000000"/>
          <w:sz w:val="24"/>
          <w:szCs w:val="24"/>
        </w:rPr>
        <w:t>видео фрагменты, музыкальное сопровождение, караоке;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- флаг паралимпийских игр, факел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- мяч для игры в футбол для слепых, повязки на глаза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-тележки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-волейбольная сетка, волейбольный мяч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-ватман, ножницы, маркеры, клей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-сладкие призы</w:t>
      </w:r>
    </w:p>
    <w:p>
      <w:pPr>
        <w:pStyle w:val="Normal"/>
        <w:autoSpaceDE w:val="false"/>
        <w:spacing w:lineRule="auto" w:line="240" w:before="0" w:after="0"/>
        <w:rPr>
          <w:rFonts w:ascii="EtelkaText-Bold" w:hAnsi="EtelkaText-Bold" w:cs="EtelkaText-Bold"/>
          <w:b/>
          <w:b/>
          <w:bCs/>
          <w:color w:val="000000"/>
          <w:sz w:val="24"/>
          <w:szCs w:val="24"/>
        </w:rPr>
      </w:pPr>
      <w:r>
        <w:rPr>
          <w:rFonts w:cs="EtelkaText-Bold" w:ascii="EtelkaText-Bold" w:hAnsi="EtelkaText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telkaText-Bold" w:hAnsi="EtelkaText-Bold" w:cs="EtelkaText-Bold"/>
          <w:b/>
          <w:b/>
          <w:bCs/>
          <w:color w:val="000000"/>
          <w:sz w:val="24"/>
          <w:szCs w:val="24"/>
        </w:rPr>
      </w:pPr>
      <w:r>
        <w:rPr>
          <w:rFonts w:cs="EtelkaText-Bold" w:ascii="EtelkaText-Bold" w:hAnsi="EtelkaText-Bold"/>
          <w:b/>
          <w:bCs/>
          <w:color w:val="000000"/>
          <w:sz w:val="24"/>
          <w:szCs w:val="24"/>
        </w:rPr>
        <w:t>Структура урока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1. Актуализация имеющейся у школьников инфор-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мации о ценностях  Паралимпийского движения.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2. Мотивация школьников к активному освоению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новой информ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telkaText" w:ascii="EtelkaText" w:hAnsi="EtelkaText"/>
          <w:color w:val="000000"/>
          <w:sz w:val="24"/>
          <w:szCs w:val="24"/>
        </w:rPr>
        <w:t>3. Проведение организационно-спортивной игры.</w:t>
      </w:r>
    </w:p>
    <w:p>
      <w:pPr>
        <w:pStyle w:val="Normal"/>
        <w:autoSpaceDE w:val="false"/>
        <w:spacing w:lineRule="auto" w:line="240" w:before="0" w:after="0"/>
        <w:rPr>
          <w:rFonts w:ascii="EtelkaText" w:hAnsi="EtelkaText" w:cs="EtelkaText"/>
          <w:color w:val="000000"/>
          <w:sz w:val="24"/>
          <w:szCs w:val="24"/>
        </w:rPr>
      </w:pPr>
      <w:r>
        <w:rPr>
          <w:rFonts w:cs="EtelkaText" w:ascii="EtelkaText" w:hAnsi="EtelkaText"/>
          <w:color w:val="000000"/>
          <w:sz w:val="24"/>
          <w:szCs w:val="24"/>
        </w:rPr>
        <w:t>4. Обобщение полученной информации.</w:t>
      </w:r>
    </w:p>
    <w:p>
      <w:pPr>
        <w:pStyle w:val="Normal"/>
        <w:rPr>
          <w:rFonts w:ascii="EtelkaText" w:hAnsi="EtelkaText" w:cs="EtelkaText"/>
          <w:sz w:val="24"/>
          <w:szCs w:val="24"/>
        </w:rPr>
      </w:pPr>
      <w:r>
        <w:rPr>
          <w:rFonts w:cs="EtelkaText" w:ascii="EtelkaText" w:hAnsi="EtelkaText"/>
          <w:sz w:val="24"/>
          <w:szCs w:val="24"/>
        </w:rPr>
        <w:t>5. Стимулирование учащихся к созданию ид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58"/>
        <w:gridCol w:w="4712"/>
        <w:gridCol w:w="957"/>
        <w:gridCol w:w="955"/>
      </w:tblGrid>
      <w:tr>
        <w:trPr>
          <w:trHeight w:val="3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Деятельност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Экр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ро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раж</w:t>
            </w:r>
          </w:p>
        </w:tc>
      </w:tr>
      <w:tr>
        <w:trPr>
          <w:trHeight w:val="282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Учи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–</w:t>
            </w:r>
            <w:r>
              <w:rPr>
                <w:rFonts w:eastAsia="EtelkaText" w:cs="EtelkaText" w:ascii="EtelkaText" w:hAnsi="EtelkaText"/>
                <w:sz w:val="20"/>
                <w:szCs w:val="20"/>
              </w:rPr>
              <w:t xml:space="preserve"> </w:t>
            </w:r>
            <w:r>
              <w:rPr>
                <w:rFonts w:cs="EtelkaText" w:ascii="EtelkaText" w:hAnsi="EtelkaText"/>
                <w:sz w:val="20"/>
                <w:szCs w:val="20"/>
              </w:rPr>
              <w:t>Знаете ли вы, что в Сочи будут проходить не только Олимпийские иг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но и Паралимпийск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–</w:t>
            </w:r>
            <w:r>
              <w:rPr>
                <w:rFonts w:eastAsia="EtelkaText" w:cs="EtelkaText" w:ascii="EtelkaText" w:hAnsi="EtelkaText"/>
                <w:sz w:val="20"/>
                <w:szCs w:val="20"/>
              </w:rPr>
              <w:t xml:space="preserve"> </w:t>
            </w:r>
            <w:r>
              <w:rPr>
                <w:rFonts w:cs="EtelkaText" w:ascii="EtelkaText" w:hAnsi="EtelkaText"/>
                <w:sz w:val="20"/>
                <w:szCs w:val="20"/>
              </w:rPr>
              <w:t>Что значит «Паралимпийские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Обратите внимание на сроки проведения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- Что вы знаете о Паралимпийских игра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–</w:t>
            </w:r>
            <w:r>
              <w:rPr>
                <w:rFonts w:eastAsia="EtelkaText" w:cs="EtelkaText" w:ascii="EtelkaText" w:hAnsi="EtelkaText"/>
                <w:sz w:val="20"/>
                <w:szCs w:val="20"/>
              </w:rPr>
              <w:t xml:space="preserve"> </w:t>
            </w:r>
            <w:r>
              <w:rPr>
                <w:rFonts w:cs="EtelkaText" w:ascii="EtelkaText" w:hAnsi="EtelkaText"/>
                <w:sz w:val="20"/>
                <w:szCs w:val="20"/>
              </w:rPr>
              <w:t>Кто смотрел по телевизору, как проходят Паралимпийские игры?</w:t>
            </w:r>
          </w:p>
          <w:p>
            <w:pPr>
              <w:pStyle w:val="Normal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–</w:t>
            </w:r>
            <w:r>
              <w:rPr>
                <w:rFonts w:eastAsia="EtelkaText" w:cs="EtelkaText" w:ascii="EtelkaText" w:hAnsi="EtelkaText"/>
                <w:sz w:val="20"/>
                <w:szCs w:val="20"/>
              </w:rPr>
              <w:t xml:space="preserve"> </w:t>
            </w:r>
            <w:r>
              <w:rPr>
                <w:rFonts w:cs="EtelkaText" w:ascii="EtelkaText" w:hAnsi="EtelkaText"/>
                <w:sz w:val="20"/>
                <w:szCs w:val="20"/>
              </w:rPr>
              <w:t>Что запомнилось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строение в 1 шеренгу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0375" cy="2256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ин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Учите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Дети, давайте съездим на эти игры, посмотрим что это такое? А наше путешествие будут освещать наши корреспонден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Поездка на автомоби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Полет на самоле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естроение в 1 колонну. Ходьба, бег «змейкой»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освобожденных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уки вперед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 стороны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0560" cy="27527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Хо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о гулять по свету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 мин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Учите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telkaText" w:ascii="EtelkaText" w:hAnsi="EtelkaText"/>
                <w:sz w:val="20"/>
                <w:szCs w:val="20"/>
              </w:rPr>
              <w:t>-И так ребята, мы с вами подъехали к прекрасным, высоким, со множеством речек –горам.</w:t>
            </w:r>
          </w:p>
          <w:p>
            <w:pPr>
              <w:pStyle w:val="Normal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  <w:lang w:val="en-US" w:eastAsia="en-US"/>
              </w:rPr>
            </w:pPr>
            <w:r>
              <w:rPr>
                <w:rFonts w:cs="EtelkaText" w:ascii="EtelkaText" w:hAnsi="EtelkaTex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оса препятств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реч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перев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lang w:val="en-US" w:eastAsia="en-US"/>
              </w:rPr>
              <w:t>-к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Ходьба по скамейке, «маятник» на канате, ходьба по канату лежащем на полу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дъем, предвижение и спуск по гимнастической лестнице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ыжки из обруча в обруч лежащих на полу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800" cy="3314700"/>
                  <wp:effectExtent l="0" t="0" r="0" b="0"/>
                  <wp:docPr id="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26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есня дру-зе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ин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Учи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-Дети, а что делать тем людям у которых нет ног, плохо видя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 xml:space="preserve">Полоса препятстви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  <w:lang w:val="en-US" w:eastAsia="en-US"/>
              </w:rPr>
            </w:pPr>
            <w:r>
              <w:rPr>
                <w:rFonts w:cs="EtelkaText" w:ascii="EtelkaText" w:hAnsi="EtelkaTex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 одной ноге,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 закрытыми глазами(5-6 человек, а остальные помогают)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ин.</w:t>
            </w:r>
          </w:p>
        </w:tc>
      </w:tr>
      <w:tr>
        <w:trPr>
          <w:trHeight w:val="36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Обратите внимание на символ Паралимпийских игр: три «агитоса» сим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telkaText" w:ascii="EtelkaText" w:hAnsi="EtelkaText"/>
                <w:sz w:val="20"/>
                <w:szCs w:val="20"/>
              </w:rPr>
              <w:t xml:space="preserve">волизируют соответственно разум, тело и несломленный дух. (Agitos-«я двигаюсь» на латыни.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амый достойный ученик класса поднимает флаг паралимпийских игр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line">
                    <wp:posOffset>-114935</wp:posOffset>
                  </wp:positionV>
                  <wp:extent cx="3781425" cy="1943100"/>
                  <wp:effectExtent l="0" t="0" r="0" b="0"/>
                  <wp:wrapSquare wrapText="bothSides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мн Олимпиады. Звезды Росс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ин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Учи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- Паралимпийские игры не тольео соревнования, но и праздник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  <w:lang w:val="en-US" w:eastAsia="en-US"/>
              </w:rPr>
            </w:pPr>
            <w:r>
              <w:rPr>
                <w:rFonts w:cs="EtelkaText" w:ascii="EtelkaText" w:hAnsi="EtelkaTex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танец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нец «нарез-к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ин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–</w:t>
            </w:r>
            <w:r>
              <w:rPr>
                <w:rFonts w:eastAsia="EtelkaText" w:cs="EtelkaText" w:ascii="EtelkaText" w:hAnsi="EtelkaText"/>
                <w:sz w:val="20"/>
                <w:szCs w:val="20"/>
              </w:rPr>
              <w:t xml:space="preserve"> </w:t>
            </w:r>
            <w:r>
              <w:rPr>
                <w:rFonts w:cs="EtelkaText" w:ascii="EtelkaText" w:hAnsi="EtelkaText"/>
                <w:sz w:val="20"/>
                <w:szCs w:val="20"/>
              </w:rPr>
              <w:t>На церемонии открытия Паралимпийских игр в Пекине спортсме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которому выпала честь зажечь большой факел, передвигалс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инвалидной коляске. Чтобы подняться под купол, он вместе с коляско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специальном блочном приспособлении поднимал себя на прямых руках</w:t>
            </w:r>
          </w:p>
          <w:p>
            <w:pPr>
              <w:pStyle w:val="Normal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туда, вверх, где был расположен этот гигантский факел..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амый лучший спортсмен класса зажигает  виртуальный огонь на экран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строение в 2 колонны для линейных эстафе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7025" cy="175133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 сюжет «Огонь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мн Олимпиады. Звезды Росс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ин.</w:t>
            </w:r>
          </w:p>
        </w:tc>
      </w:tr>
      <w:tr>
        <w:trPr>
          <w:trHeight w:val="29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Учите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telkaText" w:ascii="EtelkaText" w:hAnsi="EtelkaText"/>
                <w:sz w:val="20"/>
                <w:szCs w:val="20"/>
              </w:rPr>
              <w:t>-Ка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качествами нужно обладать, чтобы сделать первый шаг, когда все вокруг</w:t>
            </w:r>
          </w:p>
          <w:p>
            <w:pPr>
              <w:pStyle w:val="Normal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 xml:space="preserve">говорят о том, что у тебя нет шансов? </w:t>
            </w:r>
          </w:p>
          <w:p>
            <w:pPr>
              <w:pStyle w:val="Normal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 xml:space="preserve">Давайте посмотрим и попробуем1 ый вид спорта. </w:t>
            </w:r>
          </w:p>
          <w:p>
            <w:pPr>
              <w:pStyle w:val="Normal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(Смелость.)</w:t>
            </w:r>
          </w:p>
          <w:p>
            <w:pPr>
              <w:pStyle w:val="Normal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- Бег</w:t>
            </w:r>
          </w:p>
          <w:p>
            <w:pPr>
              <w:pStyle w:val="Normal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ег на одной ног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о сюжет «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  <w:lang w:eastAsia="ru-RU"/>
              </w:rPr>
            </w:pPr>
            <w:r>
              <w:rPr>
                <w:rFonts w:cs="EtelkaText" w:ascii="EtelkaText" w:hAnsi="EtelkaText"/>
                <w:sz w:val="20"/>
                <w:szCs w:val="20"/>
                <w:lang w:eastAsia="ru-RU"/>
              </w:rPr>
              <w:t>Учи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  <w:lang w:eastAsia="ru-RU"/>
              </w:rPr>
            </w:pPr>
            <w:r>
              <w:rPr>
                <w:rFonts w:cs="EtelkaText" w:ascii="EtelkaText" w:hAnsi="EtelkaText"/>
                <w:sz w:val="20"/>
                <w:szCs w:val="20"/>
                <w:lang w:eastAsia="ru-RU"/>
              </w:rPr>
              <w:t>–</w:t>
            </w:r>
            <w:r>
              <w:rPr>
                <w:rFonts w:eastAsia="EtelkaText" w:cs="EtelkaText" w:ascii="EtelkaText" w:hAnsi="EtelkaTex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EtelkaText" w:ascii="EtelkaText" w:hAnsi="EtelkaText"/>
                <w:sz w:val="20"/>
                <w:szCs w:val="20"/>
                <w:lang w:eastAsia="ru-RU"/>
              </w:rPr>
              <w:t>Кто знает, что такое лыжи на санях? Это разновидность лыжных гонок, биатлона, где спортсмены</w:t>
            </w:r>
          </w:p>
          <w:p>
            <w:pPr>
              <w:pStyle w:val="Normal"/>
              <w:autoSpaceDE w:val="false"/>
              <w:rPr>
                <w:rFonts w:ascii="EtelkaText" w:hAnsi="EtelkaText" w:cs="EtelkaText"/>
                <w:sz w:val="20"/>
                <w:szCs w:val="20"/>
                <w:lang w:eastAsia="ru-RU"/>
              </w:rPr>
            </w:pPr>
            <w:r>
              <w:rPr>
                <w:rFonts w:cs="EtelkaText" w:ascii="EtelkaText" w:hAnsi="EtelkaText"/>
                <w:sz w:val="20"/>
                <w:szCs w:val="20"/>
                <w:lang w:eastAsia="ru-RU"/>
              </w:rPr>
              <w:t>передвигаются на специальных санках, отталкиваясь руками. Кресло дает шанс победить как полностью здоровому человеку, так и человеку с парализованными ногами или даже без ног.</w:t>
            </w:r>
          </w:p>
          <w:p>
            <w:pPr>
              <w:pStyle w:val="Normal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  <w:lang w:eastAsia="ru-RU"/>
              </w:rPr>
              <w:t>–</w:t>
            </w:r>
            <w:r>
              <w:rPr>
                <w:rFonts w:eastAsia="EtelkaText" w:cs="EtelkaText" w:ascii="EtelkaText" w:hAnsi="EtelkaTex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EtelkaText" w:ascii="EtelkaText" w:hAnsi="EtelkaText"/>
                <w:sz w:val="20"/>
                <w:szCs w:val="20"/>
                <w:lang w:eastAsia="ru-RU"/>
              </w:rPr>
              <w:t>Какая ценность проявляется в этом виде спорта? (Равенство.)</w:t>
            </w:r>
          </w:p>
          <w:p>
            <w:pPr>
              <w:pStyle w:val="Normal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telkaText" w:hAnsi="EtelkaText" w:cs="EtelkaText"/>
                <w:sz w:val="20"/>
                <w:szCs w:val="20"/>
                <w:lang w:val="en-US" w:eastAsia="en-US"/>
              </w:rPr>
            </w:pPr>
            <w:r>
              <w:rPr>
                <w:rFonts w:cs="EtelkaText" w:ascii="EtelkaText" w:hAnsi="EtelkaTex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стафета на тачка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Видео сюжет «Лы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мин.</w:t>
            </w:r>
          </w:p>
        </w:tc>
      </w:tr>
      <w:tr>
        <w:trPr>
          <w:trHeight w:val="26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  <w:lang w:eastAsia="ru-RU"/>
              </w:rPr>
            </w:pPr>
            <w:r>
              <w:rPr>
                <w:rFonts w:cs="EtelkaText" w:ascii="EtelkaText" w:hAnsi="EtelkaText"/>
                <w:sz w:val="20"/>
                <w:szCs w:val="20"/>
                <w:lang w:eastAsia="ru-RU"/>
              </w:rPr>
              <w:t>Учи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  <w:lang w:eastAsia="ru-RU"/>
              </w:rPr>
            </w:pPr>
            <w:r>
              <w:rPr>
                <w:rFonts w:cs="EtelkaText" w:ascii="EtelkaText" w:hAnsi="EtelkaText"/>
                <w:sz w:val="20"/>
                <w:szCs w:val="20"/>
                <w:lang w:eastAsia="ru-RU"/>
              </w:rPr>
              <w:t>–</w:t>
            </w:r>
            <w:r>
              <w:rPr>
                <w:rFonts w:eastAsia="EtelkaText" w:cs="EtelkaText" w:ascii="EtelkaText" w:hAnsi="EtelkaTex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EtelkaText" w:ascii="EtelkaText" w:hAnsi="EtelkaText"/>
                <w:sz w:val="20"/>
                <w:szCs w:val="20"/>
                <w:lang w:eastAsia="ru-RU"/>
              </w:rPr>
              <w:t>Знаете ли вы, что паралимпийцы со слабым зрением тоже любят играть в футбол? Какое качество им</w:t>
            </w:r>
          </w:p>
          <w:p>
            <w:pPr>
              <w:pStyle w:val="Normal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  <w:lang w:eastAsia="ru-RU"/>
              </w:rPr>
              <w:t>в этом помогает? (Решимость.)</w:t>
            </w:r>
          </w:p>
          <w:p>
            <w:pPr>
              <w:pStyle w:val="Normal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telkaText" w:hAnsi="EtelkaText" w:cs="EtelkaText"/>
                <w:sz w:val="20"/>
                <w:szCs w:val="20"/>
                <w:lang w:val="en-US" w:eastAsia="en-US"/>
              </w:rPr>
            </w:pPr>
            <w:r>
              <w:rPr>
                <w:rFonts w:cs="EtelkaText" w:ascii="EtelkaText" w:hAnsi="EtelkaTex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утбо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Видео сюжет «Футбол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мин.</w:t>
            </w:r>
          </w:p>
        </w:tc>
      </w:tr>
      <w:tr>
        <w:trPr>
          <w:trHeight w:val="26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  <w:lang w:eastAsia="ru-RU"/>
              </w:rPr>
            </w:pPr>
            <w:r>
              <w:rPr>
                <w:rFonts w:cs="EtelkaText" w:ascii="EtelkaText" w:hAnsi="EtelkaText"/>
                <w:sz w:val="20"/>
                <w:szCs w:val="20"/>
                <w:lang w:eastAsia="ru-RU"/>
              </w:rPr>
              <w:t>Учите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telkaText" w:ascii="EtelkaText" w:hAnsi="EtelkaText"/>
                <w:sz w:val="20"/>
                <w:szCs w:val="20"/>
                <w:lang w:eastAsia="ru-RU"/>
              </w:rPr>
              <w:t>–</w:t>
            </w:r>
            <w:r>
              <w:rPr>
                <w:rFonts w:eastAsia="EtelkaText" w:cs="EtelkaText" w:ascii="EtelkaText" w:hAnsi="EtelkaTex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EtelkaText" w:ascii="EtelkaText" w:hAnsi="EtelkaText"/>
                <w:sz w:val="20"/>
                <w:szCs w:val="20"/>
                <w:lang w:eastAsia="ru-RU"/>
              </w:rPr>
              <w:t>Люди которые не могут ходить  посмотрели паралимпийские игры и придумали как им играть в волейбол. Какое чувство испытали?</w:t>
            </w:r>
          </w:p>
          <w:p>
            <w:pPr>
              <w:pStyle w:val="Normal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  <w:lang w:eastAsia="ru-RU"/>
              </w:rPr>
              <w:t>(Вдохновение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telkaText" w:hAnsi="EtelkaText" w:cs="EtelkaText"/>
                <w:sz w:val="20"/>
                <w:szCs w:val="20"/>
                <w:lang w:val="en-US" w:eastAsia="en-US"/>
              </w:rPr>
            </w:pPr>
            <w:r>
              <w:rPr>
                <w:rFonts w:cs="EtelkaText" w:ascii="EtelkaText" w:hAnsi="EtelkaTex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волейбо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ео сюжет «Волейбол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мин.</w:t>
            </w:r>
          </w:p>
        </w:tc>
      </w:tr>
      <w:tr>
        <w:trPr>
          <w:trHeight w:val="41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Учи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–</w:t>
            </w:r>
            <w:r>
              <w:rPr>
                <w:rFonts w:eastAsia="EtelkaText" w:cs="EtelkaText" w:ascii="EtelkaText" w:hAnsi="EtelkaText"/>
                <w:sz w:val="20"/>
                <w:szCs w:val="20"/>
              </w:rPr>
              <w:t xml:space="preserve"> </w:t>
            </w:r>
            <w:r>
              <w:rPr>
                <w:rFonts w:cs="EtelkaText" w:ascii="EtelkaText" w:hAnsi="EtelkaText"/>
                <w:sz w:val="20"/>
                <w:szCs w:val="20"/>
              </w:rPr>
              <w:t>Итак, мы с вами сформулировали четыре ценности Паралимп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 xml:space="preserve">дви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EtelkaText" w:ascii="EtelkaText" w:hAnsi="EtelkaText"/>
                <w:sz w:val="20"/>
                <w:szCs w:val="20"/>
              </w:rPr>
              <w:t xml:space="preserve"> Смелость, Равенство, Решимость, Вдохновение </w:t>
            </w:r>
          </w:p>
          <w:p>
            <w:pPr>
              <w:pStyle w:val="Normal"/>
              <w:spacing w:before="0" w:after="200"/>
              <w:rPr>
                <w:rFonts w:ascii="EtelkaText" w:hAnsi="EtelkaText" w:cs="EtelkaText"/>
                <w:sz w:val="20"/>
                <w:szCs w:val="20"/>
              </w:rPr>
            </w:pPr>
            <w:r>
              <w:rPr>
                <w:rFonts w:cs="EtelkaText" w:ascii="EtelkaText" w:hAnsi="EtelkaText"/>
                <w:sz w:val="20"/>
                <w:szCs w:val="20"/>
              </w:rPr>
              <w:t>Давайте их повторим в нашей пес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Перестроение в 2 шеренги (обнявшись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5930" cy="249618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-оке песня «Как трудно выбрать…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мин.</w:t>
            </w:r>
          </w:p>
        </w:tc>
      </w:tr>
      <w:tr>
        <w:trPr>
          <w:trHeight w:val="30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 где наши корреспонденты с газетой, фотоаппаратами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то на памят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23415" cy="1923415"/>
                  <wp:effectExtent l="0" t="0" r="0" b="0"/>
                  <wp:docPr id="7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telkaText-Bold">
    <w:charset w:val="cc"/>
    <w:family w:val="swiss"/>
    <w:pitch w:val="default"/>
  </w:font>
  <w:font w:name="EtelkaText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file:///tmp/in/&#1082;&#1072;&#1088;&#1072;&#1086;&#1082;&#1077;.wm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7:00Z</dcterms:created>
  <dc:creator>гусев</dc:creator>
  <dc:description/>
  <cp:keywords/>
  <dc:language>en-US</dc:language>
  <cp:lastModifiedBy>гусев</cp:lastModifiedBy>
  <dcterms:modified xsi:type="dcterms:W3CDTF">2014-03-13T11:32:00Z</dcterms:modified>
  <cp:revision>8</cp:revision>
  <dc:subject/>
  <dc:title/>
</cp:coreProperties>
</file>