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ма урока: Тригонометрические формулы.</w:t>
      </w:r>
    </w:p>
    <w:p>
      <w:pPr>
        <w:pStyle w:val="Style17"/>
        <w:numPr>
          <w:ilvl w:val="0"/>
          <w:numId w:val="3"/>
        </w:numPr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образовательные:</w:t>
      </w:r>
    </w:p>
    <w:p>
      <w:pPr>
        <w:pStyle w:val="Style17"/>
        <w:numPr>
          <w:ilvl w:val="1"/>
          <w:numId w:val="3"/>
        </w:numPr>
        <w:spacing w:before="0" w:after="280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обобщить, систематизировать материал темы по тригонометрические формулы; </w:t>
      </w:r>
    </w:p>
    <w:p>
      <w:pPr>
        <w:pStyle w:val="Style17"/>
        <w:numPr>
          <w:ilvl w:val="0"/>
          <w:numId w:val="2"/>
        </w:numPr>
        <w:spacing w:before="0" w:after="280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развивающие:</w:t>
      </w:r>
    </w:p>
    <w:p>
      <w:pPr>
        <w:pStyle w:val="Style17"/>
        <w:numPr>
          <w:ilvl w:val="1"/>
          <w:numId w:val="2"/>
        </w:numPr>
        <w:spacing w:before="0" w:after="280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осуществить контроль усвоения знаний и умений;</w:t>
      </w:r>
    </w:p>
    <w:p>
      <w:pPr>
        <w:pStyle w:val="Style17"/>
        <w:numPr>
          <w:ilvl w:val="1"/>
          <w:numId w:val="2"/>
        </w:numPr>
        <w:spacing w:before="0" w:after="280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развивать и совершенствовать умения применять знания в измененной ситуации; </w:t>
      </w:r>
    </w:p>
    <w:p>
      <w:pPr>
        <w:pStyle w:val="Style17"/>
        <w:numPr>
          <w:ilvl w:val="1"/>
          <w:numId w:val="2"/>
        </w:numPr>
        <w:spacing w:before="0" w:after="280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развивать культуру речи и умение делать выводы и обобщать;</w:t>
      </w:r>
    </w:p>
    <w:p>
      <w:pPr>
        <w:pStyle w:val="Style17"/>
        <w:numPr>
          <w:ilvl w:val="0"/>
          <w:numId w:val="5"/>
        </w:numPr>
        <w:spacing w:before="0" w:after="280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воспитательные: </w:t>
      </w:r>
    </w:p>
    <w:p>
      <w:pPr>
        <w:pStyle w:val="Style17"/>
        <w:numPr>
          <w:ilvl w:val="1"/>
          <w:numId w:val="5"/>
        </w:numPr>
        <w:spacing w:before="0" w:after="280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развивать познавательный процесс;</w:t>
      </w:r>
    </w:p>
    <w:p>
      <w:pPr>
        <w:pStyle w:val="Style17"/>
        <w:numPr>
          <w:ilvl w:val="1"/>
          <w:numId w:val="5"/>
        </w:numPr>
        <w:spacing w:before="0" w:after="280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воспитать у учащихся аккуратность при решении, целеустремленность.</w:t>
      </w:r>
    </w:p>
    <w:p>
      <w:pPr>
        <w:pStyle w:val="Style17"/>
        <w:rPr>
          <w:sz w:val="28"/>
          <w:szCs w:val="28"/>
        </w:rPr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омпьютерная презентация, мультимедийный проектор, тригонометрические формулы на магнитиках, компьютерные тесты на знания тригонометрических формул, таблица диагностических замеров для каждого ученика и общая для всего класса.</w:t>
      </w:r>
    </w:p>
    <w:p>
      <w:pPr>
        <w:pStyle w:val="Style17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жидаемый результат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>Каждый ученик должен знать формулы тригонометрии.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Уметь применять их для вычисления значений тригонометрических функций,  упрощения тригонометрических выражений, доказательства тождеств на уровне обязательных результатов.</w:t>
      </w:r>
    </w:p>
    <w:p>
      <w:pPr>
        <w:pStyle w:val="Style17"/>
        <w:rPr/>
      </w:pPr>
      <w:r>
        <w:rPr>
          <w:b/>
          <w:bCs/>
          <w:sz w:val="28"/>
          <w:szCs w:val="28"/>
        </w:rPr>
        <w:t>Основные этапы урок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>Сообщение темы, цели урока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bCs/>
          <w:iCs/>
          <w:sz w:val="28"/>
          <w:szCs w:val="28"/>
        </w:rPr>
        <w:t>Тригонометрические тождества. Слайд 6. Самостоятельная работа с последующей проверкой. Слайды 7-8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bCs/>
          <w:iCs/>
          <w:sz w:val="28"/>
          <w:szCs w:val="28"/>
        </w:rPr>
        <w:t>Формулы сложения. Математическое лото. Самостоятельная работа с последующей самопроверкой. Слайды 9-10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bCs/>
          <w:iCs/>
          <w:sz w:val="28"/>
          <w:szCs w:val="28"/>
        </w:rPr>
        <w:t>Формулы двойного аргумента.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Формулы половинного аргумента. Сигнальные карточки с формулами. Самостоятельная работа с последующей проверкой.</w:t>
      </w:r>
      <w:r>
        <w:rPr>
          <w:bCs/>
          <w:iCs/>
          <w:sz w:val="28"/>
          <w:szCs w:val="28"/>
          <w:lang w:val="en-US"/>
        </w:rPr>
        <w:t xml:space="preserve"> </w:t>
      </w:r>
      <w:r>
        <w:rPr>
          <w:bCs/>
          <w:iCs/>
          <w:sz w:val="28"/>
          <w:szCs w:val="28"/>
        </w:rPr>
        <w:t>Слайды 11-12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Физкультурная пауза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bCs/>
          <w:iCs/>
          <w:sz w:val="28"/>
          <w:szCs w:val="28"/>
        </w:rPr>
        <w:t>Формулы приведения. Правило. Фронтальный опрос примеров на данное правило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верка домашней работы. Проверка знаний формул </w:t>
      </w:r>
      <w:r>
        <w:rPr>
          <w:bCs/>
          <w:iCs/>
          <w:sz w:val="28"/>
          <w:szCs w:val="28"/>
        </w:rPr>
        <w:t>преобразования суммы и разности в произведение,  преобразования произведения в сумму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bCs/>
          <w:iCs/>
          <w:sz w:val="28"/>
          <w:szCs w:val="28"/>
        </w:rPr>
        <w:t>Способы доказательств тождеств. Проверить доказательство тождества. Доказать тождество.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дведение итогов урока и задание на дом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Style17"/>
        <w:rPr>
          <w:sz w:val="28"/>
          <w:szCs w:val="28"/>
        </w:rPr>
      </w:pPr>
      <w:r>
        <w:rPr>
          <w:b/>
          <w:bCs/>
          <w:sz w:val="28"/>
          <w:szCs w:val="28"/>
        </w:rPr>
        <w:t>I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ганизационный момент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ообщение темы, формулирование цели совместно с учащимися, и мотивация учебной деятельности. Применение тригонометрии (межпредметная связь с физикой)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 xml:space="preserve">II. </w:t>
      </w:r>
      <w:r>
        <w:rPr>
          <w:bCs/>
          <w:iCs/>
          <w:sz w:val="28"/>
          <w:szCs w:val="28"/>
        </w:rPr>
        <w:t>Тригонометрические тождества.</w:t>
      </w:r>
    </w:p>
    <w:p>
      <w:pPr>
        <w:pStyle w:val="Normal"/>
        <w:spacing w:before="280" w:after="28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лайд 6.</w:t>
      </w:r>
    </w:p>
    <w:p>
      <w:pPr>
        <w:pStyle w:val="Normal"/>
        <w:spacing w:before="280" w:after="280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Самостоятельная работа с последующей проверкой. Слайды 7-8.</w:t>
      </w:r>
    </w:p>
    <w:p>
      <w:pPr>
        <w:pStyle w:val="Normal"/>
        <w:spacing w:before="280" w:after="28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drawing>
          <wp:inline distT="0" distB="0" distL="0" distR="0">
            <wp:extent cx="6069330" cy="3686810"/>
            <wp:effectExtent l="0" t="0" r="0" b="0"/>
            <wp:docPr id="1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19" t="-3575" r="-10041" b="-2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II. </w:t>
      </w:r>
      <w:r>
        <w:rPr>
          <w:bCs/>
          <w:iCs/>
          <w:sz w:val="28"/>
          <w:szCs w:val="28"/>
        </w:rPr>
        <w:t xml:space="preserve">Формулы сложения. </w:t>
      </w:r>
    </w:p>
    <w:p>
      <w:pPr>
        <w:pStyle w:val="Normal"/>
        <w:spacing w:before="280" w:after="280"/>
        <w:ind w:left="72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Математическое лото. </w:t>
      </w:r>
    </w:p>
    <w:p>
      <w:pPr>
        <w:pStyle w:val="Normal"/>
        <w:spacing w:before="280" w:after="280"/>
        <w:ind w:left="720" w:hanging="0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</w:rPr>
        <w:t>Самостоятельная работа с последующей самопроверкой. Слайды 9-10.</w:t>
      </w:r>
    </w:p>
    <w:p>
      <w:pPr>
        <w:pStyle w:val="Normal"/>
        <w:spacing w:before="280" w:after="280"/>
        <w:ind w:left="720" w:hanging="0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</w:r>
    </w:p>
    <w:p>
      <w:pPr>
        <w:pStyle w:val="Normal"/>
        <w:spacing w:before="280" w:after="28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drawing>
          <wp:inline distT="0" distB="0" distL="0" distR="0">
            <wp:extent cx="6153150" cy="4364355"/>
            <wp:effectExtent l="0" t="0" r="0" b="0"/>
            <wp:docPr id="2" name="Объект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53" t="-3681" r="-965" b="-20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436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Формулы двойного аргумента. 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 xml:space="preserve">       </w:t>
      </w:r>
      <w:r>
        <w:rPr>
          <w:b/>
          <w:bCs/>
          <w:iCs/>
          <w:sz w:val="28"/>
          <w:szCs w:val="28"/>
        </w:rPr>
        <w:t xml:space="preserve">Формулы половинного аргумента. </w:t>
      </w:r>
    </w:p>
    <w:p>
      <w:pPr>
        <w:pStyle w:val="Normal"/>
        <w:spacing w:before="280" w:after="28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игнальные карточки с формулами. </w:t>
      </w:r>
    </w:p>
    <w:p>
      <w:pPr>
        <w:pStyle w:val="Normal"/>
        <w:spacing w:before="280" w:after="280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</w:rPr>
        <w:t>Самостоятельная работа с последующей проверкой. Слайды 11-12.</w:t>
      </w:r>
    </w:p>
    <w:p>
      <w:pPr>
        <w:pStyle w:val="Normal"/>
        <w:spacing w:before="280" w:after="280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53785" cy="3343275"/>
            <wp:effectExtent l="0" t="0" r="0" b="0"/>
            <wp:docPr id="3" name="Объект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Объект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43" t="-4795" r="-75877" b="-58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 xml:space="preserve">V. </w:t>
      </w:r>
      <w:r>
        <w:rPr>
          <w:b/>
          <w:sz w:val="28"/>
          <w:szCs w:val="28"/>
        </w:rPr>
        <w:t>Физкультурная пауза. 2 минуты.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304280" cy="41148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1" t="-2672" r="-129" b="-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28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V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iCs/>
          <w:sz w:val="28"/>
          <w:szCs w:val="28"/>
        </w:rPr>
        <w:t xml:space="preserve">Формулы приведения. </w:t>
      </w:r>
    </w:p>
    <w:p>
      <w:pPr>
        <w:pStyle w:val="Normal"/>
        <w:spacing w:before="280" w:after="28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авило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Фронтальный опрос примеров на данное правило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50610" cy="3879850"/>
            <wp:effectExtent l="0" t="0" r="0" b="0"/>
            <wp:docPr id="5" name="Объект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Объект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81" t="-3297" r="-1689" b="-1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387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Проверка домашней работы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Проверка знаний формул </w:t>
      </w:r>
      <w:r>
        <w:rPr>
          <w:bCs/>
          <w:iCs/>
          <w:sz w:val="28"/>
          <w:szCs w:val="28"/>
        </w:rPr>
        <w:t>преобразования суммы и разности в произведение,  преобразования произведения в сумму. №1-5 сверяем  ответы, №6 у доски объясняет ученик.</w:t>
      </w:r>
    </w:p>
    <w:p>
      <w:pPr>
        <w:pStyle w:val="Normal"/>
        <w:keepNext w:val="true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55055" cy="4144010"/>
            <wp:effectExtent l="0" t="0" r="0" b="0"/>
            <wp:docPr id="6" name="Объект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Объект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35" t="-2930" r="-755" b="-1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414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bCs/>
          <w:iCs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. </w:t>
      </w:r>
      <w:r>
        <w:rPr>
          <w:bCs/>
          <w:iCs/>
          <w:sz w:val="28"/>
          <w:szCs w:val="28"/>
        </w:rPr>
        <w:t xml:space="preserve">Способы доказательств тождеств. </w:t>
      </w:r>
    </w:p>
    <w:p>
      <w:pPr>
        <w:pStyle w:val="Normal"/>
        <w:spacing w:before="280" w:after="280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</w:rPr>
        <w:t xml:space="preserve">Проверить доказательство тождества. </w:t>
      </w:r>
    </w:p>
    <w:p>
      <w:pPr>
        <w:pStyle w:val="Normal"/>
        <w:spacing w:before="280" w:after="280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</w:rPr>
        <w:t>Доказать тождество.</w:t>
      </w:r>
    </w:p>
    <w:p>
      <w:pPr>
        <w:pStyle w:val="Normal"/>
        <w:spacing w:before="280" w:after="280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5368925" cy="3237865"/>
            <wp:effectExtent l="0" t="0" r="0" b="0"/>
            <wp:docPr id="7" name="Объект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Объект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19" t="-3641" r="-9636" b="-15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6153785" cy="1581150"/>
            <wp:effectExtent l="0" t="0" r="0" b="0"/>
            <wp:docPr id="8" name="Объект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Объект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66" t="-15341" r="-96697" b="-121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-151765</wp:posOffset>
                </wp:positionV>
                <wp:extent cx="1355725" cy="794004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794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35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608"/>
                              <w:gridCol w:w="1527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18" w:space="0" w:color="40458C"/>
                                    <w:left w:val="single" w:sz="18" w:space="0" w:color="40458C"/>
                                    <w:bottom w:val="single" w:sz="8" w:space="0" w:color="40458C"/>
                                    <w:right w:val="single" w:sz="8" w:space="0" w:color="40458C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7" w:after="0"/>
                                    <w:textAlignment w:val="baselin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0458C"/>
                                      <w:kern w:val="2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18" w:space="0" w:color="40458C"/>
                                    <w:left w:val="single" w:sz="8" w:space="0" w:color="40458C"/>
                                    <w:bottom w:val="single" w:sz="8" w:space="0" w:color="40458C"/>
                                    <w:right w:val="single" w:sz="18" w:space="0" w:color="40458C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7" w:after="0"/>
                                    <w:textAlignment w:val="baselin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0458C"/>
                                      <w:kern w:val="2"/>
                                      <w:sz w:val="28"/>
                                      <w:szCs w:val="28"/>
                                    </w:rPr>
                                    <w:t>Фамилия, имя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40458C"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8" w:space="0" w:color="40458C"/>
                                    <w:left w:val="single" w:sz="18" w:space="0" w:color="40458C"/>
                                    <w:bottom w:val="single" w:sz="8" w:space="0" w:color="40458C"/>
                                    <w:right w:val="single" w:sz="8" w:space="0" w:color="40458C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7" w:after="0"/>
                                    <w:textAlignment w:val="baselin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0458C"/>
                                      <w:kern w:val="2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8" w:space="0" w:color="40458C"/>
                                    <w:left w:val="single" w:sz="8" w:space="0" w:color="40458C"/>
                                    <w:bottom w:val="single" w:sz="8" w:space="0" w:color="40458C"/>
                                    <w:right w:val="single" w:sz="18" w:space="0" w:color="40458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8" w:space="0" w:color="40458C"/>
                                    <w:left w:val="single" w:sz="18" w:space="0" w:color="40458C"/>
                                    <w:bottom w:val="single" w:sz="8" w:space="0" w:color="40458C"/>
                                    <w:right w:val="single" w:sz="8" w:space="0" w:color="40458C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7" w:after="0"/>
                                    <w:textAlignment w:val="baselin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0458C"/>
                                      <w:kern w:val="2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8" w:space="0" w:color="40458C"/>
                                    <w:left w:val="single" w:sz="8" w:space="0" w:color="40458C"/>
                                    <w:bottom w:val="single" w:sz="8" w:space="0" w:color="40458C"/>
                                    <w:right w:val="single" w:sz="18" w:space="0" w:color="40458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8" w:space="0" w:color="40458C"/>
                                    <w:left w:val="single" w:sz="18" w:space="0" w:color="40458C"/>
                                    <w:bottom w:val="single" w:sz="8" w:space="0" w:color="40458C"/>
                                    <w:right w:val="single" w:sz="8" w:space="0" w:color="40458C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7" w:after="0"/>
                                    <w:textAlignment w:val="baselin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0458C"/>
                                      <w:kern w:val="2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8" w:space="0" w:color="40458C"/>
                                    <w:left w:val="single" w:sz="8" w:space="0" w:color="40458C"/>
                                    <w:bottom w:val="single" w:sz="8" w:space="0" w:color="40458C"/>
                                    <w:right w:val="single" w:sz="18" w:space="0" w:color="40458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8" w:space="0" w:color="40458C"/>
                                    <w:left w:val="single" w:sz="18" w:space="0" w:color="40458C"/>
                                    <w:bottom w:val="single" w:sz="8" w:space="0" w:color="40458C"/>
                                    <w:right w:val="single" w:sz="8" w:space="0" w:color="40458C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7" w:after="0"/>
                                    <w:textAlignment w:val="baselin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0458C"/>
                                      <w:kern w:val="2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8" w:space="0" w:color="40458C"/>
                                    <w:left w:val="single" w:sz="8" w:space="0" w:color="40458C"/>
                                    <w:bottom w:val="single" w:sz="8" w:space="0" w:color="40458C"/>
                                    <w:right w:val="single" w:sz="18" w:space="0" w:color="40458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8" w:space="0" w:color="40458C"/>
                                    <w:left w:val="single" w:sz="18" w:space="0" w:color="40458C"/>
                                    <w:bottom w:val="single" w:sz="8" w:space="0" w:color="40458C"/>
                                    <w:right w:val="single" w:sz="8" w:space="0" w:color="40458C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7" w:after="0"/>
                                    <w:textAlignment w:val="baselin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0458C"/>
                                      <w:kern w:val="2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8" w:space="0" w:color="40458C"/>
                                    <w:left w:val="single" w:sz="8" w:space="0" w:color="40458C"/>
                                    <w:bottom w:val="single" w:sz="8" w:space="0" w:color="40458C"/>
                                    <w:right w:val="single" w:sz="18" w:space="0" w:color="40458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8" w:space="0" w:color="40458C"/>
                                    <w:left w:val="single" w:sz="18" w:space="0" w:color="40458C"/>
                                    <w:bottom w:val="single" w:sz="8" w:space="0" w:color="40458C"/>
                                    <w:right w:val="single" w:sz="8" w:space="0" w:color="40458C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7" w:after="0"/>
                                    <w:textAlignment w:val="baselin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0458C"/>
                                      <w:kern w:val="2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8" w:space="0" w:color="40458C"/>
                                    <w:left w:val="single" w:sz="8" w:space="0" w:color="40458C"/>
                                    <w:bottom w:val="single" w:sz="8" w:space="0" w:color="40458C"/>
                                    <w:right w:val="single" w:sz="18" w:space="0" w:color="40458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8" w:space="0" w:color="40458C"/>
                                    <w:left w:val="single" w:sz="18" w:space="0" w:color="40458C"/>
                                    <w:bottom w:val="single" w:sz="8" w:space="0" w:color="40458C"/>
                                    <w:right w:val="single" w:sz="8" w:space="0" w:color="40458C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7" w:after="0"/>
                                    <w:textAlignment w:val="baselin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0458C"/>
                                      <w:kern w:val="2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8" w:space="0" w:color="40458C"/>
                                    <w:left w:val="single" w:sz="8" w:space="0" w:color="40458C"/>
                                    <w:bottom w:val="single" w:sz="8" w:space="0" w:color="40458C"/>
                                    <w:right w:val="single" w:sz="18" w:space="0" w:color="40458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8" w:space="0" w:color="40458C"/>
                                    <w:left w:val="single" w:sz="18" w:space="0" w:color="40458C"/>
                                    <w:bottom w:val="single" w:sz="8" w:space="0" w:color="40458C"/>
                                    <w:right w:val="single" w:sz="8" w:space="0" w:color="40458C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7" w:after="0"/>
                                    <w:textAlignment w:val="baselin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0458C"/>
                                      <w:kern w:val="2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8" w:space="0" w:color="40458C"/>
                                    <w:left w:val="single" w:sz="8" w:space="0" w:color="40458C"/>
                                    <w:bottom w:val="single" w:sz="8" w:space="0" w:color="40458C"/>
                                    <w:right w:val="single" w:sz="18" w:space="0" w:color="40458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8" w:space="0" w:color="40458C"/>
                                    <w:left w:val="single" w:sz="18" w:space="0" w:color="40458C"/>
                                    <w:bottom w:val="single" w:sz="8" w:space="0" w:color="40458C"/>
                                    <w:right w:val="single" w:sz="8" w:space="0" w:color="40458C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7" w:after="0"/>
                                    <w:textAlignment w:val="baselin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0458C"/>
                                      <w:kern w:val="2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8" w:space="0" w:color="40458C"/>
                                    <w:left w:val="single" w:sz="8" w:space="0" w:color="40458C"/>
                                    <w:bottom w:val="single" w:sz="8" w:space="0" w:color="40458C"/>
                                    <w:right w:val="single" w:sz="18" w:space="0" w:color="40458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8" w:space="0" w:color="40458C"/>
                                    <w:left w:val="single" w:sz="18" w:space="0" w:color="40458C"/>
                                    <w:bottom w:val="single" w:sz="8" w:space="0" w:color="40458C"/>
                                    <w:right w:val="single" w:sz="8" w:space="0" w:color="40458C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7" w:after="0"/>
                                    <w:textAlignment w:val="baselin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0458C"/>
                                      <w:kern w:val="2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8" w:space="0" w:color="40458C"/>
                                    <w:left w:val="single" w:sz="8" w:space="0" w:color="40458C"/>
                                    <w:bottom w:val="single" w:sz="8" w:space="0" w:color="40458C"/>
                                    <w:right w:val="single" w:sz="18" w:space="0" w:color="40458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8" w:space="0" w:color="40458C"/>
                                    <w:left w:val="single" w:sz="18" w:space="0" w:color="40458C"/>
                                    <w:bottom w:val="single" w:sz="8" w:space="0" w:color="40458C"/>
                                    <w:right w:val="single" w:sz="8" w:space="0" w:color="40458C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7" w:after="0"/>
                                    <w:textAlignment w:val="baselin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0458C"/>
                                      <w:kern w:val="2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8" w:space="0" w:color="40458C"/>
                                    <w:left w:val="single" w:sz="8" w:space="0" w:color="40458C"/>
                                    <w:bottom w:val="single" w:sz="8" w:space="0" w:color="40458C"/>
                                    <w:right w:val="single" w:sz="18" w:space="0" w:color="40458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8" w:space="0" w:color="40458C"/>
                                    <w:left w:val="single" w:sz="18" w:space="0" w:color="40458C"/>
                                    <w:bottom w:val="single" w:sz="8" w:space="0" w:color="40458C"/>
                                    <w:right w:val="single" w:sz="8" w:space="0" w:color="40458C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7" w:after="0"/>
                                    <w:textAlignment w:val="baselin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0458C"/>
                                      <w:kern w:val="2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8" w:space="0" w:color="40458C"/>
                                    <w:left w:val="single" w:sz="8" w:space="0" w:color="40458C"/>
                                    <w:bottom w:val="single" w:sz="8" w:space="0" w:color="40458C"/>
                                    <w:right w:val="single" w:sz="18" w:space="0" w:color="40458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8" w:space="0" w:color="40458C"/>
                                    <w:left w:val="single" w:sz="18" w:space="0" w:color="40458C"/>
                                    <w:bottom w:val="single" w:sz="8" w:space="0" w:color="40458C"/>
                                    <w:right w:val="single" w:sz="8" w:space="0" w:color="40458C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7" w:after="0"/>
                                    <w:textAlignment w:val="baselin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0458C"/>
                                      <w:kern w:val="2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8" w:space="0" w:color="40458C"/>
                                    <w:left w:val="single" w:sz="8" w:space="0" w:color="40458C"/>
                                    <w:bottom w:val="single" w:sz="8" w:space="0" w:color="40458C"/>
                                    <w:right w:val="single" w:sz="18" w:space="0" w:color="40458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8" w:space="0" w:color="40458C"/>
                                    <w:left w:val="single" w:sz="18" w:space="0" w:color="40458C"/>
                                    <w:bottom w:val="single" w:sz="8" w:space="0" w:color="40458C"/>
                                    <w:right w:val="single" w:sz="8" w:space="0" w:color="40458C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7" w:after="0"/>
                                    <w:textAlignment w:val="baselin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0458C"/>
                                      <w:kern w:val="2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8" w:space="0" w:color="40458C"/>
                                    <w:left w:val="single" w:sz="8" w:space="0" w:color="40458C"/>
                                    <w:bottom w:val="single" w:sz="8" w:space="0" w:color="40458C"/>
                                    <w:right w:val="single" w:sz="18" w:space="0" w:color="40458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8" w:space="0" w:color="40458C"/>
                                    <w:left w:val="single" w:sz="18" w:space="0" w:color="40458C"/>
                                    <w:bottom w:val="single" w:sz="8" w:space="0" w:color="40458C"/>
                                    <w:right w:val="single" w:sz="8" w:space="0" w:color="40458C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7" w:after="0"/>
                                    <w:textAlignment w:val="baselin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0458C"/>
                                      <w:kern w:val="2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8" w:space="0" w:color="40458C"/>
                                    <w:left w:val="single" w:sz="8" w:space="0" w:color="40458C"/>
                                    <w:bottom w:val="single" w:sz="8" w:space="0" w:color="40458C"/>
                                    <w:right w:val="single" w:sz="18" w:space="0" w:color="40458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75pt;height:625.2pt;mso-wrap-distance-left:9pt;mso-wrap-distance-right:0pt;mso-wrap-distance-top:0pt;mso-wrap-distance-bottom:0pt;margin-top:-11.95pt;mso-position-vertical-relative:text;margin-left:43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35" w:type="dxa"/>
                        <w:jc w:val="left"/>
                        <w:tblInd w:w="-22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608"/>
                        <w:gridCol w:w="1527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18" w:space="0" w:color="40458C"/>
                              <w:left w:val="single" w:sz="18" w:space="0" w:color="40458C"/>
                              <w:bottom w:val="single" w:sz="8" w:space="0" w:color="40458C"/>
                              <w:right w:val="single" w:sz="8" w:space="0" w:color="40458C"/>
                            </w:tcBorders>
                          </w:tcPr>
                          <w:p>
                            <w:pPr>
                              <w:pStyle w:val="Normal"/>
                              <w:spacing w:before="67" w:after="0"/>
                              <w:textAlignment w:val="baselin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0458C"/>
                                <w:kern w:val="2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18" w:space="0" w:color="40458C"/>
                              <w:left w:val="single" w:sz="8" w:space="0" w:color="40458C"/>
                              <w:bottom w:val="single" w:sz="8" w:space="0" w:color="40458C"/>
                              <w:right w:val="single" w:sz="18" w:space="0" w:color="40458C"/>
                            </w:tcBorders>
                          </w:tcPr>
                          <w:p>
                            <w:pPr>
                              <w:pStyle w:val="Normal"/>
                              <w:spacing w:before="67" w:after="0"/>
                              <w:textAlignment w:val="baselin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0458C"/>
                                <w:kern w:val="2"/>
                                <w:sz w:val="28"/>
                                <w:szCs w:val="28"/>
                              </w:rPr>
                              <w:t>Фамилия, имя</w:t>
                            </w:r>
                            <w:r>
                              <w:rPr>
                                <w:rFonts w:cs="Tahoma" w:ascii="Tahoma" w:hAnsi="Tahoma"/>
                                <w:color w:val="40458C"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8" w:space="0" w:color="40458C"/>
                              <w:left w:val="single" w:sz="18" w:space="0" w:color="40458C"/>
                              <w:bottom w:val="single" w:sz="8" w:space="0" w:color="40458C"/>
                              <w:right w:val="single" w:sz="8" w:space="0" w:color="40458C"/>
                            </w:tcBorders>
                          </w:tcPr>
                          <w:p>
                            <w:pPr>
                              <w:pStyle w:val="Normal"/>
                              <w:spacing w:before="67" w:after="0"/>
                              <w:textAlignment w:val="baselin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0458C"/>
                                <w:kern w:val="2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8" w:space="0" w:color="40458C"/>
                              <w:left w:val="single" w:sz="8" w:space="0" w:color="40458C"/>
                              <w:bottom w:val="single" w:sz="8" w:space="0" w:color="40458C"/>
                              <w:right w:val="single" w:sz="18" w:space="0" w:color="40458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8" w:space="0" w:color="40458C"/>
                              <w:left w:val="single" w:sz="18" w:space="0" w:color="40458C"/>
                              <w:bottom w:val="single" w:sz="8" w:space="0" w:color="40458C"/>
                              <w:right w:val="single" w:sz="8" w:space="0" w:color="40458C"/>
                            </w:tcBorders>
                          </w:tcPr>
                          <w:p>
                            <w:pPr>
                              <w:pStyle w:val="Normal"/>
                              <w:spacing w:before="67" w:after="0"/>
                              <w:textAlignment w:val="baselin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0458C"/>
                                <w:kern w:val="2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8" w:space="0" w:color="40458C"/>
                              <w:left w:val="single" w:sz="8" w:space="0" w:color="40458C"/>
                              <w:bottom w:val="single" w:sz="8" w:space="0" w:color="40458C"/>
                              <w:right w:val="single" w:sz="18" w:space="0" w:color="40458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8" w:space="0" w:color="40458C"/>
                              <w:left w:val="single" w:sz="18" w:space="0" w:color="40458C"/>
                              <w:bottom w:val="single" w:sz="8" w:space="0" w:color="40458C"/>
                              <w:right w:val="single" w:sz="8" w:space="0" w:color="40458C"/>
                            </w:tcBorders>
                          </w:tcPr>
                          <w:p>
                            <w:pPr>
                              <w:pStyle w:val="Normal"/>
                              <w:spacing w:before="67" w:after="0"/>
                              <w:textAlignment w:val="baselin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0458C"/>
                                <w:kern w:val="2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8" w:space="0" w:color="40458C"/>
                              <w:left w:val="single" w:sz="8" w:space="0" w:color="40458C"/>
                              <w:bottom w:val="single" w:sz="8" w:space="0" w:color="40458C"/>
                              <w:right w:val="single" w:sz="18" w:space="0" w:color="40458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8" w:space="0" w:color="40458C"/>
                              <w:left w:val="single" w:sz="18" w:space="0" w:color="40458C"/>
                              <w:bottom w:val="single" w:sz="8" w:space="0" w:color="40458C"/>
                              <w:right w:val="single" w:sz="8" w:space="0" w:color="40458C"/>
                            </w:tcBorders>
                          </w:tcPr>
                          <w:p>
                            <w:pPr>
                              <w:pStyle w:val="Normal"/>
                              <w:spacing w:before="67" w:after="0"/>
                              <w:textAlignment w:val="baselin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0458C"/>
                                <w:kern w:val="2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8" w:space="0" w:color="40458C"/>
                              <w:left w:val="single" w:sz="8" w:space="0" w:color="40458C"/>
                              <w:bottom w:val="single" w:sz="8" w:space="0" w:color="40458C"/>
                              <w:right w:val="single" w:sz="18" w:space="0" w:color="40458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8" w:space="0" w:color="40458C"/>
                              <w:left w:val="single" w:sz="18" w:space="0" w:color="40458C"/>
                              <w:bottom w:val="single" w:sz="8" w:space="0" w:color="40458C"/>
                              <w:right w:val="single" w:sz="8" w:space="0" w:color="40458C"/>
                            </w:tcBorders>
                          </w:tcPr>
                          <w:p>
                            <w:pPr>
                              <w:pStyle w:val="Normal"/>
                              <w:spacing w:before="67" w:after="0"/>
                              <w:textAlignment w:val="baselin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0458C"/>
                                <w:kern w:val="2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8" w:space="0" w:color="40458C"/>
                              <w:left w:val="single" w:sz="8" w:space="0" w:color="40458C"/>
                              <w:bottom w:val="single" w:sz="8" w:space="0" w:color="40458C"/>
                              <w:right w:val="single" w:sz="18" w:space="0" w:color="40458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8" w:space="0" w:color="40458C"/>
                              <w:left w:val="single" w:sz="18" w:space="0" w:color="40458C"/>
                              <w:bottom w:val="single" w:sz="8" w:space="0" w:color="40458C"/>
                              <w:right w:val="single" w:sz="8" w:space="0" w:color="40458C"/>
                            </w:tcBorders>
                          </w:tcPr>
                          <w:p>
                            <w:pPr>
                              <w:pStyle w:val="Normal"/>
                              <w:spacing w:before="67" w:after="0"/>
                              <w:textAlignment w:val="baselin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0458C"/>
                                <w:kern w:val="2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8" w:space="0" w:color="40458C"/>
                              <w:left w:val="single" w:sz="8" w:space="0" w:color="40458C"/>
                              <w:bottom w:val="single" w:sz="8" w:space="0" w:color="40458C"/>
                              <w:right w:val="single" w:sz="18" w:space="0" w:color="40458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8" w:space="0" w:color="40458C"/>
                              <w:left w:val="single" w:sz="18" w:space="0" w:color="40458C"/>
                              <w:bottom w:val="single" w:sz="8" w:space="0" w:color="40458C"/>
                              <w:right w:val="single" w:sz="8" w:space="0" w:color="40458C"/>
                            </w:tcBorders>
                          </w:tcPr>
                          <w:p>
                            <w:pPr>
                              <w:pStyle w:val="Normal"/>
                              <w:spacing w:before="67" w:after="0"/>
                              <w:textAlignment w:val="baselin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0458C"/>
                                <w:kern w:val="2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8" w:space="0" w:color="40458C"/>
                              <w:left w:val="single" w:sz="8" w:space="0" w:color="40458C"/>
                              <w:bottom w:val="single" w:sz="8" w:space="0" w:color="40458C"/>
                              <w:right w:val="single" w:sz="18" w:space="0" w:color="40458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8" w:space="0" w:color="40458C"/>
                              <w:left w:val="single" w:sz="18" w:space="0" w:color="40458C"/>
                              <w:bottom w:val="single" w:sz="8" w:space="0" w:color="40458C"/>
                              <w:right w:val="single" w:sz="8" w:space="0" w:color="40458C"/>
                            </w:tcBorders>
                          </w:tcPr>
                          <w:p>
                            <w:pPr>
                              <w:pStyle w:val="Normal"/>
                              <w:spacing w:before="67" w:after="0"/>
                              <w:textAlignment w:val="baselin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0458C"/>
                                <w:kern w:val="2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8" w:space="0" w:color="40458C"/>
                              <w:left w:val="single" w:sz="8" w:space="0" w:color="40458C"/>
                              <w:bottom w:val="single" w:sz="8" w:space="0" w:color="40458C"/>
                              <w:right w:val="single" w:sz="18" w:space="0" w:color="40458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8" w:space="0" w:color="40458C"/>
                              <w:left w:val="single" w:sz="18" w:space="0" w:color="40458C"/>
                              <w:bottom w:val="single" w:sz="8" w:space="0" w:color="40458C"/>
                              <w:right w:val="single" w:sz="8" w:space="0" w:color="40458C"/>
                            </w:tcBorders>
                          </w:tcPr>
                          <w:p>
                            <w:pPr>
                              <w:pStyle w:val="Normal"/>
                              <w:spacing w:before="67" w:after="0"/>
                              <w:textAlignment w:val="baselin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0458C"/>
                                <w:kern w:val="2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8" w:space="0" w:color="40458C"/>
                              <w:left w:val="single" w:sz="8" w:space="0" w:color="40458C"/>
                              <w:bottom w:val="single" w:sz="8" w:space="0" w:color="40458C"/>
                              <w:right w:val="single" w:sz="18" w:space="0" w:color="40458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8" w:space="0" w:color="40458C"/>
                              <w:left w:val="single" w:sz="18" w:space="0" w:color="40458C"/>
                              <w:bottom w:val="single" w:sz="8" w:space="0" w:color="40458C"/>
                              <w:right w:val="single" w:sz="8" w:space="0" w:color="40458C"/>
                            </w:tcBorders>
                          </w:tcPr>
                          <w:p>
                            <w:pPr>
                              <w:pStyle w:val="Normal"/>
                              <w:spacing w:before="67" w:after="0"/>
                              <w:textAlignment w:val="baselin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0458C"/>
                                <w:kern w:val="2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8" w:space="0" w:color="40458C"/>
                              <w:left w:val="single" w:sz="8" w:space="0" w:color="40458C"/>
                              <w:bottom w:val="single" w:sz="8" w:space="0" w:color="40458C"/>
                              <w:right w:val="single" w:sz="18" w:space="0" w:color="40458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8" w:space="0" w:color="40458C"/>
                              <w:left w:val="single" w:sz="18" w:space="0" w:color="40458C"/>
                              <w:bottom w:val="single" w:sz="8" w:space="0" w:color="40458C"/>
                              <w:right w:val="single" w:sz="8" w:space="0" w:color="40458C"/>
                            </w:tcBorders>
                          </w:tcPr>
                          <w:p>
                            <w:pPr>
                              <w:pStyle w:val="Normal"/>
                              <w:spacing w:before="67" w:after="0"/>
                              <w:textAlignment w:val="baselin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0458C"/>
                                <w:kern w:val="2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8" w:space="0" w:color="40458C"/>
                              <w:left w:val="single" w:sz="8" w:space="0" w:color="40458C"/>
                              <w:bottom w:val="single" w:sz="8" w:space="0" w:color="40458C"/>
                              <w:right w:val="single" w:sz="18" w:space="0" w:color="40458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8" w:space="0" w:color="40458C"/>
                              <w:left w:val="single" w:sz="18" w:space="0" w:color="40458C"/>
                              <w:bottom w:val="single" w:sz="8" w:space="0" w:color="40458C"/>
                              <w:right w:val="single" w:sz="8" w:space="0" w:color="40458C"/>
                            </w:tcBorders>
                          </w:tcPr>
                          <w:p>
                            <w:pPr>
                              <w:pStyle w:val="Normal"/>
                              <w:spacing w:before="67" w:after="0"/>
                              <w:textAlignment w:val="baselin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0458C"/>
                                <w:kern w:val="2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8" w:space="0" w:color="40458C"/>
                              <w:left w:val="single" w:sz="8" w:space="0" w:color="40458C"/>
                              <w:bottom w:val="single" w:sz="8" w:space="0" w:color="40458C"/>
                              <w:right w:val="single" w:sz="18" w:space="0" w:color="40458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8" w:space="0" w:color="40458C"/>
                              <w:left w:val="single" w:sz="18" w:space="0" w:color="40458C"/>
                              <w:bottom w:val="single" w:sz="8" w:space="0" w:color="40458C"/>
                              <w:right w:val="single" w:sz="8" w:space="0" w:color="40458C"/>
                            </w:tcBorders>
                          </w:tcPr>
                          <w:p>
                            <w:pPr>
                              <w:pStyle w:val="Normal"/>
                              <w:spacing w:before="67" w:after="0"/>
                              <w:textAlignment w:val="baselin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0458C"/>
                                <w:kern w:val="2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8" w:space="0" w:color="40458C"/>
                              <w:left w:val="single" w:sz="8" w:space="0" w:color="40458C"/>
                              <w:bottom w:val="single" w:sz="8" w:space="0" w:color="40458C"/>
                              <w:right w:val="single" w:sz="18" w:space="0" w:color="40458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8" w:space="0" w:color="40458C"/>
                              <w:left w:val="single" w:sz="18" w:space="0" w:color="40458C"/>
                              <w:bottom w:val="single" w:sz="8" w:space="0" w:color="40458C"/>
                              <w:right w:val="single" w:sz="8" w:space="0" w:color="40458C"/>
                            </w:tcBorders>
                          </w:tcPr>
                          <w:p>
                            <w:pPr>
                              <w:pStyle w:val="Normal"/>
                              <w:spacing w:before="67" w:after="0"/>
                              <w:textAlignment w:val="baselin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0458C"/>
                                <w:kern w:val="2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8" w:space="0" w:color="40458C"/>
                              <w:left w:val="single" w:sz="8" w:space="0" w:color="40458C"/>
                              <w:bottom w:val="single" w:sz="8" w:space="0" w:color="40458C"/>
                              <w:right w:val="single" w:sz="18" w:space="0" w:color="40458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8" w:space="0" w:color="40458C"/>
                              <w:left w:val="single" w:sz="18" w:space="0" w:color="40458C"/>
                              <w:bottom w:val="single" w:sz="8" w:space="0" w:color="40458C"/>
                              <w:right w:val="single" w:sz="8" w:space="0" w:color="40458C"/>
                            </w:tcBorders>
                          </w:tcPr>
                          <w:p>
                            <w:pPr>
                              <w:pStyle w:val="Normal"/>
                              <w:spacing w:before="67" w:after="0"/>
                              <w:textAlignment w:val="baselin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0458C"/>
                                <w:kern w:val="2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8" w:space="0" w:color="40458C"/>
                              <w:left w:val="single" w:sz="8" w:space="0" w:color="40458C"/>
                              <w:bottom w:val="single" w:sz="8" w:space="0" w:color="40458C"/>
                              <w:right w:val="single" w:sz="18" w:space="0" w:color="40458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одведение итогов урока и задание на дом.</w:t>
      </w:r>
    </w:p>
    <w:p>
      <w:pPr>
        <w:pStyle w:val="Normal"/>
        <w:spacing w:before="280" w:after="280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5562600" cy="334391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567" t="-3836" r="-11382" b="-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1"/>
      <w:footerReference w:type="default" r:id="rId12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1134" w:right="113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009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576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6480"/>
        </w:tabs>
        <w:ind w:left="648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009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576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6480"/>
        </w:tabs>
        <w:ind w:left="648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009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576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6480"/>
        </w:tabs>
        <w:ind w:left="648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0:42:00Z</dcterms:created>
  <dc:creator>Admin</dc:creator>
  <dc:description/>
  <dc:language>en-US</dc:language>
  <cp:lastModifiedBy>Татьяна</cp:lastModifiedBy>
  <cp:lastPrinted>2010-03-14T16:07:00Z</cp:lastPrinted>
  <dcterms:modified xsi:type="dcterms:W3CDTF">2015-08-30T10:42:00Z</dcterms:modified>
  <cp:revision>2</cp:revision>
  <dc:subject/>
  <dc:title>Цели:</dc:title>
</cp:coreProperties>
</file>