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bidi="en-US"/>
        </w:rPr>
        <w:t>Сложноподчиненные предложения с придаточными определительными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bidi="en-US"/>
        </w:rPr>
        <w:t>Урок в 9 классе</w:t>
      </w:r>
    </w:p>
    <w:p>
      <w:pPr>
        <w:pStyle w:val="Normal"/>
        <w:ind w:left="-993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bidi="en-US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6"/>
        </w:numPr>
        <w:ind w:left="-993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учающие:</w:t>
      </w:r>
    </w:p>
    <w:p>
      <w:pPr>
        <w:pStyle w:val="Style15"/>
        <w:spacing w:before="0" w:after="0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 </w:t>
      </w:r>
      <w:r>
        <w:rPr>
          <w:rFonts w:cs="Times New Roman" w:ascii="Times New Roman" w:hAnsi="Times New Roman"/>
          <w:i/>
          <w:sz w:val="28"/>
          <w:szCs w:val="28"/>
        </w:rPr>
        <w:t>находить придаточные определительные в составе сложноподчиненного предложения;</w:t>
      </w:r>
    </w:p>
    <w:p>
      <w:pPr>
        <w:pStyle w:val="Style15"/>
        <w:spacing w:before="0" w:after="0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равильно расставлять знаки препинания (выделять придаточные запятыми);</w:t>
        <w:br/>
        <w:t>– составлять схемы предложений с придаточными определительными.</w:t>
        <w:br/>
        <w:t>–  производить их синонимическую замену там, где это необходимо и возможно;</w:t>
        <w:br/>
        <w:t>–  правильно употреблять в речи данные виды предложен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993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развивать навыки исследовательской деятельности. 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развивать интерес к поэзии - помочь вызвать зрительные образы при              чтении стихов, понять настроения, чувства поэтов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993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ывающие: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воспитывать положительное отношение к знаниям вообще и изучению русского языка; 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воспитывать толерантное и уважительное отношение к мнению других людей в условиях    работы в группах,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ывать любовь к родине через прикосновение к прекрасному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 оборудование урока: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проектор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</w:p>
    <w:p>
      <w:pPr>
        <w:pStyle w:val="Normal"/>
        <w:ind w:left="-993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тема урока, эпиграф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ень. Древний уголок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ых книг, одежд, оружья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де сокровищ каталог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листывает стужа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орис Пастернак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ind w:left="-99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Слово учителя: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ремена года – неизменная тема в творчестве многих русских поэтов, художников и композиторов. Осень занимает особое место в силу своей загадочности и тайны. С одной стороны – величие, великолепие природы, буйство красок. С другой – печаль,  пронизывающая сердце тоска.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пытаемся, погружаясь в тайны осени, познакомиться с  СПП с придаточными определительными и повторить орфограммы в различных морфемах.</w:t>
      </w:r>
    </w:p>
    <w:p>
      <w:pPr>
        <w:pStyle w:val="Style16"/>
        <w:numPr>
          <w:ilvl w:val="0"/>
          <w:numId w:val="3"/>
        </w:numPr>
        <w:spacing w:before="0" w:after="280"/>
        <w:ind w:left="-99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 материала</w:t>
      </w:r>
    </w:p>
    <w:p>
      <w:pPr>
        <w:pStyle w:val="Style16"/>
        <w:spacing w:before="280" w:after="280"/>
        <w:ind w:left="-99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6"/>
        <w:spacing w:before="280" w:after="280"/>
        <w:ind w:left="-993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“Верные и неверные утверждения” (индивидуальная работа).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каждой парте распечатка.)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о рассмотрите “верные и неверные” утверждения, произведите на листах их правку. Если вы согласны с данным утверждением, поставьте рядом с ним цифру 1, если не согласны – поставьте 0. Аргументируйте свой выб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ы ЧТО, ЕСЛИ, ГДЕ – подчинительные союз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не отвечает на вопрос ЧЕЙ?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– это синтаксическая единиц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подчинённое предложение состоит из главного и придаточного предлож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– подчинительный союз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составное предложение может быть определённо - личны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жносочинённом предложении все предложения равноправн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ии СДЕЛАНО ВСЁ, ЧТОБЫ Я МОГ ЖИТЬ СПОКОЙНО первая часть – придаточное предлож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ное слово не является членом предложе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993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аточное предложение может стоять только после главного предложения.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овите, какое сочетание цифр у вас получилось при составлении ответов.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все верные утверждения.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согласны с данными утверждениями?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все неверные утверждения, исправьте их, аргументируйте свой выбор.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согласны с данными утверждениями?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выводы вы можете сделать на основе правки утверждений?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“Восстановление слепой схемы” (работа в парах).</w:t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хема записана на доске.)</w:t>
      </w:r>
    </w:p>
    <w:p>
      <w:pPr>
        <w:pStyle w:val="Normal"/>
        <w:spacing w:lineRule="auto" w:line="240" w:before="280" w:after="280"/>
        <w:ind w:left="-99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8175" cy="246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99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дите в парах восстановленную схему. Озвучьте полученные результаты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 время индивидуальная работа по карточкам (у доски):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-993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хотел, чтоб сердце глуше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инало сад и лето,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под музыку лягушек</w:t>
      </w:r>
    </w:p>
    <w:p>
      <w:pPr>
        <w:pStyle w:val="Normal"/>
        <w:spacing w:before="280" w:after="280"/>
        <w:ind w:left="-99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растил себя поэтом.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(пунктуационный разбор)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.Есенин)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полнительные вопросы: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Определи тип первого  придаточного.</w:t>
      </w:r>
    </w:p>
    <w:p>
      <w:pPr>
        <w:pStyle w:val="Normal"/>
        <w:spacing w:before="280" w:after="280"/>
        <w:ind w:left="-99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Расскажи о СПП с придаточными изъяснительными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2. Нечаянный лист прошуршит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кратким паденьем внушит, 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осень собой означа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.Гречко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вопрос: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роли «скрепы» в твоем предложении выступило союзное слово что. Как отличить союз от союзного слова?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280"/>
        <w:ind w:left="-99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зучение нового материала</w:t>
      </w:r>
    </w:p>
    <w:p>
      <w:pPr>
        <w:pStyle w:val="Normal"/>
        <w:spacing w:before="280" w:after="280"/>
        <w:ind w:left="-99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мы познакомимся с еще одним типом придаточных – определительным. Давайте обратимся к тексту. Найдите СПП, определите грамматическую основу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аждом  времени года великий русский композитор Петр Ильич Чайковский находил свою прелесть. Он любил ясные осенние  дни, когда можно побродить по шуршащему ковру из опавших желтых листьев и поискать под березами и елями белые грибы.  Ему  нравилась  и холодная осенняя пора, когда подолгу моросит частый мелкий дождик. Настроения  и чувства, что навеяны картинами природы, он выражал в своей музыке. Слушая ее, мы проникаемся   любовью к родной природе,  которая дарит нам незабываемые минуты высокого наслаждения прекрасным.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з периодической печати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крепление. Работа в группах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карточку  с заданием: среди предложений найти СПП с придаточным определительным, выписать, выделить грамматическую основу, составить схему.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для 1 группы: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ес стоял тихий и молчаливый, потому что главные певцы улетели. (Мамин-Сибиряк Д.Н.)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Пустая веранда готова к приему гостей, которым грешно ли нагрянуть и стать на постой… (А. Горобец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енняя река так блестит и сверкает на солнце, что глазам больно. Гончаров И.А.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для 2 группы: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Мир осинам, что, раскинув ветви, загляделись в розовую водь. (С.Есенин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сные лучи ложились огнистым свинцом по речке там, где она пряталась под нависшие кусты. (И. С. Тургенев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ча, то белея, то чернее, так быстро надвигалась, что надо было еще прибавить шагу, чтобы до дождя поспеть домой. (Л.Н.Тол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для 3 группы: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молчали,  чтобы расслышать шорох цветов. (К.Паустовский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ждь лил как из ведра,  так что на крыльцо нельзя было выйти. (С.Т.Аксаков)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о есть дни, когда в крови золотолиственных уборов горящих осень ищет взоров… (А.А.Фет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абота устная: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е причастный оборот придаточным определительным: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здух был полон острой свежести, бывающей только после дождя. (Станюк) </w:t>
      </w:r>
      <w:r>
        <w:rPr>
          <w:rFonts w:cs="Times New Roman" w:ascii="Times New Roman" w:hAnsi="Times New Roman"/>
          <w:i/>
          <w:sz w:val="28"/>
          <w:szCs w:val="28"/>
        </w:rPr>
        <w:t>(которая)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2. Горький запах полыни, смешивавшийся с нежным ароматом осенних цветов, был разлит в утреннем воздухе</w:t>
      </w:r>
      <w:r>
        <w:rPr>
          <w:rFonts w:cs="Times New Roman" w:ascii="Times New Roman" w:hAnsi="Times New Roman"/>
          <w:i/>
          <w:sz w:val="28"/>
          <w:szCs w:val="28"/>
        </w:rPr>
        <w:t>. (что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лнце освещало вершины лип, уже пожелтевших под свежим дыханием осени. (М.Ю.Лермонтов) (</w:t>
      </w:r>
      <w:r>
        <w:rPr>
          <w:rFonts w:cs="Times New Roman" w:ascii="Times New Roman" w:hAnsi="Times New Roman"/>
          <w:i/>
          <w:sz w:val="28"/>
          <w:szCs w:val="28"/>
        </w:rPr>
        <w:t>какие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: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тема текста? О чем( о ком) в нем говорится? ( В тексте говорится о великом композиторе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основная мысль? ( Чайковский любил осень и сумел передать эту любовь в своей музыке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йте предложение, в котором заключена основная мысль. Запишем его. Комментированное письмо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я ее, мы проникаемся глубокой  любовью к родной природе,  которая дарит нам незабываемые минуты высокого наслаждения прекрасным.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 главную и придаточные части графически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осложнена главная часть? (Деепричастным оборотом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акого слова мы задаем вопрос к придаточной части? Что это за часть речи? (От слова природа, это существительное)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й вопрос она отвечает? (какой?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м грамматическую основу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м схему предложения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м другие СПП предложения в тексте. Проанализируем устно. Построим схемы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мощи чего придаточное предложение прикрепляется к главному? (Союзных слов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 ли придаточное предложение и главное поменять местами? (нет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заполним таблицу: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д придаточ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про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актное слово (часть ре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ущ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дства связ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ые слова: который, какой, кто, что, где, куда и д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зможны  указательные сл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та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зиция по отношению к контактному сло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постпозиция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ение опорной схемы и запись ее в Справочники.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, пользуясь опорной схемой, о придаточном определительном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Творческая работа.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емся к эпиграфу нашего урока. Как вы думаете, почему я взяла эти слова? ( Об осени, предложение СПП с придаточным определительным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вам подумается, когда вы увидите непревзойденные полотна Левитана, посвященные осени и услышите  композицию П.И.Чайковского «Октябрь» из цикла «Времена года»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сочинение-миниатюру на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Дыхание осени» или «Краски осени». Используйте в качестве опорных слова из словарного диктанта. Хотелось бы, чтобы и СПП с придаточными определительными тоже нашли свое место в вашей работе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,  какие кружились вчера в незатейливом танце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которые  радуются последним теплым лучам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что пестреет на увядающей траве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что благоухают свежестью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которое наполнено чувством безысходной грусти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, который словно жалеет о чем-то.)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-993" w:hanging="0"/>
        <w:rPr/>
      </w:pP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. РЕФЛЕКСИЯ И ПОДВЕДЕНИЕ ИТОГОВ УРОКА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0:00Z</dcterms:created>
  <dc:creator>КОМП</dc:creator>
  <dc:description/>
  <cp:keywords/>
  <dc:language>en-US</dc:language>
  <cp:lastModifiedBy>Кабинет 11</cp:lastModifiedBy>
  <dcterms:modified xsi:type="dcterms:W3CDTF">2013-02-08T04:42:00Z</dcterms:modified>
  <cp:revision>3</cp:revision>
  <dc:subject/>
  <dc:title/>
</cp:coreProperties>
</file>