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Говорим и пишем грамот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Тест, проверяющий лексические и грамматические нормы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усского литератур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Укажите   ошибку  в  образовании  формы 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) Консервов;                                        3) семеро  смелых;</w:t>
      </w:r>
    </w:p>
    <w:p>
      <w:pPr>
        <w:pStyle w:val="Normal"/>
        <w:rPr>
          <w:b/>
          <w:b/>
        </w:rPr>
      </w:pPr>
      <w:r>
        <w:rPr>
          <w:b/>
        </w:rPr>
        <w:t>2) в  двух  тысяч  первом  году;          4) лечащий  врач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Укажите  ошибку  в  образовании  формы 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Более  красивый;                               3) менее  семьдесят  пяти  рублей;</w:t>
      </w:r>
    </w:p>
    <w:p>
      <w:pPr>
        <w:pStyle w:val="Normal"/>
        <w:rPr>
          <w:b/>
          <w:b/>
        </w:rPr>
      </w:pPr>
      <w:r>
        <w:rPr>
          <w:b/>
        </w:rPr>
        <w:t>2) день  именин;                                    4) поезжайте  завтр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Укажите  ошибку  в  образовании  формы 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С  пятьюстами  рублями;                 3) вымыв  руки;</w:t>
      </w:r>
    </w:p>
    <w:p>
      <w:pPr>
        <w:pStyle w:val="Normal"/>
        <w:rPr>
          <w:b/>
          <w:b/>
        </w:rPr>
      </w:pPr>
      <w:r>
        <w:rPr>
          <w:b/>
        </w:rPr>
        <w:t>2) пять  апельсинов;                              4) опытные  аптек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u w:val="single"/>
        </w:rPr>
        <w:t>.Укажите  ошибку  в  образовании  формы 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Более  моложе;                                   3)без  золотых  погон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лягте;                                                  4)в  двухстах  ша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Укажите  ошибку  в  образовании  формы 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К  две  тысячи  пятому  году;           3) пачка  макарон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жгет  костер;                                       4) фильм  интереснее, чем  кни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u w:val="single"/>
        </w:rPr>
        <w:t>Укажите  ошибку  в  образовании  формы 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Больше  пятьдесят  рублей;             3) пять  блюдец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их  дети;                                             4) лягте  на  дива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Укажите  ошибку  в  образовании  формы 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Прочитая  рассказ;                            3) в  две  тысячи  пятом  году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менее  значительный;                       4) поезжай  до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</w:t>
      </w:r>
      <w:r>
        <w:rPr>
          <w:b/>
          <w:sz w:val="28"/>
          <w:szCs w:val="28"/>
          <w:u w:val="single"/>
        </w:rPr>
        <w:t>В  каких  предложениях  допущены  ошибки  в  употреблении  деепричастных  оборотов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   Возвращаясь  домой,  меня  застиг  дождь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)    Подходя  к  лесу,  я  замёр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    Старик  перевозчик  дремал,  наклоняясь  над  вёсл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)    Поступив  в  продажу,  книга  будет  по  достоинству  оценена  книголю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)    Получив  тяжёлую  рану,  солдат  был  спасён  своими  товарищ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)   Он  ушёл,  выполнив  домашнее  задание  и  когда  кончил  свои  личные  де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 Подъезжая  к  реке,  мы  остановили  лошадей,  быстро  соскочили  на  землю  и  бросили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 вод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)   Каштанка,  не  вынося  музыки,  беспокойно  задвигалась  на  стуле  и  завы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9)  Прочитав  вторично  работу,  мне  думается,  что  основные  мысли  выражены  в  не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вильно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В  каких  предложениях  допущены  ошибки  в  употреблении  причастных  оборотов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 Роман  содержит  критику  сословных  предрассудков,  господствующих  на  родине  писателя  в  прошлом  век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)  Ученики,  напишущие  слабо  домашнее  сочинение,  должны  будут  его  перепис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лья  входил  на  двор  с  важным  видом  человека,  поработавшего  хорошо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нная  лекция  для  учеников  о  мирном  использовании  атомной  энергии  вызвала  большой  интер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ы  проезжали  по  равнине,  выжженной  солнцем  и  покрытой  пы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рез  несколько  дней  после  ссоры  Дубровский  поймал  крестьян  Троекурова  в  своих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лесах,  кравших  дрова.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7)   Ученик  держал  в  руке  орфографический  словарь,  служивший  ему  как  справочник  и  которым  он  пользовался  в  случае  затруднений.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8)   Задание,  выполняемое  нами,  не  вызывает  особых  затруднений.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9)   Задание,  выполняющееся  нами,  не  вызывает  особых  затруднений.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10)  Автору  пришлось  присутствовать  при  сцене  у  помещика  Пеночкина,  надолго  оставшейся  у  него  в  памяти.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  В  каких  предложениях  допущены  речевые  ошиб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 Во  время  войны  женщины  и  дети  трудились  не покладая  с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Иван  Петрович  никогда  не  жаловался  о  том,  что  остался  один,  без  род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Ни  одна  душа  мне  не  сказала,  где  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Я  думаю,  что,  окончив  институт,  моя  мечта  сбуд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Герой  Чехова  жаждет  о  лучшей 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И  чем  Игорь  Северянин  становился  старше,  чем  ближе  к  концу  подходила  жизнь,  тем          проще  становились  его 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Рост  народных  восстаний  заставило  правительство  принять  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Благодаря  этого  влияния,  Пьер  Безухов  считает  себя  учеником  Базд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В  письме  говорилось,  что  в  город  едет  ревизор,  которым   управляет  Сквозник-Дмуха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Учёные  США  прогнозируют,  что  в  конце  21 в.  на  нашей  планете  установится  аномально  теплая  погод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1.  В  каком  предложении  вместо  слова  БОЛОТИСТЫЙ  нужно  употребить  БОЛОТНЫЙ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i/>
        </w:rPr>
        <w:t>В  БОЛОТИСТЫХ</w:t>
      </w:r>
      <w:r>
        <w:rPr>
          <w:b/>
        </w:rPr>
        <w:t xml:space="preserve">  районах  Подмосковья  весной  затопило  много  деревень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Из-за  </w:t>
      </w:r>
      <w:r>
        <w:rPr>
          <w:b/>
          <w:i/>
        </w:rPr>
        <w:t xml:space="preserve">БОЛОТИСТОГО </w:t>
      </w:r>
      <w:r>
        <w:rPr>
          <w:b/>
        </w:rPr>
        <w:t xml:space="preserve"> газа  здесь  обитает  мало  животных  и  птиц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 На  этой  карте  нет  сведений  о  </w:t>
      </w:r>
      <w:r>
        <w:rPr>
          <w:b/>
          <w:i/>
        </w:rPr>
        <w:t xml:space="preserve">БОЛОТИСТЫХ </w:t>
      </w:r>
      <w:r>
        <w:rPr>
          <w:b/>
        </w:rPr>
        <w:t xml:space="preserve"> низинах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. Местность  там  не  отличается  разнообразием:  она  везде  </w:t>
      </w:r>
      <w:r>
        <w:rPr>
          <w:b/>
          <w:i/>
        </w:rPr>
        <w:t>БОЛОТИСТАЯ</w:t>
      </w:r>
      <w:r>
        <w:rPr>
          <w:b/>
        </w:rPr>
        <w:t>,  нет  обширных  лугов  и  по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</w:rPr>
        <w:t>.  В   каких  словах  верно  выделена  буква,  обозначающая  ударный  гласный  звук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каталОг, 2. свеклА, 3. случАй,  4. столЯр,  5. звОнят,  6. дОбыча,  7. нефтепрОвод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портфЕль,  9. нАчал,  10. дос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 </w:t>
      </w:r>
      <w:r>
        <w:rPr>
          <w:b/>
          <w:sz w:val="28"/>
          <w:szCs w:val="28"/>
          <w:u w:val="single"/>
        </w:rPr>
        <w:t>Укажите  пример  с  ошибкой  в  образовании  формы  сл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бычаи  армян                                   2. двое  ножниц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оставайтеся  на  концерт                  4. килограмм   апельсин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ихние  голоса                                    6. окрепнув  после  болезн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чаще  улыбайтесь                              8. ящик  мандари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более  холоднее                               10. более  опасный  спу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.Н.Соловьёва Какое слово выбрать? ОНИКС. Мир и образование. Москва. 2009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.С.Иссерс, Н.А.Кузьмина Почему так не говорят по-русски . Москва. 1999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сты Е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5:00Z</dcterms:created>
  <dc:creator>Иванова Валентина Ивановна</dc:creator>
  <dc:description/>
  <cp:keywords/>
  <dc:language>en-US</dc:language>
  <cp:lastModifiedBy>Иванова Валентина Ивановна</cp:lastModifiedBy>
  <dcterms:modified xsi:type="dcterms:W3CDTF">2013-03-26T04:36:00Z</dcterms:modified>
  <cp:revision>6</cp:revision>
  <dc:subject/>
  <dc:title/>
</cp:coreProperties>
</file>