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ефлек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именение распределительного свойства умн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ва Наталья Николаевна МБОУ Артемовская средня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закрепить распределительное свойства умножения, отработать алгоритмы применения распределительного свойства. Проводить рефлексию, фиксировать собственные затруднения, выявлять причины затруднений, находить выход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ап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Применение распределительного свойства умножения»</w:t>
      </w:r>
    </w:p>
    <w:p>
      <w:pPr>
        <w:pStyle w:val="Normal"/>
        <w:rPr/>
      </w:pPr>
      <w:r>
        <w:rPr/>
        <w:t>Ответьте на вопросы,  что я знаю по данной теме, что я могу, надо ли мне еще поработать по данной теме?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?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могу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мне еще поработать по данной тем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Я знаю распределительное свойства умн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проговорить и записать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: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eqArr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sz w:val="28"/>
                <w:szCs w:val="28"/>
              </w:rPr>
              <w:t>Ответы: 9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½</w:t>
            </w:r>
            <w:r>
              <w:rPr>
                <w:sz w:val="28"/>
                <w:szCs w:val="28"/>
              </w:rPr>
              <w:t>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¼;</w:t>
            </w:r>
            <w:r>
              <w:rPr>
                <w:rFonts w:eastAsia="Times New Roman" w:cs="Times New Roman"/>
                <w:sz w:val="28"/>
                <w:szCs w:val="28"/>
              </w:rPr>
              <w:t>1,1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по готовым ответам. Сделайте выв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п актуализации. Выявление причин затруднений.</w:t>
      </w:r>
    </w:p>
    <w:p>
      <w:pPr>
        <w:pStyle w:val="Normal"/>
        <w:rPr/>
      </w:pPr>
      <w:r>
        <w:rPr>
          <w:sz w:val="28"/>
          <w:szCs w:val="28"/>
        </w:rPr>
        <w:t xml:space="preserve">1) Сколько алгоритмов будут работать сегодня на уроке? </w:t>
      </w:r>
      <w:r>
        <w:rPr>
          <w:i/>
          <w:iCs/>
          <w:sz w:val="28"/>
          <w:szCs w:val="28"/>
        </w:rPr>
        <w:t>(4)</w:t>
      </w:r>
      <w:r>
        <w:rPr>
          <w:sz w:val="28"/>
          <w:szCs w:val="28"/>
        </w:rPr>
        <w:t xml:space="preserve"> Работа консультантов по оцениванию данных алгоритм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266700</wp:posOffset>
                </wp:positionV>
                <wp:extent cx="1352550" cy="42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64"/>
                              <w:gridCol w:w="531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3.65pt;mso-wrap-distance-left:9pt;mso-wrap-distance-right:9pt;mso-wrap-distance-top:0pt;mso-wrap-distance-bottom:0pt;margin-top:21pt;mso-position-vertical-relative:text;margin-left:32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64"/>
                        <w:gridCol w:w="531"/>
                        <w:gridCol w:w="538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 у кого все 5, есть 3,2. Сделайте вывод.</w:t>
      </w:r>
    </w:p>
    <w:p>
      <w:pPr>
        <w:pStyle w:val="Normal"/>
        <w:rPr/>
      </w:pPr>
      <w:r>
        <w:rPr>
          <w:sz w:val="28"/>
          <w:szCs w:val="28"/>
        </w:rPr>
        <w:t>2)Самостоятельная работа №1                                  Ответы: 17,38,2</w:t>
      </w:r>
      <w:r>
        <w:rPr>
          <w:rFonts w:eastAsia="Times New Roman" w:cs="Times New Roman" w:ascii="Times New Roman" w:hAnsi="Times New Roman"/>
          <w:sz w:val="28"/>
          <w:szCs w:val="28"/>
        </w:rPr>
        <w:t>½</w:t>
      </w:r>
      <w:r>
        <w:rPr>
          <w:sz w:val="28"/>
          <w:szCs w:val="28"/>
        </w:rPr>
        <w:t>,2</w:t>
      </w:r>
      <w:r>
        <w:rPr>
          <w:rFonts w:eastAsia="Times New Roman" w:cs="Times New Roman" w:ascii="Times New Roman" w:hAnsi="Times New Roman"/>
          <w:sz w:val="28"/>
          <w:szCs w:val="28"/>
        </w:rPr>
        <w:t>½</w:t>
      </w:r>
      <w:r>
        <w:rPr>
          <w:rFonts w:eastAsia="Times New Roman" w:cs="Times New Roman"/>
          <w:sz w:val="28"/>
          <w:szCs w:val="28"/>
        </w:rPr>
        <w:t>х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eqArr>
      </m:oMath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 парах по готовым от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тап локализации индивидуальных затруднений, целеполагание и построение проекта коррекции  затруднений или плана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правильно сдела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ерно выполн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затруднения, какая причина, цель на ур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овите пути решения своей проблемы. </w:t>
            </w:r>
            <w:r>
              <w:rPr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вторить алгоритм, рассказать консультанту, учител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азобрать решенный пример в учебни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Сделать работу над ошибками, проверить у уч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Сделать похожий пример из №536,537,538,539, проверить у уч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существляют пошаговую проверку по готовому образцу,</w:t>
            </w:r>
            <w:r>
              <w:rPr>
                <w:sz w:val="28"/>
                <w:szCs w:val="28"/>
              </w:rPr>
              <w:t xml:space="preserve"> формулирует свою цель на урок. </w:t>
            </w:r>
            <w:r>
              <w:rPr>
                <w:i/>
                <w:sz w:val="28"/>
                <w:szCs w:val="28"/>
              </w:rPr>
              <w:t>Закрепить знания по данной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овите пути решения. </w:t>
            </w:r>
            <w:r>
              <w:rPr>
                <w:i/>
                <w:sz w:val="28"/>
                <w:szCs w:val="28"/>
              </w:rPr>
              <w:t>Наприм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Из пункта 15 выбрать  более сложные номер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Выполнить их и проверить у учителя, консультантов, по образц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540 решить уравнения, проверить по образц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541,544, проверить у учителя, консульта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Этап реализации. Каждый ученик работает по плану. </w:t>
      </w:r>
    </w:p>
    <w:p>
      <w:pPr>
        <w:pStyle w:val="Normal"/>
        <w:rPr/>
      </w:pPr>
      <w:r>
        <w:rPr/>
        <w:t>5.Этап обобщения затруднений. Составьте  вопрос по вашим затруднениям или вопрос по любому из предложенных примеров и положите на соответствующий сту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/11+3/22)*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, ответы на вопросы, самый удачный вопрос, обратить внимание на корректное составление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остоятельная рабо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: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</m:e>
        </m:eqArr>
      </m:oMath>
      <w:r>
        <w:rPr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по номерам, кто первый выполняет, проверяет у учителя и становится консультантом. Около каждого номера на доске появляется список консультантов, у консультанта можно проверить номер, выполнить работу над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флексия. Какие были затруднения, как справился, прогноз на следу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усвоил данную тему, написать исследовательскую работу по теме: «Для чего нужно знать распределительного свойства умн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кого были проблемы на уроке: №569, 586,5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5:00Z</dcterms:created>
  <dc:creator>Home</dc:creator>
  <dc:description/>
  <dc:language>en-US</dc:language>
  <cp:lastModifiedBy>Home</cp:lastModifiedBy>
  <dcterms:modified xsi:type="dcterms:W3CDTF">2014-06-10T16:34:00Z</dcterms:modified>
  <cp:revision>2</cp:revision>
  <dc:subject/>
  <dc:title>Конспект урока </dc:title>
</cp:coreProperties>
</file>