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МИНИСТЕРСТВО ОБРАЗОВАНИЯ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ГОУ ДПО «НИЖЕГОРОДСКИЙ ИНСТИТУТ РАЗВИТИЯ ОБРАЗОВАНИЯ»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КАФЕДРА КОРРЕКЦИОННОЙ ПЕДАГОГИКИ И СПЕЦИАЛЬНОЙ ПСИХОЛОГИИ</w:t>
      </w:r>
    </w:p>
    <w:p>
      <w:pPr>
        <w:pStyle w:val="Normal"/>
        <w:rPr>
          <w:rFonts w:ascii="Times New Roman" w:hAnsi="Times New Roman" w:cs="Times New Roman"/>
          <w:color w:val="663300"/>
          <w:sz w:val="24"/>
          <w:szCs w:val="24"/>
        </w:rPr>
      </w:pPr>
      <w:r>
        <w:rPr>
          <w:rFonts w:cs="Times New Roman" w:ascii="Times New Roman" w:hAnsi="Times New Roman"/>
          <w:color w:val="6633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83130" cy="323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3231515"/>
                    </a:xfrm>
                    <a:prstGeom prst="rect">
                      <a:avLst/>
                    </a:prstGeom>
                    <a:ln w="381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olor w:val="333333"/>
          <w:sz w:val="96"/>
          <w:szCs w:val="96"/>
        </w:rPr>
      </w:pPr>
      <w:r>
        <w:rPr>
          <w:rFonts w:cs="Times New Roman" w:ascii="Times New Roman" w:hAnsi="Times New Roman"/>
          <w:b/>
          <w:i/>
          <w:color w:val="333333"/>
          <w:sz w:val="96"/>
          <w:szCs w:val="96"/>
        </w:rPr>
        <w:t>Портфоли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olor w:val="333333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333333"/>
          <w:sz w:val="72"/>
          <w:szCs w:val="72"/>
        </w:rPr>
        <w:t xml:space="preserve">Шишкино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olor w:val="333333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333333"/>
          <w:sz w:val="72"/>
          <w:szCs w:val="72"/>
        </w:rPr>
        <w:t>Ирины Валентинов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olor w:val="333333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333333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333333"/>
          <w:sz w:val="40"/>
          <w:szCs w:val="40"/>
        </w:rPr>
        <w:t>Учитель математики</w:t>
      </w:r>
      <w:r>
        <w:rPr>
          <w:rFonts w:cs="Times New Roman" w:ascii="Times New Roman" w:hAnsi="Times New Roman"/>
          <w:color w:val="333333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333333"/>
          <w:sz w:val="36"/>
          <w:szCs w:val="36"/>
        </w:rPr>
        <w:t xml:space="preserve">МКС(К)ОУ «Варнавинская школа – интернат </w:t>
      </w:r>
      <w:r>
        <w:rPr>
          <w:rFonts w:cs="Times New Roman" w:ascii="Times New Roman" w:hAnsi="Times New Roman"/>
          <w:b/>
          <w:color w:val="333333"/>
          <w:sz w:val="36"/>
          <w:szCs w:val="36"/>
          <w:lang w:val="en-US"/>
        </w:rPr>
        <w:t>VIII</w:t>
      </w:r>
      <w:r>
        <w:rPr>
          <w:rFonts w:cs="Times New Roman" w:ascii="Times New Roman" w:hAnsi="Times New Roman"/>
          <w:b/>
          <w:color w:val="333333"/>
          <w:sz w:val="36"/>
          <w:szCs w:val="36"/>
        </w:rPr>
        <w:t xml:space="preserve"> ви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333333"/>
          <w:sz w:val="32"/>
          <w:szCs w:val="32"/>
        </w:rPr>
        <w:t>Варнавино 2015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ишкина Ирина Валентиновна 1973 г.р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актная информация:</w:t>
      </w:r>
    </w:p>
    <w:p>
      <w:pPr>
        <w:pStyle w:val="Normal"/>
        <w:rPr>
          <w:rFonts w:ascii="Times New Roman" w:hAnsi="Times New Roman" w:cs="Times New Roman"/>
          <w:b/>
          <w:b/>
          <w:color w:val="632423"/>
          <w:sz w:val="32"/>
          <w:szCs w:val="32"/>
        </w:rPr>
      </w:pPr>
      <w:r>
        <w:rPr>
          <w:rFonts w:cs="Times New Roman" w:ascii="Times New Roman" w:hAnsi="Times New Roman"/>
          <w:b/>
          <w:color w:val="632423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color w:val="632423"/>
          <w:sz w:val="32"/>
          <w:szCs w:val="32"/>
        </w:rPr>
        <w:t>рабочий телефон: 8 (831-58) 3-54-43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632423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color w:val="632423"/>
          <w:sz w:val="32"/>
          <w:szCs w:val="32"/>
        </w:rPr>
        <w:t>мобильный:+79087274257;</w:t>
      </w:r>
    </w:p>
    <w:p>
      <w:pPr>
        <w:pStyle w:val="Normal"/>
        <w:rPr>
          <w:rFonts w:ascii="Times New Roman" w:hAnsi="Times New Roman" w:cs="Times New Roman"/>
          <w:b/>
          <w:b/>
          <w:color w:val="632423"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color w:val="632423"/>
          <w:sz w:val="32"/>
          <w:szCs w:val="32"/>
          <w:lang w:val="de-DE"/>
        </w:rPr>
        <w:t xml:space="preserve">       </w:t>
      </w:r>
      <w:r>
        <w:rPr>
          <w:rFonts w:cs="Times New Roman" w:ascii="Times New Roman" w:hAnsi="Times New Roman"/>
          <w:b/>
          <w:color w:val="632423"/>
          <w:sz w:val="32"/>
          <w:szCs w:val="32"/>
          <w:lang w:val="de-DE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80"/>
            <w:sz w:val="32"/>
            <w:szCs w:val="32"/>
            <w:lang w:val="de-DE"/>
          </w:rPr>
          <w:t>a.shishkin@mts-nn.ru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632423"/>
          <w:sz w:val="32"/>
          <w:szCs w:val="32"/>
        </w:rPr>
        <w:t xml:space="preserve">Образование: </w:t>
      </w:r>
      <w:r>
        <w:rPr>
          <w:rFonts w:cs="Times New Roman" w:ascii="Times New Roman" w:hAnsi="Times New Roman"/>
          <w:b/>
          <w:sz w:val="32"/>
          <w:szCs w:val="32"/>
        </w:rPr>
        <w:t>высше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632423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color w:val="632423"/>
          <w:sz w:val="32"/>
          <w:szCs w:val="32"/>
        </w:rPr>
        <w:t xml:space="preserve">Имеющаяся категория: </w:t>
      </w:r>
      <w:r>
        <w:rPr>
          <w:rFonts w:cs="Times New Roman" w:ascii="Times New Roman" w:hAnsi="Times New Roman"/>
          <w:b/>
          <w:sz w:val="32"/>
          <w:szCs w:val="32"/>
        </w:rPr>
        <w:t>перва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632423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color w:val="632423"/>
          <w:sz w:val="32"/>
          <w:szCs w:val="32"/>
        </w:rPr>
        <w:t xml:space="preserve">Заявленная категория: </w:t>
      </w:r>
      <w:r>
        <w:rPr>
          <w:rFonts w:cs="Times New Roman" w:ascii="Times New Roman" w:hAnsi="Times New Roman"/>
          <w:b/>
          <w:sz w:val="32"/>
          <w:szCs w:val="32"/>
        </w:rPr>
        <w:t>высша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63242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632423"/>
          <w:sz w:val="32"/>
          <w:szCs w:val="32"/>
        </w:rPr>
        <w:t xml:space="preserve">Стаж педагогической работы: </w:t>
      </w:r>
      <w:r>
        <w:rPr>
          <w:rFonts w:cs="Times New Roman" w:ascii="Times New Roman" w:hAnsi="Times New Roman"/>
          <w:b/>
          <w:sz w:val="32"/>
          <w:szCs w:val="32"/>
        </w:rPr>
        <w:t xml:space="preserve">23 года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632423"/>
          <w:sz w:val="32"/>
          <w:szCs w:val="32"/>
        </w:rPr>
      </w:pPr>
      <w:r>
        <w:rPr>
          <w:rFonts w:cs="Times New Roman" w:ascii="Times New Roman" w:hAnsi="Times New Roman"/>
          <w:b/>
          <w:color w:val="632423"/>
          <w:sz w:val="32"/>
          <w:szCs w:val="32"/>
        </w:rPr>
        <w:t>Наименование должности в соответствии с трудовой книжкой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учитель математики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color w:val="632423"/>
          <w:sz w:val="32"/>
          <w:szCs w:val="32"/>
        </w:rPr>
        <w:t xml:space="preserve">по совместительству: </w:t>
      </w:r>
      <w:r>
        <w:rPr>
          <w:rFonts w:cs="Times New Roman" w:ascii="Times New Roman" w:hAnsi="Times New Roman"/>
          <w:b/>
          <w:sz w:val="32"/>
          <w:szCs w:val="32"/>
        </w:rPr>
        <w:t>учитель изобразительного искусства,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классный руководитель,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z w:val="32"/>
          <w:szCs w:val="32"/>
        </w:rPr>
        <w:t>руководитель ШМО учителей коррекционной педагогики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632423"/>
          <w:sz w:val="32"/>
          <w:szCs w:val="32"/>
        </w:rPr>
      </w:pPr>
      <w:r>
        <w:rPr>
          <w:rFonts w:cs="Times New Roman" w:ascii="Times New Roman" w:hAnsi="Times New Roman"/>
          <w:b/>
          <w:color w:val="632423"/>
          <w:sz w:val="32"/>
          <w:szCs w:val="32"/>
        </w:rPr>
        <w:t xml:space="preserve">Наименование ОУ в соответствии с Уставом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казённое специальное (коррекционное) образовательное учреждение для обучающихся, воспитанников с ограниченными возможностями здоровья Варнавинская специальная (коррекционная) общеобразовательная школа – интернат VIII ви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63242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632423"/>
          <w:sz w:val="32"/>
          <w:szCs w:val="32"/>
        </w:rPr>
        <w:t xml:space="preserve">Муниципальный район: </w:t>
      </w:r>
      <w:r>
        <w:rPr>
          <w:rFonts w:cs="Times New Roman" w:ascii="Times New Roman" w:hAnsi="Times New Roman"/>
          <w:b/>
          <w:sz w:val="32"/>
          <w:szCs w:val="32"/>
        </w:rPr>
        <w:t>п.Варнавино Нижегородская об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72"/>
          <w:szCs w:val="72"/>
        </w:rPr>
      </w:pPr>
      <w:r>
        <w:rPr>
          <w:rFonts w:cs="Times New Roman" w:ascii="Times New Roman" w:hAnsi="Times New Roman"/>
          <w:b/>
          <w:color w:val="0000FF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72"/>
          <w:szCs w:val="72"/>
        </w:rPr>
      </w:pPr>
      <w:r>
        <w:rPr>
          <w:rFonts w:cs="Times New Roman" w:ascii="Times New Roman" w:hAnsi="Times New Roman"/>
          <w:b/>
          <w:color w:val="0000FF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72"/>
          <w:szCs w:val="72"/>
        </w:rPr>
      </w:pPr>
      <w:r>
        <w:rPr>
          <w:rFonts w:cs="Times New Roman" w:ascii="Times New Roman" w:hAnsi="Times New Roman"/>
          <w:b/>
          <w:color w:val="0000FF"/>
          <w:sz w:val="72"/>
          <w:szCs w:val="72"/>
        </w:rPr>
        <w:t>2. Показатели качества освоения обучающимися образовательных программ по результатам мониторингов, проводимых организаци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72"/>
          <w:szCs w:val="72"/>
        </w:rPr>
      </w:pPr>
      <w:r>
        <w:rPr>
          <w:rFonts w:cs="Times New Roman" w:ascii="Times New Roman" w:hAnsi="Times New Roman"/>
          <w:b/>
          <w:color w:val="0000FF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72"/>
          <w:szCs w:val="72"/>
        </w:rPr>
      </w:pPr>
      <w:r>
        <w:rPr>
          <w:rFonts w:cs="Times New Roman" w:ascii="Times New Roman" w:hAnsi="Times New Roman"/>
          <w:b/>
          <w:color w:val="0000FF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72"/>
          <w:szCs w:val="72"/>
        </w:rPr>
      </w:pPr>
      <w:r>
        <w:rPr>
          <w:rFonts w:cs="Times New Roman" w:ascii="Times New Roman" w:hAnsi="Times New Roman"/>
          <w:b/>
          <w:color w:val="0000FF"/>
          <w:sz w:val="72"/>
          <w:szCs w:val="72"/>
        </w:rP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6.4pt;height:202.6pt" filled="f" o:ole="">
            <v:imagedata r:id="rId5" o:title=""/>
          </v:shape>
          <o:OLEObject Type="Embed" ProgID="PowerPoint.Show.12" ShapeID="ole_rId4" DrawAspect="Content" ObjectID="_811675642" r:id="rId4"/>
        </w:objec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1. Доля обучающихся, имеющих положительные результаты освоения образовательной программы по преподаваемому предмет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КС(К)ОУ Варнавинская школа – интернат VIII вида подтверждает наличие положительной динамики освоения адаптированной образовательной программы по математике за три года на основе данных психолого – педагогической диагностики «Модель безотметочного оценивания качества обучения в специальной (коррекционной) общеобразовательной школ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» – авторы: Е.Б.Аксёнова и И.К.Йокубаускай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2160"/>
        <w:gridCol w:w="21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имеющих положительные результаты освоения преподаваемой программы по преподаваемому предм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имеющих положительные результаты освоения преподаваемой программы по преподаваемому предм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обучаемых  данным учителем по преподаваемому предме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ректор:                                                        Г.П. Сазон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72"/>
          <w:szCs w:val="72"/>
        </w:rPr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6.4pt;height:202.6pt" filled="f" o:ole="">
            <v:imagedata r:id="rId7" o:title=""/>
          </v:shape>
          <o:OLEObject Type="Embed" ProgID="PowerPoint.Show.12" ShapeID="ole_rId6" DrawAspect="Content" ObjectID="_1069793949" r:id="rId6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Доля обучающихся, показавших положительную динамику по результатам развития жизненной компетен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дминистрация МКС(К)ОУ «Варнавинская школа – интернат VIII вида» подтверждает положительную динамику развития навыков жизненной компетенции у обучающихся воспитанников на основе данных педагогической диагностики «Модель безотметочного оценивания качества обучения в специальной (коррекционной) общеобразовательной школе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ида» – авторы: Е.Б.Аксёнова и И.К.Йокубаускайте</w:t>
      </w:r>
    </w:p>
    <w:tbl>
      <w:tblPr>
        <w:tblW w:w="946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160"/>
        <w:gridCol w:w="21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показавших положительную динамику по результатам развития жизненной компете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показавших положительную динамику по результатам развития жизненной компете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обучаемым данным учителем по данному предм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ректор:                                                        Г.П. Сазон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личество проведённых воспитательских мероприятий для обучающихс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воспитательных мероприятий для обучающихся воспитанников МКС(К)ОУ Варнавинская школа – интернат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,                               проведённые учителем математики  Шишкиной Ириной Валентиновн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663"/>
        <w:gridCol w:w="175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ные мероприятия для обучающихся, клас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</w:tr>
      <w:tr>
        <w:trPr>
          <w:trHeight w:val="43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-2012 учебный г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школьное меропри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пасибо Вам,Учителя!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11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лассный час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атематическая рулетка» 5 – 6 к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11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ный час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тематический турнир «Ох, уж эти квадраты!» 5 – 6  к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11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лассный час:Викторин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еликий математик» 5–7кл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.12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ткрытое внеклассное мероприятие для 1 – 5 кл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 – викторина с презентацией: «Час Заниматик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12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неклассное мероприятие для 8-9 кл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 «Счастливый случай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12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школьный конкурс рисунк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живи цифру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.12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лассный час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атематические забавы» - 5 к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12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-2013 учебный г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: Игра – состязание «Математический штурм» - 6 – 7 к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12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: «Математика в сказке…» (решают примеры и закрашивают определенным цветом рисунок в соответствии с результатами  вычислений) – 6  к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.13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: «Лучше цифры нет на свете - знают взрослые и дети…» (0формление классной стенгазеты) – 6 к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.13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школь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Математическая лотерея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13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лассный час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ая викторина «Великолепная семёрка» 5 – 9 к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13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щешкольное мероприятие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за прелесть эти сказки... – выставка рисунков по сказкам математического содержания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13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щешкольное мероприят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 «Основы безопасности жизнедеятельност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13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бщешкольное мероприятие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Войны священные страницы навеки в памяти людской…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13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-2014 учебный г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час: «Самый умный математик» 7 кл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13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час: «Математика в профессиях» 7 кл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13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: «В мире чисел» 6 – 7 к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13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школь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вящённое празднованию Дня защитника Отечества – конкурсная программа «Два корабля!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14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щешкольный конкур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унков «Весёлая цифра» (нарисовать весёлую красочную цифру в качестве какого-либо персонажа)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сёлые перемен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5 – 9 кл. «Математическое лото»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14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ный час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тематическая игра «Слабое звено»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7 – 8 кл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14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школь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раздник ко Дню Матери «СЛОВО О МАМЕ…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.11.14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ректор:                                                        Г.П. Сазон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72"/>
          <w:szCs w:val="72"/>
        </w:rPr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6.4pt;height:202.6pt" filled="f" o:ole="">
            <v:imagedata r:id="rId9" o:title=""/>
          </v:shape>
          <o:OLEObject Type="Embed" ProgID="PowerPoint.Show.12" ShapeID="ole_rId8" DrawAspect="Content" ObjectID="_589576433" r:id="rId8"/>
        </w:objec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4. Наличие проектов социальной направленности, реализованных с обучающимися под руководством учител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проектов социальной направленности, организованных учителем математики Шишкиной Ириной Валентиновн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тематика в профессия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ойны священные страницы навеки в памяти людской…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ово о маме…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FF"/>
          <w:sz w:val="72"/>
          <w:szCs w:val="72"/>
        </w:rPr>
      </w:pPr>
      <w:r>
        <w:rPr>
          <w:rFonts w:cs="Times New Roman" w:ascii="Times New Roman" w:hAnsi="Times New Roman"/>
          <w:b/>
          <w:color w:val="0000FF"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72"/>
          <w:szCs w:val="72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Директор:                                                        Г.П. Сазонова</w:t>
      </w:r>
    </w:p>
    <w:p>
      <w:pPr>
        <w:pStyle w:val="Normal"/>
        <w:tabs>
          <w:tab w:val="clear" w:pos="708"/>
          <w:tab w:val="left" w:pos="437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72"/>
          <w:szCs w:val="72"/>
        </w:rPr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6.4pt;height:202.6pt" filled="f" o:ole="">
            <v:imagedata r:id="rId11" o:title=""/>
          </v:shape>
          <o:OLEObject Type="Embed" ProgID="PowerPoint.Show.12" ShapeID="ole_rId10" DrawAspect="Content" ObjectID="_168527013" r:id="rId10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7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аличие форм организации внеурочной деятельности по предмету</w:t>
      </w:r>
    </w:p>
    <w:p>
      <w:pPr>
        <w:pStyle w:val="Normal"/>
        <w:tabs>
          <w:tab w:val="clear" w:pos="708"/>
          <w:tab w:val="left" w:pos="43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70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tabs>
          <w:tab w:val="clear" w:pos="708"/>
          <w:tab w:val="left" w:pos="437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КС(К)ОУ Варнавинская школа – интернат VIII вида подтверждает</w:t>
      </w:r>
      <w:r>
        <w:rPr/>
        <w:t xml:space="preserve"> о проведении предметных недель учителем математики Шишкиной Ириной Валентиновной</w:t>
      </w:r>
    </w:p>
    <w:tbl>
      <w:tblPr>
        <w:tblW w:w="89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73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ная неделя по математи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 стране Математиков».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ная неделя по математи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ород Математиков».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ная неделя по математи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есёлая Математика».  </w:t>
            </w:r>
          </w:p>
        </w:tc>
      </w:tr>
    </w:tbl>
    <w:p>
      <w:pPr>
        <w:pStyle w:val="Normal"/>
        <w:tabs>
          <w:tab w:val="clear" w:pos="708"/>
          <w:tab w:val="left" w:pos="43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ректор:                                                        Г.П. Сазон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72"/>
          <w:szCs w:val="72"/>
        </w:rPr>
      </w:pPr>
      <w:r>
        <w:rPr>
          <w:rFonts w:cs="Times New Roman" w:ascii="Times New Roman" w:hAnsi="Times New Roman"/>
          <w:b/>
          <w:color w:val="0000FF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72"/>
          <w:szCs w:val="72"/>
        </w:rPr>
      </w:pPr>
      <w:r>
        <w:rPr>
          <w:rFonts w:cs="Times New Roman" w:ascii="Times New Roman" w:hAnsi="Times New Roman"/>
          <w:b/>
          <w:color w:val="0000FF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72"/>
          <w:szCs w:val="72"/>
        </w:rPr>
      </w:pPr>
      <w:r>
        <w:rPr>
          <w:rFonts w:cs="Times New Roman" w:ascii="Times New Roman" w:hAnsi="Times New Roman"/>
          <w:b/>
          <w:color w:val="0000FF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72"/>
          <w:szCs w:val="72"/>
        </w:rPr>
        <w:t>3. Результаты освоения обучающимися адаптированных образовательных программ по итогам мониторинга системы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Наличие победителей и призёров предметных олимпиад, конкурсов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215"/>
        <w:gridCol w:w="2113"/>
        <w:gridCol w:w="1987"/>
        <w:gridCol w:w="2027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участни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ажде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лимпиады, конкурса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олимпиады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 20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уровне образовательной организа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вокобыленко Артё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5 к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хвальный лис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математическая олимпиада (среди 5-7кл.)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 20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уровне образовательной организа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 Юр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9 к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ам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математическая олимпиада (среди 8-9кл.)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уровне образовательной организа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 Андр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9 к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ам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математическая олимпиада (среди 8-9кл.)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уровне образовательной организа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 Александ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5 к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ам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математическая олимпиада (среди 5-7кл.)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конкурсы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 20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уровне образовательной организа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пелов Серге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7 к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Грамо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Кто хочет стать отличником!»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 20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уровне образовательной организа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 Рома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9 к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ам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Математическая лотерея»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 20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уровне образовательной организа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юк Александ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6 к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ам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Математическая лотерея»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уровне образовательной организа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вокобыленко Артё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7 к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ам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лабое звено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ректор:                                                        Г.П. Сазон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3.3. Наличие победителей и призёров конференций обучающихся по преподаваемому предмету</w:t>
      </w:r>
    </w:p>
    <w:tbl>
      <w:tblPr>
        <w:tblW w:w="10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936"/>
        <w:gridCol w:w="2122"/>
        <w:gridCol w:w="1985"/>
        <w:gridCol w:w="2187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ферен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ажде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</w:t>
            </w:r>
          </w:p>
        </w:tc>
      </w:tr>
      <w:tr>
        <w:trPr/>
        <w:tc>
          <w:tcPr>
            <w:tcW w:w="10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 – 2013 уч.г.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муниципальном уровн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ная экологическая конференц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пелов Серг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рам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ёр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логический рисунок»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муниципальном уровн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ная экологическая конференц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окобыленко Артё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Свидетель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природы глазами детей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ректор:                                                        Г.П. Сазон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3.4. Наличие участников фестивалей, конкурсов, смотров, физкультурно-спортивных соревнований, выставок творческих работ по преподаваемым предметам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527"/>
        <w:gridCol w:w="2479"/>
        <w:gridCol w:w="2667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фестивал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 участни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минация 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 – 2013 уч.г.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региональном уровн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региональный фестиваль для одарённых детей с ОВЗ «Мы с Ветлуги – реки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окобыленко Артём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Благодарственное письмо»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участие в выставке декоративно-прикладного искусства «Творчество юных»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региональном уровн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региональный фестиваль для одарённых детей с ОВЗ «Мы с Ветлуги – реки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ев        Андре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Благодарственное письмо»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участие в выставке декоративно-прикладного искусства «Творчество юных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ректор:                                                        Г.П. Сазон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3.5. Наличие победителей и призёров фестивалей, конкурсов, смотров, физкультурно-спортивных соревнований, выставок творческих работ по преподаваемым предметам 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419"/>
        <w:gridCol w:w="2160"/>
        <w:gridCol w:w="1240"/>
        <w:gridCol w:w="2720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фестиваля, конк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 участ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раж-дени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 – 2013 уч.г.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 уровне образовательной организац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фестиваль «Алтарь Отече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окобыленко Артё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ени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образительное искусство»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муниципальном уровн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фестиваль конкурса художественного творчества «Пасха красна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гур Рости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е изобразительное творчество «Пасхальные краски»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 – 2014 уч.г.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муниципальном уровн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рисун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пелов 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желаем жить в мире без пожаров»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региональном уровн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конкурс рисунков «Страна безОпас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окобыленко Артё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2 мест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ость на транспорте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ректор:                                                        Г.П. Сазон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72"/>
          <w:szCs w:val="72"/>
        </w:rPr>
      </w:pPr>
      <w:r>
        <w:rPr>
          <w:rFonts w:cs="Times New Roman" w:ascii="Times New Roman" w:hAnsi="Times New Roman"/>
          <w:b/>
          <w:color w:val="0000FF"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FF"/>
          <w:sz w:val="72"/>
          <w:szCs w:val="72"/>
        </w:rPr>
      </w:pPr>
      <w:r>
        <w:rPr>
          <w:rFonts w:cs="Times New Roman" w:ascii="Times New Roman" w:hAnsi="Times New Roman"/>
          <w:b/>
          <w:color w:val="0000FF"/>
          <w:sz w:val="72"/>
          <w:szCs w:val="72"/>
        </w:rPr>
        <w:t xml:space="preserve">4. Результа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72"/>
          <w:szCs w:val="72"/>
        </w:rPr>
      </w:pPr>
      <w:r>
        <w:rPr>
          <w:rFonts w:cs="Times New Roman" w:ascii="Times New Roman" w:hAnsi="Times New Roman"/>
          <w:b/>
          <w:color w:val="0000FF"/>
          <w:sz w:val="72"/>
          <w:szCs w:val="72"/>
        </w:rPr>
        <w:t>научно – методическ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1. Создание учебного кабинета как творческой лаборатории или мастерской педагога – профессионал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идактического и раздаточного материала, разработанного и используемого в образовательном процессе учителем математики Шишкиной Ириной Валентиновной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Дидактический и раздаточный материал по математике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ндивидуальные карточки по темам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 многозначных чисел без перехода через разряд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 многозначных чисел без перехода через разряд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многозначных чисел с  переходом через разряд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 многозначных чисел с переходом  через разряд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 круглых чисел на однозначное число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 многозначных  чисел на круглое число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ых  чисел на однозначное число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 многозначных  чисел на двузначное  число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1% от числа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оли числа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доле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скольких % от числа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полученные при изменении различных величин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зависимость между скоростью, временем и расстоянием  при прямолинейном равномерном движении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есты для учащихся 5 – 9 классов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в пределах сотни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в пределах тысячи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целых чисел в пределах миллион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с  0 и 1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однозначное  число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ел в пределах 10.000 на однозначное число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ел в пределах миллиона на однозначные числ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кратные 10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кратные 10, 100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оставные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между скоростью, временем и расстоянием  при прямолинейном равномерном движении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полученные при измерении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полученные при изменении различных величин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и контрольных работ по математике в 5 – 9 классах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Информационно – наглядный материал по математике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аблицы демонстрационные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обозначения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длины, массы, времени, площади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чисел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многозначных чисел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сложения многозначных чисел без перехода через разряд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читания  многозначных чисел без перехода через разряд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сложения многозначных чисел с  переходом через разряд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читания  многозначных чисел с переходом  через разряд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действий сложения и вычитания над трёхзначным числом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умножение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умножения круглых чисел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умножения круглых чисел на однозначное число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умножения многозначных  чисел на круглое число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деления многозначных  чисел на однозначное число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деления многозначных  чисел на некруглое  число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числа.  (Уравнение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а множителей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с  1 и 0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суммы на число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уммы на число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ла на произведение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, дроби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оли числа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доле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массы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длины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лощади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, время, расстояние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фигуры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ректор:                                                        Г.П. Сазон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FF"/>
          <w:sz w:val="72"/>
          <w:szCs w:val="72"/>
        </w:rPr>
      </w:pPr>
      <w:r>
        <w:rPr>
          <w:rFonts w:cs="Times New Roman" w:ascii="Times New Roman" w:hAnsi="Times New Roman"/>
          <w:b/>
          <w:color w:val="0000FF"/>
          <w:sz w:val="72"/>
          <w:szCs w:val="72"/>
        </w:rPr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6.4pt;height:202.6pt" filled="f" o:ole="">
            <v:imagedata r:id="rId13" o:title=""/>
          </v:shape>
          <o:OLEObject Type="Embed" ProgID="PowerPoint.Show.12" ShapeID="ole_rId12" DrawAspect="Content" ObjectID="_1831493095" r:id="rId12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Использование новых образовательных технологи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КС(К)ОУ Варнавинская школа – интернат VIII вида подтверждает использование новых образовательных технологий учителем математики  Шишкиной Ириной Валентиновно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Шишкина Ирина Валентиновна в своей работе использует новые образовательные технологии по ФГОС для детей с умственной отсталостью на уровне совокупности методов, средств, процедур освоения содержания, которые </w:t>
      </w:r>
      <w:r>
        <w:rPr>
          <w:rFonts w:cs="Times New Roman" w:ascii="Times New Roman" w:hAnsi="Times New Roman"/>
          <w:b/>
          <w:sz w:val="28"/>
          <w:szCs w:val="28"/>
        </w:rPr>
        <w:t>направлены на коррекционно-развивающее обучение:</w:t>
      </w:r>
    </w:p>
    <w:p>
      <w:pPr>
        <w:pStyle w:val="C11"/>
        <w:spacing w:lineRule="atLeast" w:line="27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развитие познавательных способностей;</w:t>
      </w:r>
    </w:p>
    <w:p>
      <w:pPr>
        <w:pStyle w:val="C11"/>
        <w:spacing w:lineRule="atLeast" w:line="270" w:before="0" w:after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- развитие творческой активности;</w:t>
      </w:r>
    </w:p>
    <w:p>
      <w:pPr>
        <w:pStyle w:val="C11"/>
        <w:spacing w:lineRule="atLeast" w:line="270" w:before="0" w:after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- развитие самостоятельности; </w:t>
      </w:r>
    </w:p>
    <w:p>
      <w:pPr>
        <w:pStyle w:val="C11"/>
        <w:spacing w:lineRule="atLeast" w:line="27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коррекция и развитие мыслительных процессов;</w:t>
      </w:r>
    </w:p>
    <w:p>
      <w:pPr>
        <w:pStyle w:val="C11"/>
        <w:spacing w:lineRule="atLeast" w:line="27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реализация коммуникационных потребностей;</w:t>
      </w:r>
    </w:p>
    <w:p>
      <w:pPr>
        <w:pStyle w:val="C11"/>
        <w:spacing w:lineRule="atLeast" w:line="27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обучение правилам и формам совместной работ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читель в своей работе широко использую </w:t>
      </w:r>
      <w:r>
        <w:rPr>
          <w:rFonts w:cs="Times New Roman" w:ascii="Times New Roman" w:hAnsi="Times New Roman"/>
          <w:b/>
          <w:sz w:val="28"/>
          <w:szCs w:val="28"/>
        </w:rPr>
        <w:t>игровые технологии</w:t>
      </w:r>
      <w:r>
        <w:rPr>
          <w:rFonts w:cs="Times New Roman" w:ascii="Times New Roman" w:hAnsi="Times New Roman"/>
          <w:sz w:val="28"/>
          <w:szCs w:val="28"/>
        </w:rPr>
        <w:t xml:space="preserve">. Уроки, с использованием игровых ситуаций, делают увлекательным учебный процесс, способствуют проявлению активного познавательного интереса школьников. Игровую технологию Ирина Валентиновна использует в качестве проведения целого урока, например игра – путешествие, или – экскурсия, на закрепление, повторение и обобщение материала. Дидактическая игра на уроках учителя Шишкиной И.В. пополняет, углубляет и расширяет знания, является  средством всестороннего развития ребёнка, его умственных, интеллектуальных и творческих способностей, вызывает положительные эмоции, наполняет жизнь коллектива учащихся интересным содержанием, способствует самоутверждению ребёнка. При подборе игры или задания на урок или внеклассное мероприятие Ирина Валентиновна учитывает интересы и склонности, индивидуальные особенности ребен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Использование  ИК-технологи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ем Шишкиной И.В. на уроке или внеклассном мероприятии по математике, прежде всего, даёт возможность улучшить качество обучения, повысить мотивацию к получению и усвоению новых знаний умственно отсталых учащихся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ем созданы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уроки–презентации,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математические тренажёры по темам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двузначных чисел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десятичных дроб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и деление десятичных дроб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, полученные при измерении площади, и десятичные дроб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умнож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на однозначное число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в пределах 20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на уроках математических тренажёров позволяет учащимся в процессе восприятия задействовать зрение, слух, воображение, что даёт глубже погрузиться в изучаемый материал, формирует устные вычислительные навыки, развивает математические способности. Компьютерная презентация даёт возможность подать информацию в максимально наглядной и легко воспринимаемой форме, от этого урок становится интереснее, эмоциональне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ректор:                                                        Г.П. Сазон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Методическая рабо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етодическая работа, проведённая учителем математики классным руководителем Шишкиной Ириной Валентиновно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79"/>
        <w:gridCol w:w="562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Уровень работы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Перечень выступлений и методических разработок уро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ивное участие в методическом объединении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 xml:space="preserve">РМО учителей математики               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Выступление на заседан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 25.01.13.   «Совершенствование навыков самостоятельной работы учащихся 5 – 8 кл. на уроках математики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едагогический совет                         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Выступление на заседании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27.03.14.                 «Формирование универсальных учебных действий у детей с ОВЗ»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овещание при директоре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Выступление на совеща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26.09.13.                            «Отчёт о проведении месячника по ГО и ЧС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вещание при заву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Выступление на совеща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27.03.14.                      «Оценивание ЗУН обучающихся по математике в школе 8 вида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программно-методического сопровождения образовательного процесс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 xml:space="preserve">ШМО учителей коррекционной педагогики                                              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Выступление на заседании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т 15.09.14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Утверждение программы ШМО учите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ррекционной педагогики  на 2014 – 2015 уч.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1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еречень методических разработок уроков с компьютерной презентацией:</w:t>
            </w:r>
          </w:p>
        </w:tc>
      </w:tr>
      <w:tr>
        <w:trPr>
          <w:trHeight w:val="71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 класс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Образование обыкновенных дробей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Объём те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в пределах тысяч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, полученные при измерении стоимости и времен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ране Заниматике.- внеклассное меро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класс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шение задач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в пределах 10.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класс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ложение и вычитание чисел, полученных при измерении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реуголь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класс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Десятичная дробь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Числа, полученные при измерении площади, и десятичные дроби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множение и деление десятичных дробей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цент числ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лощадь прямоугольник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строение треуг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роценты.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Умножение и деление целых чисел и десятичных дробей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ешение задач экономического содержания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ректор:                                                        Г.П. Сазонов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Наличие проектов по работе с семьёй ребёнка с ОВЗ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проектов по работе с семьёй, организованных учителем математики классным руководителем Шишкиной Ириной Валентиновной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1 - 20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2 - 201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3 - 2014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о-педагогическое сопровождение ребёнка с ОВЗ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рудовое семейное воспитание подростка с ОВЗ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частие в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жрегиональном фестивале для детей с ОВЗ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доровье и труд – основа благополучной семейной жизни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ректор:                                                        Г.П. Сазонов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Наличие Интернет-проектов, в которых педагогический работник принял участие самостоятельно или совместно с детьми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нет-проект, в котором учитель математики Шишкина Ирина Валентиновна принимает активное участ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сылка на адрес в Интернет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konkurs.infourok.ru/userpanel/listbids.php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урок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ректор:                                                        Г.П. Сазонов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Наличие медиатеки, электронных образовательных ресурсов (технологий) по направлению профессиональной деятельности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есурсов по математике, используемые на уроках и разработанные учителем Шишкиной Ириной Валентиновной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идеоуроки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атуральных чисе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гаемое, сумм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дробях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ая запись дробных чисе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е дроб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есятичных дробе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числ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дробе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чатые диаграмм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прямой, развёрнутый…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атематические тренажёры по темам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вузначных чисе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десятичных дробей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полученные при измерении площади, и десятичные дроб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однозначное число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 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Электронные образовательные ресурсы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tbl>
            <w:tblPr>
              <w:tblW w:w="9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7"/>
              <w:gridCol w:w="4215"/>
            </w:tblGrid>
            <w:tr>
              <w:trPr/>
              <w:tc>
                <w:tcPr>
                  <w:tcW w:w="5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FF"/>
                      <w:sz w:val="28"/>
                      <w:szCs w:val="28"/>
                    </w:rPr>
                  </w:pPr>
                  <w:hyperlink r:id="rId15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http://www.mon.gov.ru</w:t>
                    </w:r>
                  </w:hyperlink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Официальный сайт Министерства образования и науки РФ</w:t>
                  </w:r>
                </w:p>
              </w:tc>
            </w:tr>
            <w:tr>
              <w:trPr/>
              <w:tc>
                <w:tcPr>
                  <w:tcW w:w="5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hyperlink r:id="rId16">
                    <w:r>
                      <w:rPr>
                        <w:rStyle w:val="InternetLink"/>
                        <w:b/>
                        <w:bCs/>
                        <w:sz w:val="28"/>
                        <w:szCs w:val="28"/>
                      </w:rPr>
                      <w:t>http://www.edu.ru</w:t>
                    </w:r>
                  </w:hyperlink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Федеральный портал "Российское образование"</w:t>
                  </w:r>
                </w:p>
              </w:tc>
            </w:tr>
            <w:tr>
              <w:trPr/>
              <w:tc>
                <w:tcPr>
                  <w:tcW w:w="5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hyperlink r:id="rId17">
                    <w:r>
                      <w:rPr>
                        <w:rStyle w:val="InternetLink"/>
                        <w:b/>
                        <w:bCs/>
                        <w:sz w:val="28"/>
                        <w:szCs w:val="28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b/>
                        <w:bCs/>
                        <w:sz w:val="28"/>
                        <w:szCs w:val="28"/>
                      </w:rPr>
                      <w:t>://</w:t>
                    </w:r>
                    <w:r>
                      <w:rPr>
                        <w:rStyle w:val="InternetLink"/>
                        <w:b/>
                        <w:bCs/>
                        <w:sz w:val="28"/>
                        <w:szCs w:val="28"/>
                        <w:lang w:val="en-US"/>
                      </w:rPr>
                      <w:t>window</w:t>
                    </w:r>
                    <w:r>
                      <w:rPr>
                        <w:rStyle w:val="InternetLink"/>
                        <w:b/>
                        <w:bCs/>
                        <w:sz w:val="28"/>
                        <w:szCs w:val="28"/>
                      </w:rPr>
                      <w:t>.</w:t>
                    </w:r>
                    <w:r>
                      <w:rPr>
                        <w:rStyle w:val="InternetLink"/>
                        <w:b/>
                        <w:bCs/>
                        <w:sz w:val="28"/>
                        <w:szCs w:val="28"/>
                        <w:lang w:val="en-US"/>
                      </w:rPr>
                      <w:t>edu</w:t>
                    </w:r>
                    <w:r>
                      <w:rPr>
                        <w:rStyle w:val="InternetLink"/>
                        <w:b/>
                        <w:bCs/>
                        <w:sz w:val="28"/>
                        <w:szCs w:val="28"/>
                      </w:rPr>
                      <w:t>.</w:t>
                    </w:r>
                    <w:r>
                      <w:rPr>
                        <w:rStyle w:val="InternetLink"/>
                        <w:b/>
                        <w:bCs/>
                        <w:sz w:val="28"/>
                        <w:szCs w:val="28"/>
                        <w:lang w:val="en-US"/>
                      </w:rPr>
                      <w:t>ru</w:t>
                    </w:r>
                  </w:hyperlink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Единое окно доступа к образовательным ресурсам</w:t>
                  </w:r>
                </w:p>
              </w:tc>
            </w:tr>
            <w:tr>
              <w:trPr/>
              <w:tc>
                <w:tcPr>
                  <w:tcW w:w="5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0"/>
                    <w:spacing w:before="0" w:after="0"/>
                    <w:jc w:val="both"/>
                    <w:rPr>
                      <w:color w:val="0000FF"/>
                      <w:sz w:val="28"/>
                      <w:szCs w:val="28"/>
                    </w:rPr>
                  </w:pPr>
                  <w:hyperlink r:id="rId18">
                    <w:r>
                      <w:rPr>
                        <w:rStyle w:val="InternetLink"/>
                        <w:b/>
                        <w:sz w:val="28"/>
                        <w:szCs w:val="28"/>
                      </w:rPr>
                      <w:t>www.uchporta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l.ru</w:t>
                    </w:r>
                  </w:hyperlink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0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C1"/>
                      <w:bCs/>
                      <w:color w:val="000000"/>
                      <w:sz w:val="28"/>
                      <w:szCs w:val="28"/>
                    </w:rPr>
                    <w:t>Учительский портал</w:t>
                  </w:r>
                </w:p>
              </w:tc>
            </w:tr>
            <w:tr>
              <w:trPr/>
              <w:tc>
                <w:tcPr>
                  <w:tcW w:w="5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0"/>
                    <w:spacing w:before="0" w:after="0"/>
                    <w:jc w:val="both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hyperlink r:id="rId19">
                    <w:r>
                      <w:rPr>
                        <w:rStyle w:val="InternetLink"/>
                        <w:b/>
                        <w:sz w:val="28"/>
                        <w:szCs w:val="28"/>
                      </w:rPr>
                      <w:t>www.it-n.ru</w:t>
                    </w:r>
                  </w:hyperlink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0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C1"/>
                      <w:bCs/>
                      <w:color w:val="000000"/>
                      <w:sz w:val="28"/>
                      <w:szCs w:val="28"/>
                    </w:rPr>
                    <w:t>Портал «Сеть творческих учителей»</w:t>
                  </w:r>
                </w:p>
              </w:tc>
            </w:tr>
            <w:tr>
              <w:trPr/>
              <w:tc>
                <w:tcPr>
                  <w:tcW w:w="5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0"/>
                    <w:spacing w:before="0" w:after="0"/>
                    <w:jc w:val="both"/>
                    <w:rPr/>
                  </w:pPr>
                  <w:hyperlink r:id="rId20">
                    <w:r>
                      <w:rPr>
                        <w:rStyle w:val="InternetLink"/>
                        <w:b/>
                        <w:sz w:val="28"/>
                        <w:szCs w:val="28"/>
                      </w:rPr>
                      <w:t>http://edu.1september.ru/</w:t>
                    </w:r>
                  </w:hyperlink>
                  <w:r>
                    <w:rPr>
                      <w:rStyle w:val="Appleconvertedspace"/>
                      <w:b/>
                      <w:color w:val="0000FF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color w:val="0000FF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0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дагогический университет «Первое сентября»</w:t>
                  </w:r>
                </w:p>
              </w:tc>
            </w:tr>
            <w:tr>
              <w:trPr/>
              <w:tc>
                <w:tcPr>
                  <w:tcW w:w="5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hyperlink r:id="rId21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t>http://www.proshkolu.ru</w:t>
                    </w:r>
                  </w:hyperlink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0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йт педагогических работников</w:t>
                  </w:r>
                </w:p>
              </w:tc>
            </w:tr>
            <w:tr>
              <w:trPr/>
              <w:tc>
                <w:tcPr>
                  <w:tcW w:w="5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0"/>
                    <w:spacing w:before="0" w:after="0"/>
                    <w:jc w:val="both"/>
                    <w:rPr>
                      <w:b/>
                      <w:b/>
                      <w:color w:val="0000FF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  <w:u w:val="single"/>
                    </w:rPr>
                    <w:t>http://www.niro.nnov.ru/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0"/>
                    <w:spacing w:before="0" w:after="0"/>
                    <w:rPr>
                      <w:rStyle w:val="C1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У ДПО НИРО</w:t>
                  </w:r>
                </w:p>
              </w:tc>
            </w:tr>
            <w:tr>
              <w:trPr/>
              <w:tc>
                <w:tcPr>
                  <w:tcW w:w="5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jc w:val="both"/>
                    <w:rPr>
                      <w:color w:val="0000FF"/>
                      <w:sz w:val="36"/>
                      <w:szCs w:val="36"/>
                    </w:rPr>
                  </w:pPr>
                  <w:hyperlink r:id="rId22">
                    <w:r>
                      <w:rPr>
                        <w:rStyle w:val="InternetLink"/>
                        <w:b/>
                        <w:bCs/>
                        <w:color w:val="0000FF"/>
                        <w:sz w:val="28"/>
                        <w:u w:val="single"/>
                      </w:rPr>
                      <w:t>http://www.edu-all.ru/</w:t>
                    </w:r>
                  </w:hyperlink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5D4B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Портал «Всеобуч»</w:t>
                  </w:r>
                </w:p>
              </w:tc>
            </w:tr>
            <w:tr>
              <w:trPr/>
              <w:tc>
                <w:tcPr>
                  <w:tcW w:w="5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b/>
                      <w:b/>
                      <w:color w:val="0000FF"/>
                      <w:sz w:val="28"/>
                      <w:szCs w:val="28"/>
                      <w:u w:val="single"/>
                      <w:lang w:val="en-US" w:eastAsia="en-US"/>
                    </w:rPr>
                  </w:pPr>
                  <w:hyperlink r:id="rId23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  <w:szCs w:val="28"/>
                        <w:lang w:val="en-US" w:eastAsia="en-US"/>
                      </w:rPr>
                      <w:t>http://konkurs.infourok.ru/</w:t>
                    </w:r>
                  </w:hyperlink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hd w:fill="FFFFFF" w:val="clear"/>
                    <w:spacing w:lineRule="atLeast" w:line="27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Сайт «Инфоурок»</w:t>
                  </w:r>
                </w:p>
              </w:tc>
            </w:tr>
            <w:tr>
              <w:trPr/>
              <w:tc>
                <w:tcPr>
                  <w:tcW w:w="5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u w:val="single"/>
                    </w:rPr>
                  </w:pPr>
                  <w:hyperlink r:id="rId24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t>http://festival.1september.ru/articles/576164/</w:t>
                    </w:r>
                  </w:hyperlink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hd w:fill="FFFFFF" w:val="clear"/>
                    <w:spacing w:lineRule="atLeast" w:line="27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Фестиваль педагогических идей «Открытый урок»</w:t>
                  </w:r>
                </w:p>
              </w:tc>
            </w:tr>
            <w:tr>
              <w:trPr/>
              <w:tc>
                <w:tcPr>
                  <w:tcW w:w="5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b/>
                      <w:b/>
                      <w:color w:val="0000FF"/>
                      <w:sz w:val="28"/>
                      <w:szCs w:val="28"/>
                      <w:u w:val="single"/>
                    </w:rPr>
                  </w:pPr>
                  <w:hyperlink r:id="rId25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  <w:szCs w:val="28"/>
                        <w:lang w:val="en-US" w:eastAsia="en-US"/>
                      </w:rPr>
                      <w:t>http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  <w:szCs w:val="28"/>
                        <w:lang w:val="en-US" w:eastAsia="en-US"/>
                      </w:rPr>
                      <w:t>videouroki.net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  <w:szCs w:val="28"/>
                        <w:lang w:val="en-US" w:eastAsia="en-US"/>
                      </w:rPr>
                      <w:t>/</w:t>
                    </w:r>
                  </w:hyperlink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hd w:fill="FFFFFF" w:val="clear"/>
                    <w:spacing w:lineRule="atLeast" w:line="270" w:before="0" w:after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айт «Видеоуроки,физкультминутки»</w:t>
                  </w:r>
                </w:p>
              </w:tc>
            </w:tr>
            <w:tr>
              <w:trPr/>
              <w:tc>
                <w:tcPr>
                  <w:tcW w:w="5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hyperlink r:id="rId26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t>http://www.prodlenka.org/</w:t>
                    </w:r>
                  </w:hyperlink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hd w:fill="FFFFFF" w:val="clear"/>
                    <w:spacing w:lineRule="atLeast" w:line="270"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Сайт «Продлёнка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ректор:                                                        Г.П. Сазон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нтернет - ресурса по направлению профессиональ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ятельности учителя математики Шишкиной Ирины Валентиновны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78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сылка на адрес в Интернет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://nsportal.ru/shishkina-irina-valentinovna</w:t>
              </w:r>
            </w:hyperlink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 «Социальная сеть работников образования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ичный сай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еля математики коррекционной педагогики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://учительский.сайт/Шишкина-Ирина-Валентиновна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ский сайт «ИНФОУРОК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ичный сайт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://www.proshkolu.ru</w:t>
              </w:r>
            </w:hyperlink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</w:rPr>
              <w:t>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йт «Прошколу» - личная страниц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://www.prodlenka.org/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йт «Продлёнка» - личная страниц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</w:rPr>
              <w:t xml:space="preserve">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://infourok.ru/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йт «ИНФОУРОК» - личная страниц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ректор:                                                        Г.П. Сазон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лирование опыта практических результатов профессиональной деятельности учителя математики Шишкиной Ирины Валентиновны с использованием современных технологий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3641"/>
        <w:gridCol w:w="4850"/>
      </w:tblGrid>
      <w:tr>
        <w:trPr>
          <w:trHeight w:val="80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ровень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сто выступления и дат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проведённых мероприятий</w:t>
            </w:r>
          </w:p>
        </w:tc>
      </w:tr>
      <w:tr>
        <w:trPr>
          <w:trHeight w:val="560" w:hRule="atLeast"/>
        </w:trPr>
        <w:tc>
          <w:tcPr>
            <w:tcW w:w="10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 – 2015 г.</w:t>
            </w:r>
          </w:p>
        </w:tc>
      </w:tr>
      <w:tr>
        <w:trPr>
          <w:trHeight w:val="1980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гиональном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е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. Межрайонный семинар для руководителей, специалистов и педагогов специальных коррекционных школ 8 в.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т 19.10.2013г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Открытый урок математики в 9 кл.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использованием ИКТ по теме:             «Умножение и деление целых чисел и десятичных дробей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220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ластной семинар «Путь к профессиональному успеху»  для образовательных организаций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т 11.11.2014г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Участие в обучающем семинаре по теме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«Методика создания социальных, педагогических, сетевых проектов»   Практикум «Проектный конструктор»</w:t>
            </w:r>
          </w:p>
        </w:tc>
      </w:tr>
      <w:tr>
        <w:trPr>
          <w:trHeight w:val="54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е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 xml:space="preserve">РМО учителей математики                         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от  05.04.12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от  05.04.12г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Выступление на заседан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             «Применение интерактивных компьютерных технологий в преподавании математики школы 8 вида»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u w:val="single"/>
              </w:rPr>
              <w:t>Открытый урок математик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в 8 кл. с использованием ИКТ  по теме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, полученные при измерении площади, и десятичные дроби»</w:t>
            </w:r>
          </w:p>
        </w:tc>
      </w:tr>
      <w:tr>
        <w:trPr>
          <w:trHeight w:val="2400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вне образовательной организаци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 xml:space="preserve">ШМО классных руководителей                   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от 20.11.13г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от 20.11.13г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Выступление на заседан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            «Применение здоровьесберегающих технологий в воспитательно-образовательной работе с детьми с ОВЗ»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u w:val="single"/>
              </w:rPr>
              <w:t>Открытый классный час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7 кл. с использованием ИКТ по теме: «Правильное питание – основа здорового образа жизни»</w:t>
            </w:r>
          </w:p>
        </w:tc>
      </w:tr>
      <w:tr>
        <w:trPr>
          <w:trHeight w:val="104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32"/>
                <w:szCs w:val="3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овещание при завуче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т 12.02.15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Выступление на совеща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«Использование ИКТ на уроках в коррекционной школе»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Транслирование опыта в сетевом педагогическом сообществе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300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://учительский.сайт/</w:t>
              </w:r>
            </w:hyperlink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ительский сайт «ИНФОУРОК» - личная страница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://konkurs.infourok.ru/</w:t>
              </w:r>
            </w:hyperlink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йт «Инфоурок» - конкурсы, олимпиады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://dnevnik.ru/</w:t>
              </w:r>
            </w:hyperlink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айт: Дневник.ру – личная страница  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://www.proshkolu.ru/</w:t>
              </w:r>
            </w:hyperlink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йт «Прошколу» - личная страница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://www.prodlenka.org/</w:t>
              </w:r>
            </w:hyperlink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йт «Продлёнка» - личная страница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://mygalery.ru/</w:t>
              </w:r>
            </w:hyperlink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ворческий проект «Вдохновение»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://nsportal.ru/</w:t>
              </w:r>
            </w:hyperlink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йт: «Социальная сеть работников образования»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://festival.1september.ru/</w:t>
              </w:r>
            </w:hyperlink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педагогических идей «Открытый урок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ректор:                                                        Г.П. Сазон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Наличие публикаций, иллюстрирующих инновационный опыт учителя математики Шишкиной Ирины Валентиновны</w:t>
      </w:r>
    </w:p>
    <w:p>
      <w:pPr>
        <w:pStyle w:val="Normal"/>
        <w:jc w:val="center"/>
        <w:rPr/>
      </w:pPr>
      <w:r>
        <w:rPr/>
        <w:t xml:space="preserve">Перечень публикаций </w:t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3641"/>
        <w:gridCol w:w="4850"/>
      </w:tblGrid>
      <w:tr>
        <w:trPr>
          <w:trHeight w:val="660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е педагогическое сообщество Интерне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://nsportal.ru/</w:t>
              </w:r>
            </w:hyperlink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4.03.14г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ан-конспект урока математики в 8 классе на тему «Десятичные дроби»</w:t>
            </w:r>
          </w:p>
        </w:tc>
      </w:tr>
      <w:tr>
        <w:trPr>
          <w:trHeight w:val="96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://www.prodlenka.org/</w:t>
              </w:r>
            </w:hyperlink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5.10.14г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зентация классного часа на тему «Правильное питание – основа здорового образа жизни»</w:t>
            </w:r>
          </w:p>
        </w:tc>
      </w:tr>
      <w:tr>
        <w:trPr>
          <w:trHeight w:val="88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://www.prodlenka.org/</w:t>
              </w:r>
            </w:hyperlink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3.11.14г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зентация к уроку математики в 8 классе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, полученные при измерении площади, и десятичные дроби»</w:t>
            </w:r>
          </w:p>
        </w:tc>
      </w:tr>
      <w:tr>
        <w:trPr>
          <w:trHeight w:val="98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://www.prodlenka.org/</w:t>
              </w:r>
            </w:hyperlink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6.12.14г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зентация внеклассного мероприятия по математике в начальной школе «В стране Заниматике»</w:t>
            </w:r>
          </w:p>
        </w:tc>
      </w:tr>
      <w:tr>
        <w:trPr>
          <w:trHeight w:val="142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://www.prodlenka.org/</w:t>
              </w:r>
            </w:hyperlink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3.12.14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тодическая разработка конкурсной программы к празднику «День Матери» «Слово о маме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езентация к празднику «День Матери» </w:t>
            </w:r>
          </w:p>
        </w:tc>
      </w:tr>
      <w:tr>
        <w:trPr>
          <w:trHeight w:val="64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</w:rPr>
              <w:t>http://infourok.ru/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етодическая разработка «Рабочая программа по математике в 5 – 9 классах для обучающихся воспитанников с ОВЗ шко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II вид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ректор:                                                        Г.П. Сазон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72"/>
          <w:szCs w:val="72"/>
        </w:rPr>
      </w:pPr>
      <w:r>
        <w:rPr>
          <w:rFonts w:cs="Times New Roman" w:ascii="Times New Roman" w:hAnsi="Times New Roman"/>
          <w:b/>
          <w:color w:val="0000FF"/>
          <w:sz w:val="72"/>
          <w:szCs w:val="72"/>
        </w:rPr>
        <w:object w:dxaOrig="14400" w:dyaOrig="108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66.4pt;height:202.6pt" filled="f" o:ole="">
            <v:imagedata r:id="rId46" o:title=""/>
          </v:shape>
          <o:OLEObject Type="Embed" ProgID="PowerPoint.Show.12" ShapeID="ole_rId45" DrawAspect="Content" ObjectID="_711346773" r:id="rId45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1. Участие педагогического работника в профессиональных конкурса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КС(К)ОУ Варнавинская школа – интернат VIII вида подтверждает участие учителя математики Шишкиной Ирины Валентиновны в районном профессиональном конкурсе по духовно – нравственному воспит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ректор:                                                        Г.П. Сазон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FF"/>
          <w:sz w:val="72"/>
          <w:szCs w:val="72"/>
        </w:rPr>
      </w:pPr>
      <w:r>
        <w:rPr>
          <w:rFonts w:cs="Times New Roman" w:ascii="Times New Roman" w:hAnsi="Times New Roman"/>
          <w:b/>
          <w:color w:val="0000FF"/>
          <w:sz w:val="72"/>
          <w:szCs w:val="72"/>
        </w:rPr>
        <w:object w:dxaOrig="14400" w:dyaOrig="108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66.4pt;height:202.6pt" filled="f" o:ole="">
            <v:imagedata r:id="rId48" o:title=""/>
          </v:shape>
          <o:OLEObject Type="Embed" ProgID="PowerPoint.Show.12" ShapeID="ole_rId47" DrawAspect="Content" ObjectID="_58890886" r:id="rId47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2. Наличие у педагогического работника призовых мест в профессиональных конкурса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КС(К)ОУ Варнавинская школа – интернат VIII вида подтверждает наличие у учителя математики Шишкиной Ирины Валентиновны призового места в районном профессиональном конкурсе по духовно – нравственному воспитани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ректор:                                                        Г.П. Сазон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FF"/>
          <w:sz w:val="72"/>
          <w:szCs w:val="72"/>
        </w:rPr>
      </w:pPr>
      <w:r>
        <w:rPr>
          <w:rFonts w:cs="Times New Roman" w:ascii="Times New Roman" w:hAnsi="Times New Roman"/>
          <w:b/>
          <w:color w:val="0000FF"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FF"/>
          <w:sz w:val="72"/>
          <w:szCs w:val="72"/>
        </w:rPr>
        <w:t>5. Профессиональны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72"/>
          <w:szCs w:val="72"/>
        </w:rPr>
      </w:pPr>
      <w:r>
        <w:rPr>
          <w:rFonts w:cs="Times New Roman" w:ascii="Times New Roman" w:hAnsi="Times New Roman"/>
          <w:b/>
          <w:color w:val="0000FF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color w:val="0000FF"/>
          <w:sz w:val="72"/>
          <w:szCs w:val="72"/>
        </w:rPr>
        <w:t xml:space="preserve">достиж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72"/>
          <w:szCs w:val="72"/>
        </w:rPr>
      </w:pPr>
      <w:r>
        <w:rPr>
          <w:rFonts w:cs="Times New Roman" w:ascii="Times New Roman" w:hAnsi="Times New Roman"/>
          <w:b/>
          <w:color w:val="0000FF"/>
          <w:sz w:val="72"/>
          <w:szCs w:val="72"/>
        </w:rPr>
        <w:t xml:space="preserve">педагогиче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72"/>
          <w:szCs w:val="72"/>
        </w:rPr>
      </w:pPr>
      <w:r>
        <w:rPr>
          <w:rFonts w:cs="Times New Roman" w:ascii="Times New Roman" w:hAnsi="Times New Roman"/>
          <w:b/>
          <w:color w:val="0000FF"/>
          <w:sz w:val="72"/>
          <w:szCs w:val="72"/>
        </w:rPr>
        <w:t>работника</w:t>
      </w:r>
    </w:p>
    <w:p>
      <w:pPr>
        <w:pStyle w:val="Normal"/>
        <w:tabs>
          <w:tab w:val="clear" w:pos="708"/>
          <w:tab w:val="left" w:pos="4295" w:leader="none"/>
        </w:tabs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личие поощрений у учителя математики Шишкиной Ирины Валентиновны</w:t>
      </w:r>
    </w:p>
    <w:p>
      <w:pPr>
        <w:pStyle w:val="Normal"/>
        <w:tabs>
          <w:tab w:val="clear" w:pos="708"/>
          <w:tab w:val="left" w:pos="4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74"/>
        <w:gridCol w:w="2535"/>
        <w:gridCol w:w="385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наград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м</w:t>
            </w:r>
          </w:p>
          <w:p>
            <w:pPr>
              <w:pStyle w:val="Normal"/>
              <w:tabs>
                <w:tab w:val="clear" w:pos="708"/>
                <w:tab w:val="left" w:pos="42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е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ноголетний труд в системе образования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вне образовательной организации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неклассную работу, профессионализм и в связи с 15-летним юбилеем учреждения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вне образовательной организации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оведение предметной недели по математике и активное участие в жизни школы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гиональ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федераль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е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активное участие в работе социальной сети работников образования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гиональ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федераль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е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активное  участие в работе проекта учителей «Инфоурок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гиональ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федераль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е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дготовку участников Международной дистанционной олимпиады по математике проекта «Инфоурок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гиональ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федераль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е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дготовку победителей Международной дистанционной олимпиады по математике проекта «Инфоурок»</w:t>
            </w:r>
          </w:p>
        </w:tc>
      </w:tr>
    </w:tbl>
    <w:p>
      <w:pPr>
        <w:pStyle w:val="Normal"/>
        <w:tabs>
          <w:tab w:val="clear" w:pos="708"/>
          <w:tab w:val="left" w:pos="4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ректор:                                                        Г.П. Сазонова</w:t>
      </w:r>
    </w:p>
    <w:p>
      <w:pPr>
        <w:pStyle w:val="Normal"/>
        <w:tabs>
          <w:tab w:val="clear" w:pos="708"/>
          <w:tab w:val="left" w:pos="4295" w:leader="none"/>
        </w:tabs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95" w:leader="none"/>
        </w:tabs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295" w:leader="none"/>
        </w:tabs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5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вышение квалификации за последние три года                                          учителем математики Шишкиной Ириной Валентиновной</w:t>
      </w:r>
    </w:p>
    <w:p>
      <w:pPr>
        <w:pStyle w:val="Normal"/>
        <w:tabs>
          <w:tab w:val="clear" w:pos="708"/>
          <w:tab w:val="left" w:pos="4295" w:leader="none"/>
        </w:tabs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1"/>
        <w:gridCol w:w="4679"/>
        <w:gridCol w:w="11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ОУ ДПО «Нижегородский институт развития образования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«Методика преподавания математики с учётом требований ФГОС и СФГОС для детей с ОВ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 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ОУ ДПО «Нижегородский институт развития образования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уль «Интерактивные технологии в обучении. Проектирование уроков с использованием интерактивной дос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 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ОУ ДПО «Нижегородский институт развития образования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Теория и методика преподавания музыки, изобразительного искусства, МХК в рамках внедрения ФГОС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 ч</w:t>
            </w:r>
          </w:p>
        </w:tc>
      </w:tr>
    </w:tbl>
    <w:p>
      <w:pPr>
        <w:pStyle w:val="Normal"/>
        <w:tabs>
          <w:tab w:val="clear" w:pos="708"/>
          <w:tab w:val="left" w:pos="4295" w:leader="none"/>
        </w:tabs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295" w:leader="none"/>
        </w:tabs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ректор:                                                        Г.П. Сазонова</w:t>
      </w:r>
    </w:p>
    <w:p>
      <w:pPr>
        <w:pStyle w:val="Normal"/>
        <w:tabs>
          <w:tab w:val="clear" w:pos="708"/>
          <w:tab w:val="left" w:pos="4295" w:leader="none"/>
        </w:tabs>
        <w:spacing w:before="0" w:after="200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sectPr>
      <w:type w:val="nextPage"/>
      <w:pgSz w:w="11906" w:h="16838"/>
      <w:pgMar w:left="1134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val="en-US"/>
    </w:rPr>
  </w:style>
  <w:style w:type="character" w:styleId="3">
    <w:name w:val=" Знак Знак3"/>
    <w:qFormat/>
    <w:rPr>
      <w:rFonts w:ascii="Cambria" w:hAnsi="Cambria" w:cs="Cambria"/>
      <w:i/>
      <w:color w:val="4F81BD"/>
      <w:spacing w:val="15"/>
      <w:sz w:val="24"/>
      <w:lang w:val="ru-RU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US"/>
    </w:rPr>
  </w:style>
  <w:style w:type="character" w:styleId="4">
    <w:name w:val=" Знак Знак4"/>
    <w:qFormat/>
    <w:rPr>
      <w:b/>
      <w:sz w:val="36"/>
      <w:lang w:val="ru-RU"/>
    </w:rPr>
  </w:style>
  <w:style w:type="character" w:styleId="1">
    <w:name w:val=" Знак Знак1"/>
    <w:qFormat/>
    <w:rPr>
      <w:rFonts w:ascii="Times New Roman" w:hAnsi="Times New Roman" w:cs="Times New Roman"/>
      <w:sz w:val="2"/>
      <w:lang w:val="en-US"/>
    </w:rPr>
  </w:style>
  <w:style w:type="character" w:styleId="C1">
    <w:name w:val="c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 Знак Знак"/>
    <w:qFormat/>
    <w:rPr>
      <w:rFonts w:eastAsia="Calibri"/>
      <w:sz w:val="28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35" w:hanging="0"/>
      <w:jc w:val="right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color w:val="4F81BD"/>
      <w:spacing w:val="15"/>
      <w:sz w:val="24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.shishkin@mts-nn.ru" TargetMode="External"/><Relationship Id="rId4" Type="http://schemas.openxmlformats.org/officeDocument/2006/relationships/package" Target="embeddings/oleObject1.pptx"/><Relationship Id="rId5" Type="http://schemas.openxmlformats.org/officeDocument/2006/relationships/image" Target="media/image2.wmf"/><Relationship Id="rId6" Type="http://schemas.openxmlformats.org/officeDocument/2006/relationships/package" Target="embeddings/oleObject2.pptx"/><Relationship Id="rId7" Type="http://schemas.openxmlformats.org/officeDocument/2006/relationships/image" Target="media/image2.wmf"/><Relationship Id="rId8" Type="http://schemas.openxmlformats.org/officeDocument/2006/relationships/package" Target="embeddings/oleObject3.pptx"/><Relationship Id="rId9" Type="http://schemas.openxmlformats.org/officeDocument/2006/relationships/image" Target="media/image2.wmf"/><Relationship Id="rId10" Type="http://schemas.openxmlformats.org/officeDocument/2006/relationships/package" Target="embeddings/oleObject4.pptx"/><Relationship Id="rId11" Type="http://schemas.openxmlformats.org/officeDocument/2006/relationships/image" Target="media/image2.wmf"/><Relationship Id="rId12" Type="http://schemas.openxmlformats.org/officeDocument/2006/relationships/package" Target="embeddings/oleObject5.pptx"/><Relationship Id="rId13" Type="http://schemas.openxmlformats.org/officeDocument/2006/relationships/image" Target="media/image2.wmf"/><Relationship Id="rId14" Type="http://schemas.openxmlformats.org/officeDocument/2006/relationships/hyperlink" Target="http://konkurs.infourok.ru/userpanel/listbids.php" TargetMode="External"/><Relationship Id="rId15" Type="http://schemas.openxmlformats.org/officeDocument/2006/relationships/hyperlink" Target="http://www.mon.gov.ru/" TargetMode="External"/><Relationship Id="rId16" Type="http://schemas.openxmlformats.org/officeDocument/2006/relationships/hyperlink" Target="http://www.edu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://www.uchportal.ru/" TargetMode="External"/><Relationship Id="rId19" Type="http://schemas.openxmlformats.org/officeDocument/2006/relationships/hyperlink" Target="http://www.it-n.ru/" TargetMode="External"/><Relationship Id="rId20" Type="http://schemas.openxmlformats.org/officeDocument/2006/relationships/hyperlink" Target="http://edu.1september.ru/" TargetMode="External"/><Relationship Id="rId21" Type="http://schemas.openxmlformats.org/officeDocument/2006/relationships/hyperlink" Target="http://www.proshkolu.ru/" TargetMode="External"/><Relationship Id="rId22" Type="http://schemas.openxmlformats.org/officeDocument/2006/relationships/hyperlink" Target="http://www.edu-all.ru/" TargetMode="External"/><Relationship Id="rId23" Type="http://schemas.openxmlformats.org/officeDocument/2006/relationships/hyperlink" Target="http://konkurs.infourok.ru/main/autorization" TargetMode="External"/><Relationship Id="rId24" Type="http://schemas.openxmlformats.org/officeDocument/2006/relationships/hyperlink" Target="http://festival.1september.ru/articles/576164/" TargetMode="External"/><Relationship Id="rId25" Type="http://schemas.openxmlformats.org/officeDocument/2006/relationships/hyperlink" Target="http://videouroki.net/" TargetMode="External"/><Relationship Id="rId26" Type="http://schemas.openxmlformats.org/officeDocument/2006/relationships/hyperlink" Target="http://www.prodlenka.org/" TargetMode="External"/><Relationship Id="rId27" Type="http://schemas.openxmlformats.org/officeDocument/2006/relationships/hyperlink" Target="http://nsportal.ru/shishkina-irina-valentinovna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http://www.proshkolu.ru/" TargetMode="External"/><Relationship Id="rId30" Type="http://schemas.openxmlformats.org/officeDocument/2006/relationships/hyperlink" Target="http://www.prodlenka.org/" TargetMode="External"/><Relationship Id="rId31" Type="http://schemas.openxmlformats.org/officeDocument/2006/relationships/hyperlink" Target="http://infourok.ru/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http://konkurs.infourok.ru/" TargetMode="External"/><Relationship Id="rId34" Type="http://schemas.openxmlformats.org/officeDocument/2006/relationships/hyperlink" Target="http://dnevnik.ru/" TargetMode="External"/><Relationship Id="rId35" Type="http://schemas.openxmlformats.org/officeDocument/2006/relationships/hyperlink" Target="http://www.proshkolu.ru/" TargetMode="External"/><Relationship Id="rId36" Type="http://schemas.openxmlformats.org/officeDocument/2006/relationships/hyperlink" Target="http://www.prodlenka.org/" TargetMode="External"/><Relationship Id="rId37" Type="http://schemas.openxmlformats.org/officeDocument/2006/relationships/hyperlink" Target="http://mygalery.ru/" TargetMode="External"/><Relationship Id="rId38" Type="http://schemas.openxmlformats.org/officeDocument/2006/relationships/hyperlink" Target="http://nsportal.ru/" TargetMode="External"/><Relationship Id="rId39" Type="http://schemas.openxmlformats.org/officeDocument/2006/relationships/hyperlink" Target="http://festival.1september.ru/" TargetMode="External"/><Relationship Id="rId40" Type="http://schemas.openxmlformats.org/officeDocument/2006/relationships/hyperlink" Target="http://nsportal.ru/" TargetMode="External"/><Relationship Id="rId41" Type="http://schemas.openxmlformats.org/officeDocument/2006/relationships/hyperlink" Target="http://www.prodlenka.org/" TargetMode="External"/><Relationship Id="rId42" Type="http://schemas.openxmlformats.org/officeDocument/2006/relationships/hyperlink" Target="http://www.prodlenka.org/" TargetMode="External"/><Relationship Id="rId43" Type="http://schemas.openxmlformats.org/officeDocument/2006/relationships/hyperlink" Target="http://www.prodlenka.org/" TargetMode="External"/><Relationship Id="rId44" Type="http://schemas.openxmlformats.org/officeDocument/2006/relationships/hyperlink" Target="http://www.prodlenka.org/" TargetMode="External"/><Relationship Id="rId45" Type="http://schemas.openxmlformats.org/officeDocument/2006/relationships/package" Target="embeddings/oleObject6.pptx"/><Relationship Id="rId46" Type="http://schemas.openxmlformats.org/officeDocument/2006/relationships/image" Target="media/image2.wmf"/><Relationship Id="rId47" Type="http://schemas.openxmlformats.org/officeDocument/2006/relationships/package" Target="embeddings/oleObject7.pptx"/><Relationship Id="rId48" Type="http://schemas.openxmlformats.org/officeDocument/2006/relationships/image" Target="media/image2.wmf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5:33:00Z</dcterms:created>
  <dc:creator>Admin</dc:creator>
  <dc:description/>
  <cp:keywords/>
  <dc:language>en-US</dc:language>
  <cp:lastModifiedBy>Admin</cp:lastModifiedBy>
  <cp:lastPrinted>2015-02-28T11:07:00Z</cp:lastPrinted>
  <dcterms:modified xsi:type="dcterms:W3CDTF">2015-05-27T16:13:00Z</dcterms:modified>
  <cp:revision>17</cp:revision>
  <dc:subject/>
  <dc:title> </dc:title>
</cp:coreProperties>
</file>