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 w:before="12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 xml:space="preserve">План авторизационного визита в МАОУ «Средняя школа №8» 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>на 19-20 мая 2014г.</w:t>
      </w:r>
    </w:p>
    <w:p>
      <w:pPr>
        <w:pStyle w:val="Normal"/>
        <w:autoSpaceDE w:val="false"/>
        <w:spacing w:lineRule="atLeast" w:line="280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19 мая</w:t>
      </w:r>
    </w:p>
    <w:tbl>
      <w:tblPr>
        <w:tblW w:w="5250" w:type="pct"/>
        <w:jc w:val="left"/>
        <w:tblInd w:w="-289" w:type="dxa"/>
        <w:tblLayout w:type="fixed"/>
        <w:tblCellMar>
          <w:top w:w="113" w:type="dxa"/>
          <w:left w:w="108" w:type="dxa"/>
          <w:bottom w:w="142" w:type="dxa"/>
          <w:right w:w="108" w:type="dxa"/>
        </w:tblCellMar>
      </w:tblPr>
      <w:tblGrid>
        <w:gridCol w:w="1662"/>
        <w:gridCol w:w="2518"/>
        <w:gridCol w:w="3306"/>
        <w:gridCol w:w="2634"/>
      </w:tblGrid>
      <w:tr>
        <w:trPr>
          <w:tblHeader w:val="true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Врем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Цел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Участники встреч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Место встречи</w:t>
            </w:r>
          </w:p>
        </w:tc>
      </w:tr>
      <w:tr>
        <w:trPr>
          <w:trHeight w:val="23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07.45-08.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Прибытие и размещение авторизационной  команд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Координатор Дипломной программы</w:t>
            </w:r>
          </w:p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С.И. Эскае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Кабин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206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08.00-08.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Знакомство с командой педагог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будущих учителей Дипломной программы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Директор школы, координатор Дипломной программы, педагогический коллектив школ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Кабин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11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08.15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9.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Встреча с директором школ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Директор школы</w:t>
            </w:r>
          </w:p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Е.В. Бажено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Кабинет директора школы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09.00-09.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Встреча с координатором Дипломной программ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Координатор ДП</w:t>
            </w:r>
          </w:p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С.И. Эскаев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Кабинет  №308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09.45-10.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Кофе-пауз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Кабинет  №206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10.00-10.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стреча с преподавателями русского языка и литератур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Л.В. Брусинская</w:t>
            </w:r>
          </w:p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Н.И. Шарыги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Кабинет русского языка и литературы №301</w:t>
            </w:r>
          </w:p>
        </w:tc>
      </w:tr>
      <w:tr>
        <w:trPr>
          <w:trHeight w:val="968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10.30 – 11.00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стреча с преподавателями английского языка (2 предметная группа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А.В. Занкович</w:t>
            </w:r>
          </w:p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.Г. Марко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Кабинеты английского языка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221/212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11.00 – 11.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стреча с преподавателями общественных наук (3 предметная группа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.С. Перебатова</w:t>
            </w:r>
          </w:p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.Н. Торгунако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Каби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ис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106</w:t>
            </w:r>
          </w:p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Кабинет  географии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207 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11.30 – 12.00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стреча 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преподавателями естественнонаучных предметов  (4 предметная группа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.В. Заремская </w:t>
            </w:r>
          </w:p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.А. Коробова </w:t>
            </w:r>
          </w:p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.В. Курыше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Кабинет физики № 216 </w:t>
            </w:r>
          </w:p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бинет биологии №220</w:t>
            </w:r>
          </w:p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абинет химии № 320 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12.00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12.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Обе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бинет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206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12.45 – 14.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Экскурсия по школ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2-3 учащихся школ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Кабинеты: 309,310, 312, 321,318,212,221,216,</w:t>
            </w:r>
          </w:p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220, 207, 205  и другие 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14.00 – 14.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стреча 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преподавателем математики (5 предметная группа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ревични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Каби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матема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318 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14.30 – 14.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фе-пауз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Каби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206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14.45 – 15.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стреча 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преподавателем немецкого языка (6 предметная группа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Ф.С. Григорьева  (второй иностранный язык)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Каби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немец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англий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яз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310 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15.20 -16.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Встреча с преподавателем Теории позна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.В. Балабано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Кабинет английского языка №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313 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16.05 – 16.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стреча с группой родителей (будущих студентов Дипломной программы)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родител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Кабинет №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11</w:t>
            </w:r>
          </w:p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autoSpaceDE w:val="false"/>
        <w:spacing w:lineRule="atLeast" w:line="280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20 мая </w:t>
      </w:r>
    </w:p>
    <w:tbl>
      <w:tblPr>
        <w:tblW w:w="9804" w:type="dxa"/>
        <w:jc w:val="center"/>
        <w:tblInd w:w="0" w:type="dxa"/>
        <w:tblLayout w:type="fixed"/>
        <w:tblCellMar>
          <w:top w:w="113" w:type="dxa"/>
          <w:left w:w="108" w:type="dxa"/>
          <w:bottom w:w="142" w:type="dxa"/>
          <w:right w:w="108" w:type="dxa"/>
        </w:tblCellMar>
      </w:tblPr>
      <w:tblGrid>
        <w:gridCol w:w="1666"/>
        <w:gridCol w:w="3075"/>
        <w:gridCol w:w="2653"/>
        <w:gridCol w:w="2410"/>
      </w:tblGrid>
      <w:tr>
        <w:trPr>
          <w:tblHeader w:val="true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"/>
              <w:snapToGrid w:val="false"/>
              <w:spacing w:lineRule="atLeast" w:line="280" w:before="0" w:after="0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"/>
              <w:snapToGrid w:val="false"/>
              <w:spacing w:lineRule="atLeast" w:line="2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"/>
              <w:snapToGrid w:val="false"/>
              <w:spacing w:lineRule="atLeast" w:line="2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"/>
              <w:snapToGrid w:val="false"/>
              <w:spacing w:lineRule="atLeast" w:line="2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07.45 – 08.00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Прибытие и размещение авторизационной  команд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Координатор Д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Кабин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206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ind w:right="-10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08.00 – 08.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Посещение уроков английского языка и химии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ru-RU" w:eastAsia="en-GB"/>
              </w:rPr>
              <w:t>Занкович А.В.</w:t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Курышева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Кабинет английского языка № 221</w:t>
            </w:r>
          </w:p>
          <w:p>
            <w:pPr>
              <w:pStyle w:val="Body"/>
              <w:spacing w:lineRule="atLeast" w:line="280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Кабинет химии №  320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ind w:right="-10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08.50 - 09.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Посещение уроков истории и теории позн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Учителя-предме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Кабинет истории № 106</w:t>
            </w:r>
          </w:p>
          <w:p>
            <w:pPr>
              <w:pStyle w:val="Body"/>
              <w:spacing w:lineRule="atLeast" w:line="280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Кабинет Английского языка № 313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ind w:right="-105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09.35-09.5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80"/>
              <w:rPr>
                <w:szCs w:val="24"/>
                <w:highlight w:val="yellow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Кофе-пауз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GB"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Кабинет №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206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ind w:right="-10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09.50 –10.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8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Встреча с учащимис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Учащиеся 9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Кабинет №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311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ind w:right="-10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10.25-11.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Встреча с  координатором внеклассной рабо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А.Н. Соро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Кабинет №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109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ind w:right="-10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11.00 – 11.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8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Встреча с библиотекаре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Е.В. Прит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Школьная библиотека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11.30-12.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8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Встреча с городской администрацией и администрацией ООО «ЛУКОЙЛ –Западная Сибирь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ЛУКОЙЛ – Западная Сибирь», администрация города, 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иректор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Кабинет №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311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80"/>
              <w:rPr/>
            </w:pPr>
            <w:r>
              <w:rPr>
                <w:szCs w:val="24"/>
              </w:rPr>
              <w:t>12.00– 13.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8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Обе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Кабинет №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206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13.00 – 14.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8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Встреча с Управляющим Советом школ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Члены Управляющего Совета, директор школы, координ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Кабинет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311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14.00 – 15.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DFDFD" w:val="clear"/>
                <w:lang w:val="ru-RU"/>
              </w:rPr>
              <w:t>Совещание авторизационной команды  перед заключительной встречей с коллективом школ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Кабинет №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206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15.30 – 16.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Заключительное совещание с директором школы и назначенным координатором программ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Директор школы, координ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8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Кабинет директора школы</w:t>
            </w:r>
          </w:p>
        </w:tc>
      </w:tr>
    </w:tbl>
    <w:p>
      <w:pPr>
        <w:pStyle w:val="Normal"/>
        <w:autoSpaceDE w:val="false"/>
        <w:spacing w:lineRule="atLeast" w:line="280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4" w:gutter="0" w:header="709" w:top="2104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12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4595</wp:posOffset>
          </wp:positionH>
          <wp:positionV relativeFrom="paragraph">
            <wp:posOffset>-14605</wp:posOffset>
          </wp:positionV>
          <wp:extent cx="1555750" cy="42672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Applestylespan"/>
        <w:rFonts w:eastAsia="Arial" w:cs="Arial"/>
        <w:sz w:val="16"/>
        <w:szCs w:val="16"/>
      </w:rPr>
      <w:t xml:space="preserve"> </w:t>
    </w:r>
    <w:r>
      <w:rPr>
        <w:rStyle w:val="Applestylespan"/>
        <w:rFonts w:cs="Arial"/>
        <w:sz w:val="16"/>
        <w:szCs w:val="16"/>
      </w:rPr>
      <w:t> </w:t>
    </w:r>
    <w:r>
      <w:rPr>
        <w:rStyle w:val="Applestylespan"/>
        <w:rFonts w:eastAsia="Arial" w:cs="Arial"/>
        <w:sz w:val="16"/>
        <w:szCs w:val="16"/>
      </w:rPr>
      <w:t xml:space="preserve"> </w:t>
    </w:r>
    <w:r>
      <w:rPr>
        <w:rStyle w:val="Applestylespan"/>
        <w:rFonts w:cs="Arial"/>
        <w:sz w:val="16"/>
        <w:szCs w:val="16"/>
      </w:rPr>
      <w:t> </w:t>
    </w:r>
    <w:r>
      <w:rPr>
        <w:rStyle w:val="Applestylespan"/>
        <w:rFonts w:eastAsia="Arial" w:cs="Arial"/>
        <w:sz w:val="16"/>
        <w:szCs w:val="16"/>
      </w:rPr>
      <w:t xml:space="preserve"> </w:t>
    </w:r>
    <w:r>
      <w:rPr>
        <w:rStyle w:val="Applestylespan"/>
        <w:rFonts w:cs="Arial"/>
        <w:sz w:val="16"/>
        <w:szCs w:val="16"/>
      </w:rPr>
      <w:t>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9605</wp:posOffset>
          </wp:positionH>
          <wp:positionV relativeFrom="paragraph">
            <wp:posOffset>-15240</wp:posOffset>
          </wp:positionV>
          <wp:extent cx="759142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08170</wp:posOffset>
          </wp:positionH>
          <wp:positionV relativeFrom="paragraph">
            <wp:posOffset>-31115</wp:posOffset>
          </wp:positionV>
          <wp:extent cx="2066925" cy="5715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outlineLvl w:val="0"/>
    </w:pPr>
    <w:rPr>
      <w:rFonts w:cs="Arial"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2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BodyChar">
    <w:name w:val="Body Char"/>
    <w:qFormat/>
    <w:rPr>
      <w:rFonts w:ascii="Arial" w:hAnsi="Arial" w:cs="Arial"/>
      <w:sz w:val="19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19"/>
      <w:vertAlign w:val="subscript"/>
    </w:rPr>
  </w:style>
  <w:style w:type="character" w:styleId="TablebodyChar">
    <w:name w:val="Table body Char"/>
    <w:qFormat/>
    <w:rPr>
      <w:rFonts w:ascii="Arial" w:hAnsi="Arial" w:eastAsia="Calibri" w:cs="Arial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IBsupportingdescription">
    <w:name w:val="IB supporting description"/>
    <w:basedOn w:val="Normal"/>
    <w:next w:val="Normal"/>
    <w:qFormat/>
    <w:pPr>
      <w:spacing w:lineRule="auto" w:line="240" w:before="240" w:after="120"/>
    </w:pPr>
    <w:rPr>
      <w:i/>
      <w:color w:val="999999"/>
      <w:sz w:val="40"/>
    </w:rPr>
  </w:style>
  <w:style w:type="paragraph" w:styleId="Number">
    <w:name w:val="Number"/>
    <w:basedOn w:val="Normal"/>
    <w:qFormat/>
    <w:pPr>
      <w:numPr>
        <w:ilvl w:val="0"/>
        <w:numId w:val="2"/>
      </w:numPr>
    </w:pPr>
    <w:rPr/>
  </w:style>
  <w:style w:type="paragraph" w:styleId="Body">
    <w:name w:val="Body"/>
    <w:basedOn w:val="Normal"/>
    <w:qFormat/>
    <w:pPr>
      <w:spacing w:lineRule="auto" w:line="240" w:before="0" w:after="240"/>
      <w:jc w:val="both"/>
    </w:pPr>
    <w:rPr>
      <w:sz w:val="19"/>
      <w:szCs w:val="20"/>
      <w:lang w:val="en-US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ablebody">
    <w:name w:val="Table body"/>
    <w:basedOn w:val="Normal"/>
    <w:qFormat/>
    <w:pPr>
      <w:spacing w:lineRule="auto" w:line="240" w:before="0" w:after="120"/>
    </w:pPr>
    <w:rPr>
      <w:rFonts w:eastAsia="Calibri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B-Report-English (1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6:17:00Z</dcterms:created>
  <dc:creator>Windows User</dc:creator>
  <dc:description/>
  <dc:language>en-US</dc:language>
  <cp:lastModifiedBy>Zankovich</cp:lastModifiedBy>
  <cp:lastPrinted>2014-05-17T08:47:00Z</cp:lastPrinted>
  <dcterms:modified xsi:type="dcterms:W3CDTF">2015-09-04T16:17:00Z</dcterms:modified>
  <cp:revision>2</cp:revision>
  <dc:subject/>
  <dc:title>IB report</dc:title>
</cp:coreProperties>
</file>