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  <w:br/>
        <w:t>«Промышленновская основная общеобразовательная школа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 xml:space="preserve">Функция </w:t>
      </w:r>
      <w:r>
        <w:rPr>
          <w:rFonts w:cs="Times New Roman" w:ascii="Times New Roman" w:hAnsi="Times New Roman"/>
          <w:sz w:val="96"/>
          <w:szCs w:val="28"/>
          <w:lang w:val="en-US"/>
        </w:rPr>
        <w:t>y</w:t>
      </w:r>
      <w:r>
        <w:rPr>
          <w:rFonts w:cs="Times New Roman" w:ascii="Times New Roman" w:hAnsi="Times New Roman"/>
          <w:sz w:val="96"/>
          <w:szCs w:val="28"/>
        </w:rPr>
        <w:t>=</w:t>
      </w:r>
      <w:r>
        <w:rPr>
          <w:rFonts w:cs="Times New Roman" w:ascii="Times New Roman" w:hAnsi="Times New Roman"/>
          <w:sz w:val="96"/>
          <w:szCs w:val="28"/>
          <w:lang w:val="en-US"/>
        </w:rPr>
        <w:t>kx</w:t>
      </w:r>
      <w:r>
        <w:rPr>
          <w:rFonts w:cs="Times New Roman" w:ascii="Times New Roman" w:hAnsi="Times New Roman"/>
          <w:sz w:val="96"/>
          <w:szCs w:val="28"/>
          <w:vertAlign w:val="superscript"/>
        </w:rPr>
        <w:t>2</w:t>
      </w:r>
      <w:r>
        <w:rPr>
          <w:rFonts w:cs="Times New Roman" w:ascii="Times New Roman" w:hAnsi="Times New Roman"/>
          <w:sz w:val="96"/>
          <w:szCs w:val="28"/>
        </w:rPr>
        <w:t xml:space="preserve">, </w:t>
        <w:br/>
        <w:t>её свойства и 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Хахалина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ладимировна,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  <w:tab w:val="center" w:pos="467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мышленная 2012 </w:t>
      </w:r>
    </w:p>
    <w:p>
      <w:pPr>
        <w:pStyle w:val="Normal"/>
        <w:tabs>
          <w:tab w:val="clear" w:pos="708"/>
          <w:tab w:val="left" w:pos="2660" w:leader="none"/>
          <w:tab w:val="center" w:pos="4677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закрепление и систематизация теоретического материала.</w:t>
      </w:r>
    </w:p>
    <w:p>
      <w:pPr>
        <w:pStyle w:val="Normal"/>
        <w:tabs>
          <w:tab w:val="clear" w:pos="708"/>
          <w:tab w:val="left" w:pos="2660" w:leader="none"/>
          <w:tab w:val="center" w:pos="4677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tabs>
          <w:tab w:val="clear" w:pos="708"/>
          <w:tab w:val="left" w:pos="2660" w:leader="none"/>
          <w:tab w:val="center" w:pos="4677" w:leader="none"/>
        </w:tabs>
        <w:spacing w:lineRule="auto" w:line="360" w:before="0" w:after="0"/>
        <w:ind w:left="0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тработать умения и навыки, применяя теоретические знания при построении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и при  его чтении.</w:t>
      </w:r>
    </w:p>
    <w:p>
      <w:pPr>
        <w:pStyle w:val="Style15"/>
        <w:tabs>
          <w:tab w:val="clear" w:pos="708"/>
          <w:tab w:val="left" w:pos="2660" w:leader="none"/>
          <w:tab w:val="center" w:pos="4677" w:leader="none"/>
        </w:tabs>
        <w:spacing w:lineRule="auto" w:line="360" w:before="0" w:after="0"/>
        <w:ind w:left="0" w:firstLine="1146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уметь сравнивать  изучаемые факты; развивать логическое мышление и математическую  речь. </w:t>
      </w:r>
    </w:p>
    <w:p>
      <w:pPr>
        <w:pStyle w:val="Style15"/>
        <w:tabs>
          <w:tab w:val="clear" w:pos="708"/>
          <w:tab w:val="left" w:pos="2660" w:leader="none"/>
          <w:tab w:val="center" w:pos="4677" w:leader="none"/>
        </w:tabs>
        <w:spacing w:lineRule="auto" w:line="360" w:before="0" w:after="0"/>
        <w:ind w:left="0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ыработать организованность, доброжелательность, самостоятельность, ответственность и уважение к себе и окружающим; воспитать аккуратность (при выполнении построения графиков функций).</w:t>
      </w:r>
    </w:p>
    <w:p>
      <w:pPr>
        <w:pStyle w:val="Style15"/>
        <w:tabs>
          <w:tab w:val="clear" w:pos="708"/>
          <w:tab w:val="left" w:pos="2660" w:leader="none"/>
          <w:tab w:val="center" w:pos="4677" w:leader="none"/>
        </w:tabs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уро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tabs>
          <w:tab w:val="clear" w:pos="708"/>
          <w:tab w:val="left" w:pos="2660" w:leader="none"/>
          <w:tab w:val="center" w:pos="4677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вторим и закрепим пройденный материал, по тем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и её свойств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тетради и запишите тему уро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графиком данной функции. (парабола, ветви и вершина параболы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график функции у=к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братим внимание на коэффициент 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=1, то ветви параболы направлены вверх  и график на экране выделен красным цветом. Если   К&gt;1, то график функции выделен синим цветом. Если 0&lt;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&lt;1, то график функции выделен зеленым цветом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&lt;0, то график функции выделен малиновым цвет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сделаем вывод (при К≥0, ветви параболы направлены вверх, при К&gt;1, ветви параболы сжимаются к оси Y, при 0&lt;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&lt;1 ветви параболы сжимаются к оси Х, при К &lt;0, ветви параболы направлены вниз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 свойства функции у=к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К&gt;0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5 (область определени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6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0 при х=0, эта точка является вершиной параболы, а ось У – осью симметрии парабол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</w:t>
      </w:r>
      <w:r>
        <w:rPr>
          <w:rFonts w:eastAsia="Times New Roman" w:cs="Verdana" w:ascii="Verdana" w:hAnsi="Verdana"/>
          <w:b/>
          <w:bCs/>
          <w:shadow/>
          <w:color w:val="00000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у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 непрерывная функци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непрерывная функция? (график функции есть сплошная линия, которую можно начертить, не отрывая карандаша от бумаг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8 (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наим</w:t>
      </w:r>
      <w:r>
        <w:rPr>
          <w:rFonts w:cs="Times New Roman" w:ascii="Times New Roman" w:hAnsi="Times New Roman"/>
          <w:b/>
          <w:bCs/>
          <w:sz w:val="28"/>
          <w:szCs w:val="28"/>
        </w:rPr>
        <w:t>=0 при х=0 у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наи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 существует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9 (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я возрастает при положительных значениях х, Функция убывает при отрицательных значениях х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определение возрастающей функции и убывающей функ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0 (ограниченность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ие еще вы знаете свойства функции у=к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К&gt;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значения функции – все положительные чис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клость функции  - выпуклая вниз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1 (тема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постройте (схематически) на координатной плоскости графики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 -0,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 -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 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рочитайте и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и ученика идут к доске, остальные строят все три графика разными цветами в тетрадях на одной координатной плоск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2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сделаем вывод:  при К &lt;0, ветви параболы направлены вниз при К&lt;-1, ветви параболы сжимаются к оси Y, при -1&lt;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&lt;0 ветви параболы сжимаются к оси 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еред вами лежат тесты из 5 заданий. Вам на его выполнение 7 минут. А  сейчас, проверим правильность выполнения теста. На экране из четырех вариантов остается верный один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(с тестами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что значит решить уравнение графичес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левую и правую части в виде: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х)</w:t>
      </w:r>
    </w:p>
    <w:p>
      <w:pPr>
        <w:pStyle w:val="Style15"/>
        <w:spacing w:lineRule="auto" w:line="360" w:before="0" w:after="0"/>
        <w:ind w:left="566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=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х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и в одной системе координат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точку пересеч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записать абсциссу точк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ченик  решает у доски № 17.27 (а), остальные решают уравнение графически в тетрадях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делаем вывод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№ 17.16(а,б), сделайте вывод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№ 17.17 (б,г), сделайте вывод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 параграф  17</w:t>
      </w:r>
    </w:p>
    <w:p>
      <w:pPr>
        <w:pStyle w:val="Style15"/>
        <w:spacing w:lineRule="auto" w:line="36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.18 (в,г), </w:t>
      </w:r>
    </w:p>
    <w:p>
      <w:pPr>
        <w:pStyle w:val="Style15"/>
        <w:spacing w:lineRule="auto" w:line="36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28 (г)</w:t>
      </w:r>
    </w:p>
    <w:p>
      <w:pPr>
        <w:pStyle w:val="Style15"/>
        <w:spacing w:lineRule="auto" w:line="36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Тест по теме: «Функция  у = кх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»</w:t>
      </w:r>
    </w:p>
    <w:p>
      <w:pPr>
        <w:pStyle w:val="Normal"/>
        <w:spacing w:lineRule="auto" w:line="360"/>
        <w:ind w:hanging="1080"/>
        <w:rPr/>
      </w:pPr>
      <w:r>
        <w:rPr>
          <w:rFonts w:cs="Times New Roman" w:ascii="Times New Roman" w:hAnsi="Times New Roman"/>
          <w:sz w:val="30"/>
          <w:szCs w:val="30"/>
        </w:rPr>
        <w:t xml:space="preserve">Вариант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В каких четвертях расположен график функции у = 3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)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3)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4)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Функция задана формулой у = -1/3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 Определите, какая из точек принадлежит её графику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(3; -3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(-1; 1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(0; -1/3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 (-3; 0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тви какой параболы направлены вниз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>1) у = 2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>2) у = 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>3) у = 0,5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>4) у = -0,3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йдите промежутки монотонности у = 1/4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озрастает на промежутке (-∞; +∞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бывает на промежутке (-∞; +∞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озрастает на промежутке (-∞; 0];  убывает на промежутке [0;+∞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убывает на промежутке (-∞; 0];  возрастает на промежутке [0;+∞)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. Найти коэффициент </w:t>
      </w:r>
      <w:r>
        <w:rPr>
          <w:rFonts w:cs="Times New Roman" w:ascii="Times New Roman" w:hAnsi="Times New Roman"/>
          <w:b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</w:rPr>
        <w:t xml:space="preserve"> в функции у =к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если график проходит через точку А(1;-2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=1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=-2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= -1/2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=4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hanging="108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Тест по теме: «Функция  у = кх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»</w:t>
      </w:r>
    </w:p>
    <w:p>
      <w:pPr>
        <w:pStyle w:val="Normal"/>
        <w:spacing w:lineRule="auto" w:line="360"/>
        <w:ind w:hanging="1080"/>
        <w:rPr/>
      </w:pPr>
      <w:r>
        <w:rPr>
          <w:rFonts w:cs="Times New Roman" w:ascii="Times New Roman" w:hAnsi="Times New Roman"/>
          <w:sz w:val="30"/>
          <w:szCs w:val="30"/>
        </w:rPr>
        <w:t xml:space="preserve">Вариант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В каких четвертях расположен график функции у = 4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)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3)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4)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Функция задана формулой у = -3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 Определите, какая из точек принадлежит её графику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(3; -3)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) (1; </w:t>
      </w:r>
      <w:r>
        <w:rPr>
          <w:rFonts w:cs="Times New Roman" w:ascii="Times New Roman" w:hAnsi="Times New Roman"/>
          <w:sz w:val="30"/>
          <w:szCs w:val="30"/>
          <w:lang w:val="en-US"/>
        </w:rPr>
        <w:t>-3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(0; -1/3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 (-3; 0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тви какой параболы направлены вверх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>1) у = -2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>2) у = -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>3) у = 0,5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>4) у = -4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йдите промежутки монотонности у = 1/5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озрастает на промежутке (-∞; +∞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бывает на промежутке (-∞; +∞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озрастает на промежутке (-∞; 0];  убывает на промежутке [0;+∞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убывает на промежутке (-∞; 0];  возрастает на промежутке [0;+∞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Найти коэффициент </w:t>
      </w:r>
      <w:r>
        <w:rPr>
          <w:rFonts w:cs="Times New Roman" w:ascii="Times New Roman" w:hAnsi="Times New Roman"/>
          <w:b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</w:rPr>
        <w:t xml:space="preserve"> в функции у =к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если график проходит через точку А(1;2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=1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=2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= -1/2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=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9:00Z</dcterms:created>
  <dc:creator>Гокова ЕМ</dc:creator>
  <dc:description/>
  <cp:keywords/>
  <dc:language>en-US</dc:language>
  <cp:lastModifiedBy>Школа</cp:lastModifiedBy>
  <cp:lastPrinted>2010-12-15T08:36:00Z</cp:lastPrinted>
  <dcterms:modified xsi:type="dcterms:W3CDTF">2012-01-12T09:25:00Z</dcterms:modified>
  <cp:revision>9</cp:revision>
  <dc:subject/>
  <dc:title>Муниципальное общеобразовательное учреждение </dc:title>
</cp:coreProperties>
</file>