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</w:rPr>
        <w:t>Проблемное обучение.</w:t>
      </w:r>
    </w:p>
    <w:p>
      <w:pPr>
        <w:pStyle w:val="2"/>
        <w:spacing w:lineRule="auto" w:line="360"/>
        <w:jc w:val="both"/>
        <w:rPr/>
      </w:pPr>
      <w:r>
        <w:rPr/>
        <w:t xml:space="preserve">     </w:t>
      </w:r>
      <w:r>
        <w:rPr/>
        <w:t>Мастерство учителя проявляется больше всего в организации проблемных ситуаций.</w:t>
      </w:r>
    </w:p>
    <w:p>
      <w:pPr>
        <w:pStyle w:val="2"/>
        <w:spacing w:lineRule="auto" w:line="360"/>
        <w:ind w:left="-180" w:firstLine="180"/>
        <w:rPr/>
      </w:pPr>
      <w:r>
        <w:rPr/>
        <w:t>При проблемном обучении учитель остается руководителем учебного процесса, но выходит из не всегда благодарной роли человека сообщающего знания в традиционной школе, и становится тем, кто будит,  развивает, наблюдает мыслительные операции учащихся, исправляет ошибки, разъясняет сомнения.</w:t>
      </w:r>
    </w:p>
    <w:p>
      <w:pPr>
        <w:pStyle w:val="2"/>
        <w:spacing w:lineRule="auto" w:line="360"/>
        <w:jc w:val="both"/>
        <w:rPr/>
      </w:pPr>
      <w:r>
        <w:rPr/>
        <w:t xml:space="preserve">     </w:t>
      </w:r>
      <w:r>
        <w:rPr/>
        <w:t>Наблюдая работу коллектива, он видит то, что не замечал часто, проводя работу со всеми, - ведь отдельного ученика можно наблюдать в моменты спокойной работы, в минуты творческих поисков, дискуссий.</w:t>
      </w:r>
    </w:p>
    <w:p>
      <w:pPr>
        <w:pStyle w:val="2"/>
        <w:spacing w:lineRule="auto" w:line="360"/>
        <w:jc w:val="both"/>
        <w:rPr/>
      </w:pPr>
      <w:r>
        <w:rPr/>
        <w:t xml:space="preserve">     </w:t>
      </w:r>
      <w:r>
        <w:rPr/>
        <w:t>Реализация проблемного обучения поднимает очень важный вопрос, который сам по себе является проблемой: «какую подготовку должны пройти учителя, чтобы успешно справится с такого рода обучением?»</w:t>
      </w:r>
    </w:p>
    <w:p>
      <w:pPr>
        <w:pStyle w:val="2"/>
        <w:spacing w:lineRule="auto" w:line="360"/>
        <w:jc w:val="both"/>
        <w:rPr/>
      </w:pPr>
      <w:r>
        <w:rPr/>
        <w:t xml:space="preserve">     </w:t>
      </w:r>
      <w:r>
        <w:rPr/>
        <w:t>Учитель должен владеть как объяснительным, так и исследовательским методами обучения. Выступая в роли организатора обучения на проблемной основе, учитель призван действовать скорее как руководитель и партнер, чем как источник готовых знаний и директив для учащихся. В процессе подготовки учитель должен приобрести опыт, который позволит ему: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Тонко чувствовать проблемность ситуации с которыми сталкиваются учащиеся и уметь ставить перед классом реальные учебные задачи в понятной для детей форме?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Выполнять функцию координатора и партнера. В ходе исследования различных аспектов проблемы помогать отдельным учащимся и группам, избегая директивных приемов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Стараться увлечь учащихся проблемой и процессом ее глубокого исследования, стимулировать творческое мышление при помощи умело поставленных вопросов.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роявлять терпимость к ошибкам учеников, допускаемых или в попытках найти собственное решение, предлагая свою помощь или адресовать к нужным источникам информации только в тех случаях, когда учащийся начинает чувствовать безнадежность своего поиска.</w:t>
      </w:r>
    </w:p>
    <w:p>
      <w:pPr>
        <w:pStyle w:val="2"/>
        <w:spacing w:lineRule="auto" w:line="360"/>
        <w:jc w:val="both"/>
        <w:rPr/>
      </w:pPr>
      <w:r>
        <w:rPr/>
        <w:t xml:space="preserve">     </w:t>
      </w:r>
      <w:r>
        <w:rPr/>
        <w:t>Помещение учителя на второй план отнюдь не значит, что он утрачивает в какой-то мере свое значение. Это лишь формально второй план, хотя и идущий от ученика, несмотря на то, что учитель появляется на сцене реже ученика, фактически он является главным героем. От него зависит все то, что происходит или не происходит с учеником. Однако свою роль главного актера, а также режиссера школьной сцены он выполняет надлежащим образом только тогда, когда умеет вызвать в учениках силы и творческие возможности и использовать их в хорошо организованном процессе воспитания.</w:t>
      </w:r>
    </w:p>
    <w:p>
      <w:pPr>
        <w:pStyle w:val="2"/>
        <w:spacing w:lineRule="auto" w:line="360"/>
        <w:jc w:val="both"/>
        <w:rPr/>
      </w:pPr>
      <w:r>
        <w:rPr/>
        <w:t>Примеры.</w:t>
      </w:r>
    </w:p>
    <w:p>
      <w:pPr>
        <w:pStyle w:val="Normal"/>
        <w:ind w:firstLine="708"/>
        <w:jc w:val="both"/>
        <w:rPr/>
      </w:pPr>
      <w:r>
        <w:rPr/>
        <w:t>1. Задача: «Требуется измерить данный угол без помощи транспортира». Данную задачу можно предложить на дом. Если  решение не было найдено, то учитель может сделать подсказку: «Нет транспортира, но есть другие предметы, которые могут его заменить!» Тогда учащиеся начинают искать у себя, в классе вещи, которые могут заменить транспортир. Идея – инструмент или прибор должны иметь деления. Оказывается, что нужный прибор – часы. Их устанавливают так, что начало секундной стрелки совпадает с одной стороной угла, фиксируют момент совпадения с другой стороной и … сообщают градусную меру уг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ом случае не видно, как можно подойти к решению этой задачи. Поиск решения вызывает у учащихся заинтересованность знаниями, концентрирует энергию, необходимую для разрешения этой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Учитель рассказывает: «Вчера по телевизору я смотрела передачу с участием экстрасенса, который произвёл на меня огромное впечатление. Я научилась быстро выполнять в уме операции над числами. Хотите,  я продемонстрирую свои способности?» Получив утвердительный ответ, учитель предлагает посоревноваться с ним в вычислениях:     </w:t>
      </w:r>
    </w:p>
    <w:p>
      <w:pPr>
        <w:pStyle w:val="Normal"/>
        <w:ind w:firstLine="708"/>
        <w:jc w:val="both"/>
        <w:rPr/>
      </w:pPr>
      <w:r>
        <w:rPr/>
        <w:t>учитель обращается к одному из учеников и просит того назвать любые два числа. Пусть ученик назвал  1,41 и 2,53. Теперь класс и учитель соревнуются при вычислении значения выражения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Понятно, что учитель, пользуясь формулами сокращённого умножения, легко побеждает в соревновании. Изменяя задания, неизменно побеждая, учитель, в конце концов, добьётся от ребят фразы типа: «Вы что-то знаете!»</w:t>
      </w:r>
    </w:p>
    <w:p>
      <w:pPr>
        <w:pStyle w:val="Normal"/>
        <w:ind w:firstLine="708"/>
        <w:jc w:val="both"/>
        <w:rPr/>
      </w:pPr>
      <w:r>
        <w:rPr/>
        <w:t>«Да, я действительно что-то знаю,- заявляет учитель. – Вы также узнаете это что-то на сегодняшнем уроке и сможете быстро выполнять такие вычисл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0:00Z</dcterms:created>
  <dc:creator>HOME</dc:creator>
  <dc:description/>
  <dc:language>en-US</dc:language>
  <cp:lastModifiedBy>Ooo</cp:lastModifiedBy>
  <cp:lastPrinted>2008-12-22T18:46:00Z</cp:lastPrinted>
  <dcterms:modified xsi:type="dcterms:W3CDTF">2015-08-14T05:40:00Z</dcterms:modified>
  <cp:revision>2</cp:revision>
  <dc:subject/>
  <dc:title>Роль учителя при проблемном обучении</dc:title>
</cp:coreProperties>
</file>