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имволы Ростовской област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i/>
          <w:sz w:val="28"/>
          <w:szCs w:val="28"/>
        </w:rPr>
        <w:t>«Символы Ростов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>познакомить учащихся с истори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создания флага, герба и гим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Ростовской облас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бъяснить их символ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Образовательная:</w:t>
      </w:r>
      <w:r>
        <w:rPr>
          <w:i/>
          <w:sz w:val="28"/>
          <w:szCs w:val="28"/>
        </w:rPr>
        <w:t xml:space="preserve">  формировать у учащихс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ставления о символах Ростовской области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Коррекционно-развивающая:</w:t>
      </w:r>
      <w:r>
        <w:rPr>
          <w:i/>
          <w:sz w:val="28"/>
          <w:szCs w:val="28"/>
        </w:rPr>
        <w:t xml:space="preserve">  способствоват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тию связной  устной речи, мыслительно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ятельности, эмоционально-волевой сфер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.  </w:t>
      </w:r>
      <w:r>
        <w:rPr>
          <w:i/>
          <w:sz w:val="28"/>
          <w:szCs w:val="28"/>
          <w:u w:val="single"/>
        </w:rPr>
        <w:t>Воспитывающая:</w:t>
      </w:r>
      <w:r>
        <w:rPr>
          <w:i/>
          <w:sz w:val="28"/>
          <w:szCs w:val="28"/>
        </w:rPr>
        <w:t xml:space="preserve">   пробудить интерес к учеб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ме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спитывать умение работать в парах, групп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равственные ка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i/>
          <w:sz w:val="28"/>
          <w:szCs w:val="28"/>
        </w:rPr>
        <w:t>урок изуч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  </w:t>
      </w:r>
      <w:r>
        <w:rPr>
          <w:i/>
          <w:sz w:val="28"/>
          <w:szCs w:val="28"/>
        </w:rPr>
        <w:t>индивидуальная,  фронталь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абота в парах, груп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  </w:t>
      </w:r>
      <w:r>
        <w:rPr>
          <w:i/>
          <w:sz w:val="28"/>
          <w:szCs w:val="28"/>
        </w:rPr>
        <w:t xml:space="preserve">словесные, наглядны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актическ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  </w:t>
      </w:r>
      <w:r>
        <w:rPr>
          <w:i/>
          <w:sz w:val="28"/>
          <w:szCs w:val="28"/>
        </w:rPr>
        <w:t>карта Р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аглядный материал и слай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флаг, герб, гимн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раздаточный материа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иллюстрации, листы- тес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текст)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воение конкретного предметно-учебного материал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ффективное самостоятельное приобретение зна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потенциала учащего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поприветствуем друг друга. Повернемся к товарищу по парте и улыбнемся. С хорошим настроением начнем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едставьте, что вы выходите из дома (школы) на прогулк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экскурсию. На улице вы можете видеть разные таблички. На н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жет не быть слов, но вы догадаетесь, что означают зна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ображенные на них. В жизни мы постоянно встречаемся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ми. Их могут иметь различные организации, учеб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дения, спортивные общест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на доске висят разные зна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ожно одним словом назвать эти знак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Символ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эти знаки одним словом называются – симв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Я заранее давала задание ученику сходить в библиотеку и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еть в толковом словаре определение слова «символы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редлагаю ученику озвучить определен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имволы – это знаки с изображением фигур или предметов,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выражающие особый смы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вои символы имеют не только отдельные организации, но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а, области, города. Имеет свои отличительные знак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Ростовская область, в которой мы проживаем. Кто мне назов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Флаг, герб, гим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жители Ростовской области по праву гордятся своей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мволикой. Но важно не только знать как выглядят герб, флаг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имн родного края, но и понимать их смысл. Для этого нуж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ть представление об их истории. О том, как они возникл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ой путь прошли через ве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о «ФЛАГ»-немецкого происхождения, означ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крепленное к древку или шнуру полотнище одного 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скольких цветов, часто с эмбле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иложение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о «ГЕРБ»-произошло от немецкого («эрбе»), что означ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следство, фамильное достоинство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ложение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о «ГИМН»- греческого происхождения означ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торжественную, хвалебную песнь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ыразительное чтение гимн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ложение №4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прошлом у каждого российского города, района был свой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ерб, флаг. Они рассказывали о самом главном в судьбе город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го внешнем облике, обычаях жителей. Рассказ велся на язы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мволов – сказочных и настоящих фигур и предмет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положенных на гербе с особым смыслом. Сейчас я в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лагаю поработать в парах. Я буду описывать герб или фла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ого-либо города или района, а вы соотнесете изображения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точках лежащих у вас на парте в конверте с моим описан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берете цепочку из картинок у себя на парте. После я вывеш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вильную цепочку на доске, а вы проверите себя са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вильно ли вы соотнесли описание с картинкам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ложение №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i/>
          <w:sz w:val="28"/>
          <w:szCs w:val="28"/>
        </w:rPr>
        <w:t>Приложение №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Флаг, как и герб – отличительный знак, символ. 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идетельствует о полной независимости, самосто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йчас я предлагаю вам разбиться на две команды </w:t>
      </w:r>
      <w:r>
        <w:rPr>
          <w:i/>
          <w:sz w:val="28"/>
          <w:szCs w:val="28"/>
        </w:rPr>
        <w:t xml:space="preserve">(заране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разбиваю детей на 2 группы, вешаю эмблемы, придумывае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азвание команд) </w:t>
      </w:r>
      <w:r>
        <w:rPr>
          <w:sz w:val="28"/>
          <w:szCs w:val="28"/>
        </w:rPr>
        <w:t>и придумать флаг своей команды. После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андир выйдет и объяснит(защитит) почему команда выб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своего флага именно эти цвета, что они означаю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Дети разбиваются на две команды и придумывают свой флаг 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уже заранее приготовленных учителем полосок цветной бумаг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клея, белого листа бумаги. Для помощи также раздаю детя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информационную карту, где описано какой цвет чт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бознач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я предлагаю закрепить пройденный материал и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яснить,  что нового вы сегодня узнали и запомнили.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го я раздам каждому лист-тест, а вы  вниматель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читаете и постараетесь правильно ответить на вопрос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нные в нем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иложение №8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тестов, выставление оцен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1:00Z</dcterms:created>
  <dc:creator>SamLab.ws</dc:creator>
  <dc:description/>
  <cp:keywords/>
  <dc:language>en-US</dc:language>
  <cp:lastModifiedBy>Юля</cp:lastModifiedBy>
  <dcterms:modified xsi:type="dcterms:W3CDTF">2015-05-18T12:45:00Z</dcterms:modified>
  <cp:revision>10</cp:revision>
  <dc:subject/>
  <dc:title>« Символы Ростовской области»</dc:title>
</cp:coreProperties>
</file>