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тосюк Любовь Михайл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 10 г.Кандалак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Style20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к в музее</w:t>
      </w:r>
    </w:p>
    <w:p>
      <w:pPr>
        <w:pStyle w:val="Style20"/>
        <w:keepNext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ткуда пришла радость»,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культурой саамского народа Мурманской обл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бучение умению строить  устное монологическое высказы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бучение умению формулировать тези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Формирование умения аргументировать свою точку зрения, позиц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монологической реч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творческих способносте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разнообразных речевых уме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творческого мышл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коммуникатив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рефлексивных способ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любви к  литературе, к родному кра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важения к людям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самостоятельности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Создание благоприятных условий для эстетического восприятия материала в музее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отивации к самообучению, самосовершенствованию, развити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заимодейств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, сотворчество, совместный поис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урока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ргмомент – эмоциональный настрой – мотивация, ассоциативный ряд предметов, проблемный вопрос – актуализация знаний, выдвижение гипотезы – разрыв, поиск ответа на вопрос – творческое конструирование знания – афиширование –домашнее задание –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, релакс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 (готовность к урок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мы с вами на уроке в музее.  Рассмотрите выставку в этом зал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настрой 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сегодня видите  на выставке?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 этом зале мы присутствуем на выставке, посвящённой жизни и культуре маленького северного народа – саамов.</w:t>
            </w:r>
            <w:r>
              <w:rPr>
                <w:rFonts w:eastAsia="+mn-ea"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а́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наз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самобытный народ,  живущий в Норвегии, Швеции, Финляндии и  России.  По данным Всероссийской переписи населения 2010 года численность саамов в России составляла 1771 человек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й ряд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знаете, чем памятен день 6 февраля саамскому народу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февраля 1986 года объединились саамы, живущие в 4 странах,  под одним флаг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аг саамов был  официально признан национальным      на  13-й саамской конференции в городе Эре в Швеции  13-15 августа 1986 года.  Этой дате и посвящена выстав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экспонаты особенно привлекли ваше внимание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: очень яркий флаг, яркая одежда, необычные головные уборы, разноцветная обувь, макеты жилищ саамов, натуральные сани-лодки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размышление: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вы думаете, почему все вещи такие яркие? (Ответы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 саамы жили в тундре, тоска по лету, солнышку, однообразие тёмной жизни… Север, полярная ночь, однообразие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егодняшнему уроку вы читали саамские сказки. У каждого народа есть свои сказки. А что мы можем узнать о самом народе,  читая его сказки? (Ответы, ребята коротко говорят о сказках, которые прочита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авы. Из сказок мы можем узнать, как жили люди, о чём мечтали, во что верили, чему научала сказка. И многие сказки по содержанию печальные. Посмотрите на экспонаты и вспомните содержание сказок.   Что вы можете об этом сказать? (Ответы: какое-то несоответствие: тяжёлая жизнь героев сказок в суровых полярных условиях – и яркие разноцветные вещ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а на вопрос.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ки и рассматривание экспонат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щем ответ на вопрос в одной интересной саамской сказке.  Поможет нам в этом работник музея Галина Владимиров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 сказаниях, преданиях, сказках, песнях саамов отражены  их верования и представления об окружающем мире. Не зря саамов называют детьми природы. Саамский фольклор наполнен идеями борьбы за существование с врагами-иноземцами, с суровой природой. Саамы очеловечивали всё, с чем соприкасались в жизни, что видели: животных, растения, камни, моря и реки, солнце и луну. Солнце, по их мнению, ездило по небу в санях, в которые впряжены олень и медведь. У Солнца есть мать, сестра, дочь. У Луны тоже есть дочь, только она злая. Существует целый цикл сказок о дочери Солнца, в которых рассказывается о приручении северного оленя женщинами, о борьбе дочери Солнца со злой дочерью Луны. Вот сегодня вы услышите одну из сказок этого цик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одим за столы, садимся на стуль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 услышанного и  рассматривание предметов из музе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 рассказывает сказку (текст сказки в приложении) и показывает на экспонатах музея те предметы, которые встречаются в сказк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картины с изображением  оленей, птиц, зверей тундры, рыб и животных морей и озё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а, кувакса – макеты жилища саам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ник – отверстие в веже для дыма от оча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 – священный саамский предмет, сделанный из рыбьей кож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 морошка – фотограф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а, перевязка – женские головные убо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а, кохт – женская одеж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к – одежда из меха олен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 – замшевый мешоче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ьги, пимы – обувь из оленьей кож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жа – сани в форме лод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мские узоры – вышивка на одежде, обуви, на различных предметах из жемчуга, бисер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онстру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шли мы ответ на наш вопрос: почему вся одежда, все предметы народа саами такие яркие, разноцветные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стало жить саамам, всегда у них в сердце радость. Одеты чисто, красиво. Всё разноцветное, всё сияет на солнц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 стало на земле Акканийди – Ясное пятнышко. А песни остались, остались и пляски, остались узоры. Помнят их люди, передают мать дочке, отец сыну, придумывают сам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попробуем получить такую радость, какой учила дочь Солнца народ саами. Мальчики попытаются накинуть аркан на рога оленя. А девочки будут выкладывать узоры из бисера. (каждый ученик закидывает аркан, и каждая ученица составляет свой узор их бусино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ир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эстафета «Что помог мне понять музейный экспонат»? (Ребята по цепочке говоря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оотнеси предмет и его назва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 показывает ещё раз экспонаты, а ребята говорят его назв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ак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ш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яз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х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ь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еж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для следующего музейного урока:  нарисовать орнаменты, используя геометрические фигу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техника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предложенных бусинки определённого цвета в соответствии с настроение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– радостное, я много узна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е – хорошее, я доволен занятие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ёные – мне было неинтересн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:  свободное рассматривание экспон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pmitales.blogspot.ru/p/blog-page_16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EFDFA" w:val="clear"/>
        <w:suppressAutoHyphens w:val="false"/>
        <w:spacing w:lineRule="auto" w:line="240" w:before="0" w:after="0"/>
        <w:jc w:val="center"/>
        <w:outlineLvl w:val="2"/>
        <w:rPr>
          <w:rFonts w:ascii="Georgia" w:hAnsi="Georgia" w:eastAsia="Times New Roman" w:cs="Arial"/>
          <w:b/>
          <w:b/>
          <w:bCs/>
          <w:color w:val="D52A33"/>
          <w:sz w:val="33"/>
          <w:szCs w:val="33"/>
          <w:lang w:eastAsia="ru-RU"/>
        </w:rPr>
      </w:pPr>
      <w:r>
        <w:rPr>
          <w:rFonts w:eastAsia="Times New Roman" w:cs="Arial" w:ascii="Georgia" w:hAnsi="Georgia"/>
          <w:b/>
          <w:bCs/>
          <w:color w:val="D52A33"/>
          <w:sz w:val="33"/>
          <w:szCs w:val="33"/>
          <w:lang w:eastAsia="ru-RU"/>
        </w:rPr>
        <w:t>Откуда пришла радость</w:t>
      </w:r>
    </w:p>
    <w:p>
      <w:pPr>
        <w:pStyle w:val="Normal"/>
        <w:numPr>
          <w:ilvl w:val="0"/>
          <w:numId w:val="0"/>
        </w:numPr>
        <w:shd w:fill="FEFDFA" w:val="clear"/>
        <w:suppressAutoHyphens w:val="false"/>
        <w:spacing w:lineRule="auto" w:line="240" w:before="0" w:after="0"/>
        <w:jc w:val="center"/>
        <w:outlineLvl w:val="2"/>
        <w:rPr>
          <w:rFonts w:ascii="Georgia" w:hAnsi="Georgia" w:eastAsia="Times New Roman" w:cs="Arial"/>
          <w:b/>
          <w:b/>
          <w:bCs/>
          <w:color w:val="D52A33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D52A33"/>
          <w:sz w:val="24"/>
          <w:szCs w:val="24"/>
          <w:lang w:eastAsia="ru-RU"/>
        </w:rPr>
        <w:t>Саамская сказка</w:t>
      </w:r>
    </w:p>
    <w:p>
      <w:pPr>
        <w:pStyle w:val="Normal"/>
        <w:shd w:fill="FEFDFA" w:val="clear"/>
        <w:suppressAutoHyphens w:val="false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от как было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Летала дочь Солнца Акканийди - Ясное Пятнышко по небу, смотрела с высоты небесной на землю, согревала оленей в тундре, птиц и зверей по лесам и оврагам, рыб в морях и озерах... Все живое она понимала, всем давала радость. Только люди были ей непонятны: то обрадуются ее теплому взгляду, то нахмурятся, спрячутся в вежу. По каким законам живут они? Отчего плачут? Отчего смеются? Почему враждуют друг с другом?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bookmarkStart w:id="0" w:name="more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гляделась Акканийди к людям, видит: нет среди них ровни. Одни едят сытно, в собольи шапки рядятся, на охоту не ходят, не пасут оленей. Другие для них зверя промышляют, оленьи стада водят, а сыты не бывают, одеты бедно, ходят голову понурив, прячутся в куваксу. Пожалела этих людей Акканийди, захотелось ей дать им такую радость, которая никогда бы их не покидал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от настал вечер, кончило Солнце свой путь по небу, свалилось за море спать-отдыхать. Стала просить его Акканийд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Пусти меня, отец, на землю к людям! Встревожилось Солнце, глянуло сердито, говорит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Чего ты там не видала? Мало тебе на небе простора?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Скучно мне! - говорит Акканийд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Как так скучно? Играй с тучами в прятки, пляши с солнечными лучами, пой песни с ветром! А люди - им и обидеть недолго. Они такие. Примолкла Акканийди, а потом снова просит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Отпусти, отец, хоть ненадолго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думало Солнце: "Не отпустишь - улетит без спросу!"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Что ж, - говорит. - Ладно, полетишь завтра. А сейчас спи - отдыхай до утр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от настало утро, проснулась Акканийди, видит: лежит она на оленьей шкуре в человеческой веже. Стоят перед нею старик и старуха, смотрят во все глаза на такое диво. Не было у них детей, жили одни, а тут вдруг девочка-подросток лежит на оленьей шкуре. Личико у нее круглое, румяное, как ягода морошка, смотрит на них теплыми глазами. Откуда только явилась?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е говорит Акканийди, откуда явилась, а просит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Возьмите меня в дочки. Пустите пожить в вашей человечьей веж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таруха была знающая, живо смекнула, какое тут диво. Говорит он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Возьмем тебя в дочки. Живи сколько хочешь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тала Акканийди жить, стала осматриваться. А стояла старикова вежа на плавучем острове посреди озера Свято, под кудрявой сосной. И не было на том острове ни души, кроме старика и старухи. Поняла Акканийди, почему отнес е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юда отец Солнце - боялся он за нее. А здесь - хоть и люди есть, однако безлюдно. Только не того Акканийди хотела. Стала просить она старика и старуху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Отведите меня к людям! Говорит ей старух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По людским законам ты еще маленькая: перевеязки еще не надела. Погоди, придет твое врем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могает Акканийди - Ясное Пятнышко старухе по хозяйству, старику чинить сети, ждет, когда придет ее время.А старуха смастерила перевязку, сшила юпу, сделала девичий наряд. Посмотрела Акканийди на ее работу, и сама где камешек цветной прилепила, где ягодку сухую, где жемчуг. До того стало красиво, никогда еще такой красоты старуха не видал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плел старик венок из можжевеловых веток, обрядила старуха Ясное Пятнышко в девичий наряд, перевязку ей на голову возложила - стала девушкой Акканийди. Погляделась она в гладкую воду озера Свято, и весело ей стало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Запела она песню, закружилась в пляске. Смотрят на нее старик и старуха - никогда они такого не видали, не слыхали: не то птица поет, не то ветер стонет, и кружатся над землею листья. Радостно у них стало на сердц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казал тогда старик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Пришло, доченька, твое время идти к людям. Пусть же откроются их глаза и уши на то, что несешь ты им, Акканийди! Пусть не оскудеет твое сердце и умягчатся сердца людские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А старуха  взяла оберег, сказала Акканийди обережное слово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очью, когда все спали, потянул свежий ветер, напружил сосновые ветки, и поплыл остров по озеру Свято на Север, к устью великой реки - Реки Отцов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утро повел старик девушку Акканийди к людям. Взяла с собой Акканийди три маленьких замшевых кисы. Сама она выделала для них замшу, сама сшила и набила сухими ягодами, разноцветными камешками и отборным жемчугом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шли они в ближнее селенье, подняли полог над дверью вежи, видят: сидят вокруг очага женщины, мужчины и дети, едят китовое мясо. Жир стекает у них по пальцам, а лица и глаза блестят от сытости и довольства. В тот год даровало море тому племени сытость на долгое время - принесли волны морские к устью Реки Отцов ледяную гору, а в ней замерзшего кита. Люди вырубали изо льда китовое мясо, и каждый ел сколько мог, до отвал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ошла Ясное Пятнышко в вежу - вскочили на ноги женщины, мужчины и дети. Такой девушки они никогда не видали. Женщинам захотелось приласкать ее, потереться щекою о щеку, мужчинам крепко прижать ее к сердцу, а детям - поиграть у нее на коленях. Все тянули к ней руки, трогали ее наряд, теребили косы, тащили к себе, отнимали друг у друг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Тогда сказала Акканийди обережное слово. И люди, хоть видели, что стоит она на том же месте, не могли ухватить Акканийди - руки их проходили сквозь нее, как сквозь воздух. Испугались женщины, оробели мужчины, заплакали дет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о Акканийди рассмеялась, взяла за руку юную девушку, всем велела взять друг друга за руки и повела за собой на берег Реки Отцов. Там она запела песню и закружилась в пляске. Никогда саамы не видали и не слыхали такого. Но глаза и уши у них раскрылись, и такая радость вошла в сердце, что они запели, вторя Акканийди, и стали кружиться вместе с нею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А когда все устали и со смехом повалились на землю, Акканийди незаметно достала из маленьких кис горсточку жемчуга, камешков и ягод и подозвала к себе девушек и молодушек. Она прижала ладошку к земле и спросил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Есть там что? Ей ответил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Чему там быть? Ничего нету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А вот и есть! - подняла Акканийди руку, а там узор - круги, колечко в колечко, месяц и звезды, ножки сорочьи, гусиные лапки - все в жемчугах, все сияет на солнц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Это я сделала, - говорит Ясное Пятнышко. Потом смешала этот узор и велит: - А теперь вы сделайте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тараются девушки, стараются молодушки, раскладывают камешки, ягоды и жемчуг - а все не так красиво. Накроет Акканийди узор ладошкой, потом руку поднимет - и все видят: вот еловая веточка, рог оленя, солнце с лучами, волна морская. Все разноцветное, все сияет на солнце. Стала раздавать Акканийди людям ягоды, камешки и жемчуг - сколько ни раздаст, все кисы ее полны. Стала учить она девушек и женщин разукрашивать узорами юпы, кохты, печки  да каньг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ходят они к ней, показывают свою работу, а она дотронется рукой до узора - и становится он еще краше. Поцелует девушку в нос, потрется щекой о щеку и скажет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Другой раз сама сделай не хуже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девают девушки разукрашенную одежду и бегут смотреться в лужи - хорошо ли, красиво ль? Стараются друг перед дружкой. И суженым своим и мужьям стали расшивать юпы, печки да пимы, каньги, не велят им носить старую некрасивую одежду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А девушка Акканийди ходит по домам и селеньям. Где тростинку срежет, дудочку смастерит и свистит то иволгой, то синицей. Где песенку споет, где сказку расскажет, где спляшет. И повсюду раскрывает свои кисы, дарит людям камешки, ягоды и жемчуг, учит составлять затейливые узоры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есело стало жить саамам, всегда у них в сердце радость. Одеты чисто, красиво. Сети ли чинят, в кереже ли едут, пасут ли оленей - складывают песни, как учила Акканийди, - песню Солнца и Моря, песню Ледяной горы, принесшей кита, песню Счастливой охоты. А настанет вечер, соберутся все на поляне, ведут хоровод и пляшут. Только старейшинам племени, жадным старикам и старухам, не пришлась по душе Акканийди. Не раскрылись глаза их для красоты узоров, не раскрылись уши для сказок и песен, и сердца не смягчились. Смотрели они только на жемчуг и требовали от Акканийд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Дай нам побольше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Акканийди давала, а они снова свое тянут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Ма-ло! Еще дай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знала Ясное Пятнышко, что не для радости, не для доброго дела просят они у нее жемчуг. Меняют его у женщин на пологи, печки и каньги, у мужчин - на оленьи шкуры, беличьи шкурки, арканы, мясо и рыбу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идят они в своих вежах, жиреют от безделья - все им несут за тот жемчуг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казала тогда Акканийди старейшинам и их старухам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Больше для вас жемчуга нету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бозлились старики, обозлились старухи, недобрым взглядом смотрят на Акканийди. Стали кричат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Что за песни, пляски да узоры! Никогда саами такого не знали! Когда же на охоту ходить, когда рыбачить, коли будут все наряжаться да смотреться в лужи? Убить надо Акканийди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о не могут они убить Акканийди, знает она обережное слово. Тогда пошли старейшины на болото, понесли телочку оленью, стали выкликать злую болотную старуху Оадзь из трясины, просить у нее подмог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Возьми, - говорят, - болотная старуха, приношенье, а нам за это скажи, как извести Акканийд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Болотной старухе Оадзи давно стоит Акканийди поперек горла. Не стали саами слушать ее ночные лягушечьи песни, сами теперь поют да слушают песни Акканийди - на болото их не затащишь. Говорит Оадзь старейшинам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Вот возьмите замшелый камень, заманите Акканийди - Ясное Пятнышко в вежу да закройте дымник. Бросьте в нее тот камень, потеряет тогда силу ее обережное слово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хватили старейшины камень, побежали в селенье, а там Акканийди сидит в веже, показывает молодайкам, как пуговку из раковины сделать. В злобе своей забыли старики прикрыть дымник, вбежали в вежу, кинули в Акканийди камень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тала она вдруг едва видной, вздохнула, песню запела и с дымом очага улетела в небо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е стало на земле Акканийди. А песни остались, остались и пляски, остались узоры. Помнят их люди, передают мать дочке, отец сыну, придумывают сами. И раскрываются у них глаза и уши, умягчаются сердца, приходит к ним радость. Смотрит на них Ясное Пятнышко с высокого неба и радуется вместе с ними. Говорит она отцу своему Солнцу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 Видишь, отец, это я сделала. Я - Акканийди!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се, что сказано здесь, верно, как путь Солнца по небу, как бег времени, как смена зимы и лета, дня и ночи. Еще в стародавние времена сложена про это песня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entr">
    <w:name w:val="cen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pmitales.blogspot.ru/p/blog-page_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1:00Z</dcterms:created>
  <dc:creator>Evgeny</dc:creator>
  <dc:description/>
  <cp:keywords/>
  <dc:language>en-US</dc:language>
  <cp:lastModifiedBy>ПК</cp:lastModifiedBy>
  <cp:lastPrinted>2015-02-15T00:51:00Z</cp:lastPrinted>
  <dcterms:modified xsi:type="dcterms:W3CDTF">2015-08-30T18:04:00Z</dcterms:modified>
  <cp:revision>21</cp:revision>
  <dc:subject/>
  <dc:title/>
</cp:coreProperties>
</file>