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 по русскому языку для 5-9 классов С.И.Львовой (М.: Мнемозина, 2006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ебник «Русский язык. 5 класс./ С.И.Львова, В.В.Львов.(УПК  С.И.Львова, М.Мнемозина,2009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о-тематическое планирование соответствует Федеральному компоненту государственного стандарта среднего (полного) образования: базовый уровень (2004 год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оставлении планирования учтены рекомендации, изложенные в «Методическом письме о преподавании учебного предмета «Русский язык» в условиях введения Федерального компонента государственного стандарта общего образования» и в «Инструктивно- методическом письме о преподавании русского языка в 2009-2010 учебном году в общеобразовательных учреждениях Москов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го: 204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К.р.- 11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Д. –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тестирование – 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ч. – 5 (контр.-1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л. – 4 (контр.-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по русскому языку 5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5953"/>
        <w:gridCol w:w="1842"/>
        <w:gridCol w:w="184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</w:tc>
      </w:tr>
      <w:tr>
        <w:trPr>
          <w:trHeight w:val="3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ство с учебником. Богатство и выразительность русского я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гвистика как наука о языке и речи. Основные разделы лингвистики, изучающиеся в 5 кла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етика (3часа)  Фонетика как раздел лингвистики. Гласные и согласные зв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етическая транскрип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етический разбор. Звукопись в художественном тек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г. Уда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эпия ( 5 часов) как раздел лингвистики. Произношение гласных зву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эпический .разбор. Произношение  согласных зву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роизношения сочетаний согласных зву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ы произношения и ударения. Орфоэпический словарь: его назначение, структура. Орфографический миним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по разделам «Орфоэпия» и «Фонетика».Самостоятельная работа (15 ми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рафика (7ч) ка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дел лингв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фавит и его использовани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вуки и буквы. Орфограф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 звуков бук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ь для обозначения мяг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йная роль букв е,ё,ю,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 изучения раздела «Граф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Контрольная работа №1 (диктант с языковым анализ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орфем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раздел лингвистики. Морфема – значимая часть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фемы словообразующие и формообразующие. Выразительные возможности словообразующих морф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емные модели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ь слова. Однокоренные слова.  Этимологический словарь: его назначение, структура, содержание словарной стат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дование гласных в кор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едование  согласных  в корне. Чередование о и е с нулем зву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ксикология(5 часов + 1 час (сочинение) Лексикология как раздел лингвистики. Способы объяснения лексического значения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ение лексического значения слова путем подбора синонимов и антон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ение лексического значения слова путем подбора однокоренных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овые и видовые по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овые и видовые по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Подготовка к сочинению по картине А.А. Рылова «Полевая рябинка»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   (17часов) Орфография как раздел лингвистики. Разделы русской орфограф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морф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, у,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шипящих. Правописание сочета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н, чк, нч, нщ, р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корней. Правописание безударных гласных в корнях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Изложение-миниатюра №1 (по упр.206 «Березовый» Новый го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огласных в корнях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огласных в корнях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окончаний. Правописание безударных окончаний –е, –и в именах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безударных личных окончаний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окончаний существительных и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писание слов с Ь и Ъ. Ь знак для обозначения мягкости согласно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ние Ь знака после шипя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–ть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глаго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ительные Ъ и Ь зн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тные, дефисные и раздельные на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Контрольный диктант по теме «Орфография»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фология (4 часа)    как раздел грамматики. Самостоятельные и служебные части реч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ческие признаки существительных, прилагательных,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 изменяемые и неизменяемые. Наречие. Служебные части ре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форм слова с помощью окончания. Нулевое окончание и его значение в некоторых формах имё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льтура речи (5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норм современного русского литературного язы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а хороше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речевой ситуации. Этикетны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ы, связанные с различными областями языка: орфоэпические, грамматические, лексические; нормы построения текста. Речевые формулы приветствия, прощания, просьбы, благодар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интаксис и пунктуация (42 часа). Синтаксис как раздел лингвистики ( 10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сочетание как единица синтакс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ловосочетаний по 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Подготовка к сочинению по репродукции  картины И.И. Фирсова «Юный живописец».Сочинение по картине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как  основная единица синтаксиса. Интонация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элементы интон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члены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выражения сказуем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степенные члены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определения в речи. До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тоятельство. Разбор предложения по членам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Изложение-миниатюра (упр.386)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, его виды по цели высказывания (повествовательные, побудительные, вопросительны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интонационные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предложения по эмоциональной окраске ( восклицательные и невосклицательны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предложений по наличию и отсутствию второстепенных членов предложения (распространенные и нераспространенны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простые и слож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ложных предложений по средствам связи их ча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стое осложнённое предложение (1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с однородными чле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ое осложненное предложение. Предложения с однородными чле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ее слово при однородных членах предложения. Постановка знаков препинания в предложении с обобщающим сло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едложения с обращ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 обраще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 вводными 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о сравнительными оборо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 прямой реч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пунктуации.(7+2=9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чем нужны знаки препин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разделы пунктуации. Знаки препинания в конце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препинания внутри простого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препинания между частями сложного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препинания в предложениях с прямой реч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Контрольный диктант № 3 с языковым анализом по разделам «Синтакс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стоведение (1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стоведение как раздел лингвистики (3ч+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 и его призн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и основная мысль теста. Заголовок, отражение в нём основной мысли связного речевого высказ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iCs w:val="false"/>
                <w:sz w:val="16"/>
                <w:szCs w:val="16"/>
              </w:rPr>
              <w:t>Типы речи (7+2)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ипы речи. Повествование. Строение текста-повеств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Cs w:val="false"/>
                <w:sz w:val="16"/>
                <w:szCs w:val="16"/>
              </w:rPr>
            </w:pPr>
            <w:r>
              <w:rPr>
                <w:b w:val="false"/>
                <w:bCs/>
                <w:iCs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Cs w:val="false"/>
                <w:sz w:val="16"/>
                <w:szCs w:val="16"/>
              </w:rPr>
            </w:pPr>
            <w:r>
              <w:rPr>
                <w:b w:val="false"/>
                <w:bCs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Сочинение по картине В.Поленова «Московский дворик»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общение по теме «Типы ре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ражение содержания и настроения текста в пл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Изложение, близкое к тексту (упр554).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овообразование (12ч)  Словообразование как раздел лингвистики (2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пособы  слов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образовательная пара и словообразовательная цепо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лов (11+4=15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лов с корнями  -кас-// -кос-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писание слов с корнями –лаг-//-лож-.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лов с корнями  -раст-// -ращ-// -рос-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лов с ударными   о-ё  после шипящих в кор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Сочинение по картине И.И.Левитана «Золотая осень» ( упр. 598). №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пособы словообразования име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пособы словообразования имён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ичные способы словообразования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не изменяемых на письме приста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приставок на  з -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образовательный словарь. Морфемный ра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емный ра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ксика и фразеология (16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ксика как словарный состав языка (6ч+2=8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ка как словарный состав, совокупность слов данного языка. Лексическое богатство русского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 однозначные и многозначны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, употребленные в прямом или переносном знач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 – синони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 - антони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 - омонимы. Разные виды омонимов.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.р. Контрольное сочинение ( упр.673) по картине А.И.Куинджи «Березовая роща» №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употребительная лексика и слова, имеющие ограниченную сферу употребления.(8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онно русская лексика  и  заимствованны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буквы  ы   и   и  после 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употребительная лексика и слова , имеющие  ограниченную сферу употребления: диалектизмы, профессионализ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ревшие слова и неологиз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зеологическое богатство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ческий разбор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iCs/>
                <w:color w:val="1F497D"/>
                <w:sz w:val="16"/>
                <w:szCs w:val="16"/>
              </w:rPr>
            </w:pPr>
            <w:r>
              <w:rPr>
                <w:b w:val="false"/>
                <w:color w:val="1F497D"/>
                <w:sz w:val="16"/>
                <w:szCs w:val="16"/>
              </w:rPr>
              <w:t>Контрольная  работа по теме «Лексика и фразеология».(зачет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iCs/>
                <w:color w:val="1F497D"/>
                <w:sz w:val="16"/>
                <w:szCs w:val="16"/>
              </w:rPr>
            </w:pPr>
            <w:r>
              <w:rPr>
                <w:b w:val="false"/>
                <w:i w:val="false"/>
                <w:iCs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тика и ее основные разделы: морфология и синтакси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овые значени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существительное как часть речи. Словообразование име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уффиксов – чик -,-щик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уффиксов – ек -, -ик-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ые морфологические признаки имени существительного (6ч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и нарицательные имена существи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ушевлённые и неодушевлённые имена существи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 имён существ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ение имён существительных. Разносклоняемые  существи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тное и раздельное написание НЕ с именами существитель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тное и раздельное написание НЕ с именами существительными. Морфологический разбор имени существитель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тоянные морфологические признаки имён существительных (6ч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тоянные морфологические признаки имён существительных. Несклоняемые существительные. Число имен существ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безударных окончаний  –е  и  –и   име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нтаксическая роль имен существительных в словосочетании и предложен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 речи. Правильное употребление имён существительны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е употребление имен существ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и обобщение по теме «Имен существитель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1F497D"/>
                <w:sz w:val="16"/>
                <w:szCs w:val="16"/>
              </w:rPr>
              <w:t>Контрольный диктант № 4 по теме «Имя существитель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 прилагательное (16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 прилагательное как часть речи (10+2=1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прилагательное как часть речи. Роль имен прилагательных в речевом высказы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ль имен прилагательных в речевом высказы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Р/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 Сочинение по картине В.М.Васнецова «Алёнушка»(упр 832)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ческие признаки имени прилагательного. Разряды прилагательных : качественные, относительные, притяжате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ы прилагательных, их  смысловые  и  грамматические отличия. Типичные суффиксы прилагательных разных разря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ы прилагательных, их смысловые  и  грамматические отличия.  Типичные суффиксы прилагательных разных разря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и сравнения имён прилагательных. Образование сравнительной и превосходной степен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и сравнения имён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ие и  полные прилагательные; особенности их значения, изменения. Правописание кратких прилагательных с основой на шипящу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лонение полных  прилагательных (обобщение изученного )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безударных окончаний имён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ческая роль имён прилагательных в предложении. Культура речи (4ч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нтаксическая роль имен прилагательных в предложении.  Морфологический  разбор  имени прилагательн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е употребление имен 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16"/>
                <w:szCs w:val="16"/>
              </w:rPr>
              <w:t>Контрольный диктант № 5 по теме «Имя прилагательно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ализ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 как часть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глагола в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ини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ини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ые морфологические признаки глагола (8ч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ые морфологические признаки глагола. Вид глагола, видовая па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гласных в суффиксах -ива-(-ыва-), -ова-(-ева-)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ые и непереходные глаг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ные и невозвратные глагол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дование гласных и согласных в корнях при образовании слов и их форм. Корни с чередованием  и-е  и их напис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и с чередованием  и-е  и их написание (-бир-//-бер-, -тир-//-тер-, -мир-//-мер- и др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и с чередованием  и-е  и их написание (-бир-//-бер-, -тир-//-тер-, -мир-//-мер- и др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ение глагола (5ч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глагола по наклон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е накло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елительное наклон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ь в глаголах повелительного накло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ъявительное наклонение. Изменение глаголов изъявительного наклонения по времена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глаголов изъявительного наклонения по временам (5ч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глаголов прошедшего времени по числам и род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глаголов прошедшего времени по числам и рода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глаголов настоящего времени по числам и лица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глаголов настоящего времени по числам и лица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яжение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Контрольная работа по теме «Глагол» (заче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личные глаголы (2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личные глаг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личные глаголы. Раздельное и слитное написание  не  с глаголами (обобщ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Контрольное изложение «Любопытные» № 4 (упр 981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интаксическая роль глагола. Культура речи (4ч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ческая роль глагола в словосочетании и пред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. Правильное употребление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Контрольная работа (зачет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изучения лингвистики. Разделы лингв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вописание морф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фограммы глаг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стое осложненное предложение Пунктуационный анализ текста. Языково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</w:rPr>
              <w:t>Контрольный диктант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ализ диктанта. Подведение итогов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зер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51"/>
        <w:gridCol w:w="1119"/>
        <w:gridCol w:w="1119"/>
        <w:gridCol w:w="1119"/>
        <w:gridCol w:w="1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54ча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не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фоэп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аф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рфе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ксик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фограф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орф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льтура реч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42 ча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интаксис и пункту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+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екстве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ов+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60 ча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ловообраз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Лексик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№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орф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+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+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№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овтор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диктант с языковым зад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-тестирование (зач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 сочинение (о-обучающее; К-контроль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изложение (о-обучающее; К-контрольно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FF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13:00Z</dcterms:created>
  <dc:creator>Пользователь</dc:creator>
  <dc:description/>
  <cp:keywords/>
  <dc:language>en-US</dc:language>
  <cp:lastModifiedBy>user</cp:lastModifiedBy>
  <cp:lastPrinted>2012-12-04T17:16:00Z</cp:lastPrinted>
  <dcterms:modified xsi:type="dcterms:W3CDTF">2012-12-04T14:53:00Z</dcterms:modified>
  <cp:revision>23</cp:revision>
  <dc:subject/>
  <dc:title>«Принято»</dc:title>
</cp:coreProperties>
</file>