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ый урок на тему «Мастерская творческого письма «Зим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к сочинению- описанию по личным наблюдениям в 5 клас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и: 1. Образовательная – </w:t>
      </w:r>
      <w:r>
        <w:rPr>
          <w:sz w:val="28"/>
          <w:szCs w:val="28"/>
        </w:rPr>
        <w:t>сбор рабочего материала для сочинения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торение теоретических сведений по темам «Текст. Типы речи. Стили речи. Изобразительно-выразительные средства языка»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/>
      </w:pPr>
      <w:r>
        <w:rPr>
          <w:b/>
          <w:sz w:val="28"/>
          <w:szCs w:val="28"/>
        </w:rPr>
        <w:t>2. Развивающая –</w:t>
      </w:r>
      <w:r>
        <w:rPr>
          <w:sz w:val="28"/>
          <w:szCs w:val="28"/>
        </w:rPr>
        <w:t>развитие устной и письменной речи; обогащение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ловарного запаса; создание условий для творческого  развития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ичности, самостоятельной познавательной деятельности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/>
      </w:pPr>
      <w:r>
        <w:rPr>
          <w:b/>
          <w:sz w:val="28"/>
          <w:szCs w:val="28"/>
        </w:rPr>
        <w:t xml:space="preserve">3. Воспитательная – </w:t>
      </w:r>
      <w:r>
        <w:rPr>
          <w:sz w:val="28"/>
          <w:szCs w:val="28"/>
        </w:rPr>
        <w:t xml:space="preserve">способствовать формированию эстетического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куса; учить пониманию прекрасного; воспитывать любовь к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одной природе; формировать коммуникативные навыки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Мастерская творческого письма; комбинированный систематизация и обобщение изученного и приобретение новых знаний, их практическое применение в нестандартной ситуации.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 к уроку</w:t>
      </w:r>
      <w:r>
        <w:rPr>
          <w:sz w:val="28"/>
          <w:szCs w:val="28"/>
        </w:rPr>
        <w:t>: компьютер, проектор, электронная презентация; дидактический материал с заданиями), стенды «Здравствуй, гостья-зима!» (с рисунками и стихами ребят о зиме); грамзапись песни «Снег кружится», музыкальная пьеса «Тройка» Свиридова к повесит Пушкина «Метель», пьеса «На тройке» из цикла «Времена года» Чайковского.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ы, методы, приемы: </w:t>
      </w:r>
      <w:r>
        <w:rPr>
          <w:sz w:val="28"/>
          <w:szCs w:val="28"/>
        </w:rPr>
        <w:t>групповая и индивидуальная, работа в парах, самооценивание и взаимооценивание, самостоятельный поиск информации, метод кластера и составление синквейна; частично-поисковый, эвристический, иллюстративно-наглядный; проблемный; использование технологий личностно-ориентированного обучения – работа в парах, диалог «учитель-ученик», игровые методы, создание ситуации выбора и успеха, педагогической поддержки, метод рефлексии.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с домашним заданием: сочинение-описание по личным наблюдениям на выбор «Снег да снег кругом», «Сказка зимнего леса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уализация знаний. Совместное обсуждение цели и задач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ронтальный устный и письменный опрос по изученному разделу «Синтаксис и пунктуация», темам «Типы речи. Стили реч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ка домашнего задания: чтение стихотворений русских поэтов о зиме; чтение стихов собственного сочинения; конкурс рисун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ение и анализ стихотворных и прозаических текстов о зиме, запись интересных выражений в тетрадь, сбор рабочего материала к сочинению. Составление кластера на листе А4  каждым учени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работы. Рефлексия. Составление синквейна о зиме и снег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овторение изученного по теме «Синтаксис и пунктуация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ронтальный устный опрос</w:t>
      </w:r>
      <w:r>
        <w:rPr>
          <w:sz w:val="28"/>
          <w:szCs w:val="28"/>
        </w:rPr>
        <w:t xml:space="preserve"> по теории в парах. Взаимооценка. Ответы на контрольные вопросы учебника, с.119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Графический диктант</w:t>
      </w:r>
      <w:r>
        <w:rPr>
          <w:sz w:val="28"/>
          <w:szCs w:val="28"/>
        </w:rPr>
        <w:t>. (Начертить схемы). Самооцен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) По России морозы распушили деревья и рисуют на стеклах лебединые перья. (Простое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 Снежинки во двор прилетели, и лужицы стынут во льду. (ССП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) У леса на опушке жила зима в избушке, она снежки солила в березовой кадушке. (БСП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) Дети любят зиму, потому что она  проносит им много радости. (СПП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) Не трещите, морозы, в заповедном лесу. (Простое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) Всё покрылось белым снегом: дома, сады, поля. (Простое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3. Письмо по памяти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 xml:space="preserve">Лягте, мягкие снега,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леса и на луга,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опы застелите,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Ветви опушите!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Игра с сигнальными карточкам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Подготовка к сочинению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. Мы живем в удивительной точке земного шара, которая дарит нам четыре времени года. И одно из них- волшебница зима. После серых, заунывных дней осени выпадает первый снежок – это чудо природы- и у нас поднимается настроение, на душе становится радостно и свет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бята, какие вы испытываете чувства, когда видите первый снег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ассоциации рождаются при упоминании слова «зима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 xml:space="preserve">Прислушайтесь к звукам под каблуками. Это ломаются, мнутся снежинки. Снег под ногами скрипит капустой, поет под лыжами скрипкой…Белое чудо – снег! Его ожидают как светлую благодать. И вот он однажды приходит. Проснешься  - за окнами посветлело, и сразу в жизни как будто что-то изменилось к лучшему. И вспомнишь знакомые строчк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ороз и солнце; день чудесный!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д голубыми небесами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еликолепными коврами,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лестя на солнце, снег лежит…(Пушкин)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нег да снег. Всю избу занесло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нег белеет кругом по колено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ак морозно, свежо и бело!         (Бло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айте же отправимся в путешествие по этому беспредельному, великолепному, пышному царству и возьмем в попутчики чуткий слух музыканта, пристрастный взгляд натуралиста, зоркий – художника; пусть будет вместе снами яркое образное слово поэта и писате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фоне пьесы «Тройка» ( музыкальные иллюстрации Г.Свиридова к повести А.С.Пушкина «Метель») учитель читает отрывок из «Разговора о снеге» Б.Петро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…Вдруг земля становится белой. На долгие месяцы. Покрыта чем-то пушистым, холодным, духовитым. Снег. Снега… Белы снеги, снегурка, снежень, снеговик…снега во всю Росс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ами эти слова своим звучанием вызывают у меня ощущение, будто возносишься на качелях. Представятся вдруг молчаливые заснеженные просеки, оснеженные поля с темными лесными островами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нег ты наш, снежище, снежик…снега во всю Россию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Ученик читает стихотворение «Снега, снега» Л.Татьяничев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жалуй, я не видела ни разу, 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 столько снега вьюги намели.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Бредут, согнувшись, молодые вязы,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спинах тащат белые кули.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Снега, снега…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А если вдаль вглядеться,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Увидишь гор крутые берега.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Не разлюбить,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оторвать от сердца,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отемнить вас, русские снега!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. Вот и мы с вами постараемся сегодня на уроке научиться передавать красоту окружающего мира, находя слова, достойные того,  чтобы выражать его неповторимость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ая тема сочинения, над которой вы будете работать, «Снег да снег»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аким бывает снег? Всегда ли он одинаков? От чего зависит вид снега?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елитесь своими наблюдениями. (От времени года, времени суток, погоды).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фоне «Вальса» Г.Свиридова к повести Пушкина «Метель» звучит литературный монтаж, заранее подготовленный учащимися.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Утром кот принес на лапках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ый снег! Первый снег!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Он имеет вкус и запах,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ый снег! Первый снег!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Он кружится легкий, новый,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У ребят над головой,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успел платок пуховый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телить на мостовой.      (Я.Аким)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ый первый снег робок и тих. Ложится на черную октябрьскую землю: «Ой! Извините!» И тает. Лишь кое-где притаится по бороздкам, оставшимся от змеиного следа последнего велосипедиста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рвый снег. Он лежит словно просто для красоты, чтобы лишь подчеркнуть, как черна напившаяся осенней воды земля…Небо серое, снежок белый и легкий, словно на акварельном рисунке…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.Иванов</w:t>
      </w:r>
    </w:p>
    <w:p>
      <w:pPr>
        <w:pStyle w:val="Normal"/>
        <w:ind w:left="180" w:hanging="0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Спит первый снег.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крыт букварь зимы</w:t>
      </w:r>
      <w:r>
        <w:rPr>
          <w:b/>
          <w:sz w:val="28"/>
          <w:szCs w:val="28"/>
        </w:rPr>
        <w:t>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Его еще не прочитали мы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 вот уже на первую страницу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порхнула пестрой буковкой синица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на звенит, как маленький звонок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к будто первый начался урок.      (А.Горбунова)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 вот что рассказал о январском снеге С.Иванов: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илен и спокоен январский снег. Тяжелым холодным одеялом накрывает он поля…Солнце выглянет утром, загорится, высоко поднимется в небо. А небо синее, бездонное…Мороз, ну и морозище! Много снегу- -много и холоду. Солнце висит вверху, словно лампочка в холодильнике: светит, а не греет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ерез поле проложена синяя тропинка. Идешь по ней – ногу ставишь осторожно. Чуть неверный шаг – по колено, а то и по пояс провалился в сыпучее снежное болото…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Каким автор увидел снег?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Что показалось интересным в этой зарисовке?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 уже заметили, как нелегко бывает найти нужное слово, чтобы передать собственное впечатление, поделиться с читающим или слушающим своим настроением. Давайте поможем в этом поиске друг другу, обогатим нашу речь, используя находки мастеров слова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ченики читают наизусть стихотворения русских поэтов о зиме (и свои собственные). Задание: на протяжении всего урока выписывать интересные тропы к ключевым словам будущего сочинения на отдельном листе бумаги (составлять кластер).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А.С.Пушкин «Вот север, тучи нагоняя, дохнул, завыл…»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С.А.Есенин «Заметает пурга белый путь…»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С.А.Есенин «Белая береза под моим окном…»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5. Просмотр слайдов презентации с изображением зимних пейзажей</w:t>
      </w:r>
      <w:r>
        <w:rPr>
          <w:sz w:val="28"/>
          <w:szCs w:val="28"/>
        </w:rPr>
        <w:t xml:space="preserve"> и отрывками из стихотворных строк.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читель читает удачные сочинения о зиме выпускников прошлых лет.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Звучит песня «Снег кружится»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8. Комплексный анализ текста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кажите, что это текст. Определите тип текста и стиль. (Художественный; описание с элементами повествования). Работа над пунктуаци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Я всегда удивлялся, как изменяет природу снег. Чтобы вполне насладиться этой картиной, я вышел в поле. Наступали зимние сумерки, и белый мрак одевал землю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беса рассыпались снежным пухом и наполнили всё поразительной тишин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Я воротился домой и с наслаждением ходил по белым дорожкам сада. Засветились огоньки в избах, и бледные лучи легли поперек улицы. Предметы смешались и утонули в потемневшем воздухе. Когда высыпались снежные тучи, на землю падали только редкие снежин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По С.Аксакову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Что делает нашу речь выразительной? Какие сравнения, олицетворения, эпитеты, метафоры вам встретились в стихотворениях и текстах о снеге, зиме, зимнем лесе?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 еще обогащает и разнообразит нашу речь? (Синонимы). Подберем синонимы к слову </w:t>
      </w:r>
      <w:r>
        <w:rPr>
          <w:b/>
          <w:sz w:val="28"/>
          <w:szCs w:val="28"/>
        </w:rPr>
        <w:t xml:space="preserve">блестеть – </w:t>
      </w:r>
      <w:r>
        <w:rPr>
          <w:sz w:val="28"/>
          <w:szCs w:val="28"/>
        </w:rPr>
        <w:t>блистать, искриться, переливаться всеми цветами радуги, сверкать, светить, сиять, лучиться.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7. Работа с учебником. Упражнение 366 (устно), с.164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бы более стройно, логично, красиво организовать наши мысли, мы обращаемся к плану, можете составить свой.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сочинения на тему «Снег да снег кругом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Здравствуй, гостья-зима!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нег да снег кругом…»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нежное покрывало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нег на деревьях и домах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нежные забав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Рады мы проказам матушки зимы»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Проверим вашу работу в течение урока, как вы распространили слова-ассоциации, ключевые слова, как составили кластер.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ответы:</w:t>
      </w:r>
    </w:p>
    <w:p>
      <w:pPr>
        <w:pStyle w:val="Normal"/>
        <w:ind w:left="180" w:hanging="0"/>
        <w:jc w:val="both"/>
        <w:rPr/>
      </w:pPr>
      <w:r>
        <w:rPr>
          <w:b/>
          <w:sz w:val="28"/>
          <w:szCs w:val="28"/>
        </w:rPr>
        <w:t>Зима –</w:t>
      </w:r>
      <w:r>
        <w:rPr>
          <w:sz w:val="28"/>
          <w:szCs w:val="28"/>
        </w:rPr>
        <w:t>волшебниц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ролева, колдунья, барыня, гостья, хозяйка; царство зимы- пышное, великолепное, беспредельное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нег –</w:t>
      </w:r>
      <w:r>
        <w:rPr>
          <w:sz w:val="28"/>
          <w:szCs w:val="28"/>
        </w:rPr>
        <w:t xml:space="preserve"> робкий, несмелый, озорной, прохладный, пушистый, мягкий; пухлая пелена, белый холст, белый пух, серебристый ковер, роскошное покрывало.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нежинки –</w:t>
      </w:r>
      <w:r>
        <w:rPr>
          <w:sz w:val="28"/>
          <w:szCs w:val="28"/>
        </w:rPr>
        <w:t xml:space="preserve"> фигурные, резные, узорчатые, невесомые; это- белые бабочки, прекрасные цветы зимы, серебряные звездочки.</w:t>
      </w:r>
    </w:p>
    <w:p>
      <w:pPr>
        <w:pStyle w:val="Normal"/>
        <w:ind w:left="180" w:hanging="0"/>
        <w:jc w:val="both"/>
        <w:rPr/>
      </w:pPr>
      <w:r>
        <w:rPr>
          <w:b/>
          <w:sz w:val="28"/>
          <w:szCs w:val="28"/>
        </w:rPr>
        <w:t>Мороз –</w:t>
      </w:r>
      <w:r>
        <w:rPr>
          <w:sz w:val="28"/>
          <w:szCs w:val="28"/>
        </w:rPr>
        <w:t>сильный, трескучий, обжигающий, будоражащий кровь.</w:t>
      </w:r>
    </w:p>
    <w:p>
      <w:pPr>
        <w:pStyle w:val="Normal"/>
        <w:ind w:left="180" w:hanging="0"/>
        <w:jc w:val="both"/>
        <w:rPr/>
      </w:pPr>
      <w:r>
        <w:rPr>
          <w:b/>
          <w:sz w:val="28"/>
          <w:szCs w:val="28"/>
        </w:rPr>
        <w:t>Сугробы –</w:t>
      </w:r>
      <w:r>
        <w:rPr>
          <w:sz w:val="28"/>
          <w:szCs w:val="28"/>
        </w:rPr>
        <w:t xml:space="preserve"> пышные, мягкие; снежное болото.</w:t>
      </w:r>
    </w:p>
    <w:p>
      <w:pPr>
        <w:pStyle w:val="Normal"/>
        <w:ind w:left="180" w:hanging="0"/>
        <w:jc w:val="both"/>
        <w:rPr/>
      </w:pPr>
      <w:r>
        <w:rPr>
          <w:b/>
          <w:sz w:val="28"/>
          <w:szCs w:val="28"/>
        </w:rPr>
        <w:t>Настроение –</w:t>
      </w:r>
      <w:r>
        <w:rPr>
          <w:sz w:val="28"/>
          <w:szCs w:val="28"/>
        </w:rPr>
        <w:t xml:space="preserve"> бодрое, радостное.</w:t>
      </w:r>
    </w:p>
    <w:p>
      <w:pPr>
        <w:pStyle w:val="Normal"/>
        <w:ind w:left="180" w:hanging="0"/>
        <w:jc w:val="both"/>
        <w:rPr/>
      </w:pPr>
      <w:r>
        <w:rPr>
          <w:b/>
          <w:sz w:val="28"/>
          <w:szCs w:val="28"/>
        </w:rPr>
        <w:t>Земля –</w:t>
      </w:r>
      <w:r>
        <w:rPr>
          <w:sz w:val="28"/>
          <w:szCs w:val="28"/>
        </w:rPr>
        <w:t xml:space="preserve"> преображается; нарядная; белый цвет очень к лицу земле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Лес, деревья –</w:t>
      </w:r>
      <w:r>
        <w:rPr>
          <w:sz w:val="28"/>
          <w:szCs w:val="28"/>
        </w:rPr>
        <w:t xml:space="preserve"> в серебряном уборе, в белых одеждах и т. д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работы.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ставление синквейна  о снеге, зиме.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7110" w:dyaOrig="53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5.5pt;height:268.2pt" filled="f" o:ole="">
            <v:imagedata r:id="rId3" o:title=""/>
          </v:shape>
          <o:OLEObject Type="Embed" ProgID="" ShapeID="ole_rId2" DrawAspect="Content" ObjectID="_1982312609" r:id="rId2"/>
        </w:objec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720"/>
      </w:pPr>
      <w:rPr/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5:38:00Z</dcterms:created>
  <dc:creator>User</dc:creator>
  <dc:description/>
  <cp:keywords/>
  <dc:language>en-US</dc:language>
  <cp:lastModifiedBy>User</cp:lastModifiedBy>
  <cp:lastPrinted>2012-12-03T08:21:00Z</cp:lastPrinted>
  <dcterms:modified xsi:type="dcterms:W3CDTF">2013-03-29T08:36:00Z</dcterms:modified>
  <cp:revision>63</cp:revision>
  <dc:subject/>
  <dc:title>Открытый урок на тему «Мастерская творческого письма «Зима»</dc:title>
</cp:coreProperties>
</file>