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35" w:after="15"/>
        <w:ind w:righ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МНИЛИ…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рапива Е.С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удрявцева И. 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/>
        <w:t xml:space="preserve">        </w:t>
      </w:r>
      <w:r>
        <w:rPr>
          <w:rFonts w:cs="Times New Roman" w:ascii="Times New Roman" w:hAnsi="Times New Roman"/>
          <w:sz w:val="28"/>
        </w:rPr>
        <w:t>Духовный, творческий 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личной духовностью человека, её глубиной. Поэтому, не будучи патриотом сам, педагог не сможет и в ребёнке пробудить чувство любви к Родине. Именно пробудить, а не навязать, так как в основе патриотизма лежит духовное самоопределение.              Вот уже прошло 65 лет с того дня, когда отгремел салют в честь Дня Победы 9 мая 1945 года. Этот  праздник  никого  не  оставляет   равнодушным, поэтому  учащиеся нашего класса подготовили и провели  внеклассное мероприятие: «Чтобы помнили…». На праздник были приглашены родители, учащиеся из других классов. Дети серьёзно подготовились к его проведению: выучили стихи и песни, сделали поздравительные открытки, выставку рисунков  на военную тему. Внимательно и заинтересованно  слушали учащиеся воспоминания ветерана войны, бывшего директора родной школы Пастухова В.П., рассматривали выставку книг о Великой Отечественной войне. По традиции все присутствующие на мероприятии почтили память погибших минутой молч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(1слайд)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ие друзья!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— история. Славной победе нашего народа в Великой Отечественной войне мы посвящаем сегодняшний классный час.      (2слайд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1 чтец:  Этот день особенный, желанный.</w:t>
        <w:br/>
        <w:t>Солнце светит ярко в вышине.</w:t>
        <w:br/>
        <w:t>День Победы – праздник долгожданный.</w:t>
        <w:br/>
        <w:t>Отмечается у нас в стране.  (3 слайд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2 чтец:    Но особенно он дорог ветеранам,</w:t>
        <w:br/>
        <w:t>Слезы радости и боли в их глазах.</w:t>
        <w:br/>
        <w:t>Не зажить никак душевным ранам,</w:t>
        <w:br/>
        <w:t>И дрожат цветы у них в руках.   (4 слайд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3 чтец:   Носите ордена! Они вам за Победу,</w:t>
        <w:br/>
        <w:t>За раны ваши честные даны,</w:t>
        <w:br/>
        <w:t>Носите ордена! В них теплятся рассветы,</w:t>
        <w:br/>
        <w:t>Что отстояли вы в окопах той войны.</w:t>
        <w:br/>
        <w:t>Носите ордена и в праздники и в будни,</w:t>
        <w:br/>
        <w:t>На кителях и модных пиджаках,</w:t>
        <w:br/>
        <w:t>Носите ордена, чтоб видели вас люди,</w:t>
        <w:br/>
        <w:t>Вас, вынесших войну на собственных плеча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4 чтец:    Пускай назад история листает</w:t>
        <w:br/>
        <w:t>Страницы легендарные свои.</w:t>
        <w:br/>
        <w:t>И память, через годы, пролетая,</w:t>
        <w:br/>
        <w:t>Ведет опять в походы и бои. (Звучит запись песни «Не думай о секундах свысока» из к/ф «Семнадцать мгновений весны».)   (5 слайд)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 чтец:          Со славной даты 9 мая 1945 года прошло уже много времени, но мы знаем и помним имя победителя – народ,  многие сыны, дочери которого отдали свои жизни за великую землю свою.</w:t>
        <w:br/>
        <w:t>Сегодня будет день воспоминаний.</w:t>
        <w:br/>
        <w:t>И в сердце тесно от высоких слов.</w:t>
        <w:br/>
        <w:t>Сегодня будет день напоминаний:</w:t>
        <w:br/>
        <w:t>О подвиге и доблести отцов.  (Звучит запись "Священная война"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6 чтец:     Нарушив мирную жизнь, внезапно, без объявления войны, фашистская Германия 22 июня 1941 года напала на нашу стран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Грустные ивы склонились к пруду,</w:t>
        <w:br/>
        <w:t>Месяц плывет над рекой,</w:t>
        <w:br/>
        <w:t>Там, у границы, стоял на посту</w:t>
        <w:br/>
        <w:t>Ночью боец молодой.</w:t>
        <w:br/>
        <w:t>Черные тени в тумане росли,</w:t>
        <w:br/>
        <w:t>Туча на небе темна,</w:t>
        <w:br/>
        <w:t>Первый снаряд разорвался вдали —</w:t>
        <w:br/>
        <w:t>Так началась война. (6 слайд)</w:t>
        <w:br/>
        <w:t>Ведущий:  Женщина и война... Оба эти слова женского рода, но как же они несовместимы... Женщина и война...   В мир приходит женщина, чтоб свечу зажечь. В мир приходит женщина, чтоб очаг беречь.</w:t>
        <w:br/>
        <w:t>В мир приходит женщина, чтоб любимой быть.</w:t>
        <w:br/>
        <w:t>В мир приходит женщина, чтоб дитя родить.</w:t>
        <w:br/>
        <w:t>В мир приходит женщина, чтоб цветам цвести.</w:t>
        <w:br/>
        <w:t>В мир приходит женщина, чтобы мир спа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Ведущий:  Женщинам грозных сороковых довелось спасать ми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7 чтец:    (1-я девочка) У нас у всех было одно желание: только на фронт! Пошли мы в военкомат, а нам говорят: «Подрастите, девочки, вам еще рано на фронт»... Нам по 16 лет было, но я добилась своего, меня взяли. Мама потом несколько дней сторожила на станции, когда нас повезут. Увидела, как мы уже шли к составу, передала мне какую-то еду и упала в обмор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8 чтец:     (2-я девочка) Выстроили нас по росту, я самая маленькая. Командир идет, смотрит. Подходит ко мне «Это что за Дюймовочка? Что ты на фронте делать-то будешь? Может, вернешься к маме, подрастешь?» А мамы у меня тогда уже не был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9 чтец:  (3-я девочка)   А я взяла с собой на фронт любимую юбку, две пары носков и туфли, изящные такие, на каблуке... А еще духи взяла... Думала, ненадолго еду, война скоро кончи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Ведущий: У каждой из них была своя дорога на фронт, но цель одна: защищать Родин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Ведущий: Женщины отгремевшей войны... Трудно найти слова, достойные того подвига, что они совершили. Судьбы их не измерить привычной мерой, и жить им вечно — в благодарной памяти народной, в цветах, весеннем сиянии березок, в первых шагах детей по той земле, которую они отстояли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(Воспоминания ветеранов-женщин о войне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10 чтец: Примите, женщины, хвалу...</w:t>
        <w:br/>
        <w:t>Все опирались в тяжкий час:</w:t>
        <w:br/>
        <w:t>На ваши руки, ваши плечи –</w:t>
        <w:br/>
        <w:t>И побеждали! А без вас,</w:t>
        <w:br/>
        <w:t>И воевать-то было б нече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11 чтец:   Если хочешь узнать о войне,</w:t>
        <w:br/>
        <w:t>И о майской победной весне,</w:t>
        <w:br/>
        <w:t>Попроси солдатскую мать</w:t>
        <w:br/>
        <w:t>Письма сына ее почита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1-е письмо – 12 чтец:</w:t>
        <w:br/>
        <w:t>На страницах застыли года.</w:t>
        <w:br/>
        <w:t>Двадцать два ему будет всегда.</w:t>
        <w:br/>
        <w:t>"Мама, я здоров и живой..."</w:t>
        <w:br/>
        <w:t>А наутро последний бой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-е письмо– 13 чтец:  Мои братья и сестры родные,</w:t>
        <w:br/>
        <w:t>Завтра снова я в бой иду:</w:t>
        <w:br/>
        <w:t>За Отчизну свою, за Россию,</w:t>
        <w:br/>
        <w:t>Что попала в лихую беду.</w:t>
        <w:br/>
        <w:t>Соберу свое мужество, силу,</w:t>
        <w:br/>
        <w:t>Буду немцев без жалости бить,</w:t>
        <w:br/>
        <w:t>Чтобы вам ничего не грозило,</w:t>
        <w:br/>
        <w:t>Чтоб могли вы учиться и жить. (Передают пилотку с письмами друг другу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3-е письмо – 14 чтец:   Дорогие мои родные!</w:t>
        <w:br/>
        <w:t>Ночь. Дрожит огонек свечи.</w:t>
        <w:br/>
        <w:t>Вспоминаю уже не впервые,</w:t>
        <w:br/>
        <w:t>Как вы спите на теплой печи.</w:t>
        <w:br/>
        <w:t>В нашей маленькой старой избушке,</w:t>
        <w:br/>
        <w:t>Что в глухих затерялась лесах,</w:t>
        <w:br/>
        <w:t>Вспоминаю я поле речушку,</w:t>
        <w:br/>
        <w:t>Вновь и вновь вспоминаю ва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Ведущий: – Посмотрите на эту фотографию, она называется "Знамя над Рейхстагом". Что происходит, какой момент запечатлел фотограф? (7 слайд)</w:t>
        <w:br/>
        <w:t>15 чтец:   Два солдата взбираются на здание, чтобы водрузить над ним Красное знамя. Это бойцы нашей армии, сражавшиеся против фашистов. Фашисты захватили много стран, они убивали людей, сжигали города и деревни. Но наша армия разгромила фашистов, освободила родную землю и другие страны, в том числе и Германию. Во время боя, в Берлине, два наших солдата сумели взобраться на крышу Рейхстага и установили там красное знамя. Красный флаг в то время был символом нашего государства, и когда красное знамя водрузили над Рейхстагом, то это означало победу нашей страны в Великой Отечественной войн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16 чтец:  И вот уже у стен Рейхстага</w:t>
        <w:br/>
        <w:t>Ожесточенный бой кипит,</w:t>
        <w:br/>
        <w:t>Советских воинов отвага,</w:t>
        <w:br/>
        <w:t xml:space="preserve">В последней схватке победит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17 чтец: И над фашистскою столицей,</w:t>
        <w:br/>
        <w:t>Пронзая синеву насквозь,</w:t>
        <w:br/>
        <w:t>Как вестник славы, вольной птицей,</w:t>
        <w:br/>
        <w:t>Победы знамя вознеслось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>18 чтец:  Путь к победе был очень долгим, 1418 дней и ночей. И вот уже наш народ отмечает  65 годовщину победы над фашистской Германией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огда это будет, не знаю.</w:t>
        <w:br/>
        <w:t>В тени белоствольных берез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Победу девятого мая,</w:t>
        <w:br/>
        <w:t>Отпразднуют люди без слез...</w:t>
        <w:br/>
        <w:t>19 чтец: Поднимут победные марши</w:t>
        <w:br/>
        <w:t>Армейские трубы страны,</w:t>
        <w:br/>
        <w:t>И выедет к армии маршал,</w:t>
        <w:br/>
        <w:t>Не видевший этой войны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(Все поют песню "День Победы".)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едущий:  Но Победа – это не только радость, но и скорбь. Было подсчитано, что из каждых ста воевавших осталось в живых только трое. Героическое поколение победителей. Каждый день, задумайтесь, день поминовения –1418 дней. На сотнях памятников и обелисков не увидишь имен, лишь количество захороненных. Они пали за свободу и независимость нашей Родины. Да, время неумолимо идет вперед, но вместе с тем оно не властно над памятью народной.     (8слайд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Ведущий:  Дни весны наступающей им уже не даны.</w:t>
        <w:br/>
        <w:t>На минуту встаньте в память всех не пришедших с войны. Минута молчания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е забывай кровавые закаты,</w:t>
        <w:br/>
        <w:t>Когда в руинах был родимый край.</w:t>
        <w:br/>
        <w:t xml:space="preserve">И как на землю падали солдаты   </w:t>
        <w:br/>
        <w:t xml:space="preserve">Убитыми... Живой, не забывай!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20 чтец:  Вы в битве  Родину спасли,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еодолели все преграды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пасибо вам от всей земли,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 всё спасибо вам, солдаты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И в добрый час, счастливый час, 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Час мирного рассвета,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о имя вас, во имя вас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>Мы празднуем Победу!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о время проведения классного часа использовались современные инновационные технологии. Была подготовлена презентация, которая демонстрировалась через мультимедийный проектор на интерактивную доску. В нашей школе созданы для этого все условия. Внеклассные  мероприятия, тщательно   подготовленные    и  проведенные с душой, оказывают большое влияние на формирование у детей чувства любви к Родине, преклонения перед подвигом старшего поколения, учат быть готовыми к защите Отечества от всех врагов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Только Победа и жизнь!» Публицистика военных лет / Состав. Красильщик – Москва: Детская литература 1985. – 317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Венок Славы» Антология художественных произведений  о Великой Отечественной войне в двенадцати томах – Москва: Современник 1987 г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лассные часы. 4 класс / Сост. Мартынова Я.Ю – Волгоград: ИТД «Корифей», 2006. – 96 с.      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6:00Z</dcterms:created>
  <dc:creator>Каб11</dc:creator>
  <dc:description/>
  <cp:keywords/>
  <dc:language>en-US</dc:language>
  <cp:lastModifiedBy>Каб11</cp:lastModifiedBy>
  <dcterms:modified xsi:type="dcterms:W3CDTF">2010-10-27T09:38:00Z</dcterms:modified>
  <cp:revision>18</cp:revision>
  <dc:subject/>
  <dc:title/>
</cp:coreProperties>
</file>