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цепция Гражданской войны в "Донских рассказах" М.Шолохова. Урок литературы в 11-м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Цель</w:t>
      </w:r>
      <w:r>
        <w:rPr>
          <w:b/>
          <w:sz w:val="28"/>
          <w:szCs w:val="28"/>
        </w:rPr>
        <w:t>:</w:t>
      </w:r>
      <w:r>
        <w:rPr/>
        <w:t xml:space="preserve">    </w:t>
      </w:r>
      <w:r>
        <w:rPr>
          <w:sz w:val="28"/>
          <w:szCs w:val="28"/>
        </w:rPr>
        <w:t>изучить “Донские рассказы” М. Шолохова, выявить    концепцию гражданской войны в ранних произведениях М. Шолохова на примере рассказов “Родинка”, “Чужая кровь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 урока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самостоятельно работать с текстами рассказов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обобщать, сравнивать, сопоставлять, делать вывод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развивать аналитическое мышление, творческие способности, монологическую реч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ассоциации, составление синквейна, прием “Незаконченное предложение”.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ристическая бесед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“Незаконченное предложение”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Вступительное слово учител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дцатые годы XX столетия. Сложное, смутное время в истории России. После октябрьской революции 1917 года на всей территории огромной, некогда великой державы, собиравшейся по пяди со време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яжения Ивана Калиты, полыхала гражданская война. От Балтики до Тихого океана, от Белого моря до Кавказа и оренбургских степей шли кровопролитные сражения, и, кажется, кроме горстки губерний Центральной России, не было волости или уезда, где по нескольку раз не сменяли бы друг друга различные власти всех оттенков и идеологических окрасок. И не случайно, что именно гражданская война стала предметом изображения в русской литературе этого пери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редставляла собой гражданская война в России в начале XX ве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редставляет собой гражданская война с вашей точки зре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Итак, тема гражданской войны нашла свое воплощение и в прозе, и в поэзии двадцатых годов XX века. И сегодня на уроке мы обращаемся к “Донским рассказам” М. Шолохо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цель – выявить концепцию (систему взглядов) гражданской войны М. Шолохова, т. е. выяснить, какой показывает М. Шолохов гражданскую войну на страницах своих ранних произвед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                                   Анализ рассказа “Родинка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инка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дин из первых опубликованных рассказов М. Шолохов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думаете, можно ли по первым строкам “расшифровать” рассказ, то есть определить, о чем он и как закончится?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твет: рассказ с первой строчки будто дымится кровью. Он словно начинается невидимой смертью – ликвидацией банды. И если произведение начинается смертью, то смертью и закончится. Зло порождает зло.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те внимание на детали: “баранья кость”, “лошадиный пот”. Что они означают?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твет: “баранья кость” - своеобразный символ чего-то звериного, нечеловеческого, которое будто бы наваливается на нас с первой строчки рассказа; а “лошадиный пот” - символ загнанности в произведении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чувствует себя загнанным в рассказе?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твет: главные герои: Николка и его отец, атаман банды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изображает автор душевное состояние Николки в начале рассказа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ую роль в произведении играют портрет героя и его воспоминания о детстве?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твет: жизнь Николки Кошевого, эскадронного командира, выбилась из привычного русла, привычной нормы. Об этом свидетельствует портрет героя. Шолохов подчеркивает противоречие между юным возрастом и тем суровым жизненным опытом, который дала ему гражданская война. “Плечист Николка, не по летам выглядит. Старят его глаза в морщинках лучистых и спина по-стариковски сутулая”. (А ему 18 лет). В воспоминаниях героя о детстве ощущается тоска по нормальной мирной жизни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чем думает Николка?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твет: “Опять кровь – уморился так жить – опостылело все”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мотив возникает в размышлениях геро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?( Ответ: мотив очерствения души. Антиподом юного героя становится Атаман банды – родной отец Николки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раскрывается душевное состояние Атамана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ую роль в его раскрытии играет пейзаж 3 главы?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(Ответ: “Зачерствела душа у него, как летом в жарынь черствеют следы бычьих копыт возле музги степной”,- пишет Шолохов об Атамане. Это же очерствение души, одичание подчеркивается и сравнением атамана с волком. “Ведет Атаман банду… как набедивший волк от овечьей отары, уходит дорогою и целиною бездорожно”. Тоска по утраченной жизни звучит и в пейзаже плодородной земли, увиденном глазами бывшего земледельца, ставшего Атаманом банды. “Боль, чудная и непонятная, точит изнутри, тошнотой наливает мускулы”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общего между жизни Николки и Атамана?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твет: их жизнь выбилась из привычного русла, они “загнаны”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му? Ответ: герои оторвались от своей прежней жизни, своих традици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 центральный конфликт рассказа? В чем его трагизм?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твет: конфликт между белыми и красными уступает место другому, более важному – между веками складывавшимися нормами человеческой жизни и бесчеловечностью братоубийственной войны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этот конфликт достигает своей кульминации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сознается Атаманом убийство Николки?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твет: убийство врага, оправданное ситуацией войны, осознается героем как детоубийство, грех, которому нет оправдания, который можно искупить только смертью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литературные ассоциации возникают у вас при чтении этого эпизода?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межуточный выво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 Шолохов в финале рассказа показывает, что христианское раскаянье сильнее классовой ненависти, автор смещает акцент с социального конфликта на общечеловеческий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м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-вашему, смысл названия? Проанализируйте семантику слова “родинка”. Ответ: Слово “родинка” имеет однокоренные слов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од, родина, народ, родство, родственны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динка – это не только примета, по которой Атаман узнает убитого им сына, но и знак былого единства, родства людей, ставших непримиримыми врагами. Слово “родинка” своим корнем связано со словами, означающими все то, что оказалось расколотым, разрушенным гражданской войной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щение к читательскому опыту учащих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раматический раскол казачьего мира, казачьей семьи становится основой сюжета многих рассказов М. Шолохов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овите эти рассказы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Ответ: рассказы “Семейный человек”, “Продкомиссар”, “Бахчевик”. И если в рассказе “Родинка” детоубийство – трагическая случайность, то в этих рассказах детоубийство и отцеубийство – сознательный выбор героев.)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межуточный выво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многих ранних рассказах М. Шолохов показывает трагический путь расчеловечивания героев, повествуя о жестокости и крушении всех нравственных начал в человеке. Героям этих рассказов не под силу подняться до христианской любви к врагу, до идеала всепрощения. А именно в этой христианской, всепрощающей любви М. Шолохов видит спасение от полного расчеловечивания. И примером тому служит рассказ “Чужая кровь”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  <w:tab/>
        <w:t>Анализ рассказа “Чужая кровь”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общего в рассказах “Родинка” и “Чужая кровь”, чем они различаются?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из героев рассказа “Чужая кровь” проходит трудный путь вочеловечивания?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качества, черты русского национального характера воплотились в образе главного героя, деда Гаврилы?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твет: в образе главного героя воплотились такие качества, как стойкость, мудрость, приверженность традициям, отцовская любовь к сыну, всепрощение и гуманизм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ких эпизодах они проявляются?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разрешается конфликт деда Гаврилы и Николая Косых, девятнадцатилетнего продкомиссара?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улируйте идею рассказ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Подведение итогов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а концепция гражданской войны в “Донских рассказах” М. Шолохова?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ительное слово учител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ская война предстает в “Донских рассказах” М. Шолохова как трагедия, как путь расчеловечивания, как катастрофа, в которой рушатся все человеческие связи, нравственные, моральные законы, традиции народа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за изображением обоюдной жестокости открывается авторский идеал незлобливости и всепрощения. М. Шолохов в своих ранних рассказах показывает, что вопреки ужасу и хаосу, смерти и разрухе, охвативших Россию в начале XX века, душа народа неизменно остается живой, чистой. Самые обычные люди всегда сохраняют в себе и ностальгию по прежней мирной жизни, и память о человеческом в человеке, и страстную мечту о грядущем счасть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Домащнее задани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 закончите предложение “Гражданская война в “Донских рассказах” М. Шолохова - …”, раскрыв концепцию гражданской войны в ранних рассказах М. А. Шолохов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>Примеры синквейна.( приложение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1.   </w:t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Войн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Братоубийственная, непонятна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зрушает, губит, расчеловечивает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амое бесчеловечное преступление против народ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зрух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2.Вой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трашная, кровав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ыживать, воевать, вер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ойна - бесконечная стрельба над голов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трах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3.</w:t>
      </w:r>
      <w:r>
        <w:rPr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 xml:space="preserve">Война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ужасная, убийственна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зрушает, убивает, калечи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ойна- это огромный цунами, который сносит всё на своём пут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Ужас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4.</w:t>
      </w:r>
      <w:r>
        <w:rPr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Вой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трашная, жестока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трелять, убивать, умират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ойна - это смерть, которая забирает много невинных душ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корб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3:19:00Z</dcterms:created>
  <dc:creator>Людмила</dc:creator>
  <dc:description/>
  <cp:keywords/>
  <dc:language>en-US</dc:language>
  <cp:lastModifiedBy>Людмила</cp:lastModifiedBy>
  <dcterms:modified xsi:type="dcterms:W3CDTF">2010-03-15T21:33:00Z</dcterms:modified>
  <cp:revision>4</cp:revision>
  <dc:subject/>
  <dc:title>Трагедия человека    в «Донских рассказах»</dc:title>
</cp:coreProperties>
</file>