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занятия с детьм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его 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бенок и другие люд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Из сказок вы знаете, что злодеи очень изобретательны и знают тысячу и один способ, как обмануть свою жертву. В жизни преступники не менее изобретательны. Поэтому, чтобы с вами ни случилось ничего плохого, запомните следующи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1. </w:t>
      </w:r>
      <w:r>
        <w:rPr>
          <w:sz w:val="28"/>
          <w:szCs w:val="28"/>
        </w:rPr>
        <w:t>Если на улице кто-то бежит или идет за вами, а до дома далеко, бегите в ближайшее людное место: к магазину, автобусной остановке, ме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2. </w:t>
      </w:r>
      <w:r>
        <w:rPr>
          <w:sz w:val="28"/>
          <w:szCs w:val="28"/>
        </w:rPr>
        <w:t>Если незнакомые взрослые пытаются увести вас силой, сопротивляйтесь, кричите, зовите на помощь: «Помогите, меня уводит незнакомый челове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3. </w:t>
      </w:r>
      <w:r>
        <w:rPr>
          <w:sz w:val="28"/>
          <w:szCs w:val="28"/>
        </w:rPr>
        <w:t>Не соглашайтесь ни на какие предложения незнакомых взрослых. Даже сняться в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4. </w:t>
      </w:r>
      <w:r>
        <w:rPr>
          <w:sz w:val="28"/>
          <w:szCs w:val="28"/>
        </w:rPr>
        <w:t>Никуда не ходите с незнакомыми взрослыми и не садитесь с ними в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5. </w:t>
      </w:r>
      <w:r>
        <w:rPr>
          <w:sz w:val="28"/>
          <w:szCs w:val="28"/>
        </w:rPr>
        <w:t>Никогда не хвастайтесь тем, что у ваших родителей много денег (даже если  дома есть десять сторожей и 20 телохра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6. </w:t>
      </w:r>
      <w:r>
        <w:rPr>
          <w:sz w:val="28"/>
          <w:szCs w:val="28"/>
        </w:rPr>
        <w:t>Не приглашайте домой незнакомых ребят, если дома нет никого из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А вообще-то все правила личной безопасности сводятся к одному короткому слову </w:t>
      </w:r>
      <w:r>
        <w:rPr>
          <w:b/>
          <w:i/>
          <w:color w:val="FF0000"/>
          <w:sz w:val="28"/>
          <w:szCs w:val="28"/>
        </w:rPr>
        <w:t>НЕ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задерживайся на улице по дороге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играй на улице с наступлением темн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впускай незнакомца в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ходи никуда с незнакомы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адись в машину с незнаком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грамотный реб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твердо знать с пелен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ас зовут купать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левизоре снимать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щают дать конфет, отвечайте твердо: «НЕ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предложат обезьянк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даже денег банк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даже в цирк билет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йте твердо: «НЕ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овут лететь к Лун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таться на слоне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на все простой отв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ответить должен: «НЕ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бы проиллюстрировать опасность общения с другими людьми, давайте прочитаем  «Сказку о мертвой царевне и семи богатырях» - злая мачеха, прикинувшись доброй старушкой, угостила царевну отравленным ябло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бенок и природ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 природе встречается много опасностей: землетрясения, наводнения, ураганы, горные обвалы. Это называется стихийными бедствиями и, к счастью, происходит не часто. Но даже в самом обычном лесу, в котором вы не раз бывали, человека подстерегает много опасн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пасность первая. В ЛЕСУ МОЖНО ЗАБЛУД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1. </w:t>
      </w:r>
      <w:r>
        <w:rPr>
          <w:sz w:val="28"/>
          <w:szCs w:val="28"/>
        </w:rPr>
        <w:t>Чтобы не заблудиться, не ходи в лес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о 2. </w:t>
      </w:r>
      <w:r>
        <w:rPr>
          <w:sz w:val="28"/>
          <w:szCs w:val="28"/>
        </w:rPr>
        <w:t>В лесу нужно держаться вместе. Как только потеряешь родителей или товарищей из виду, кричи громче, чтобы можно было найти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3.</w:t>
      </w:r>
      <w:r>
        <w:rPr>
          <w:sz w:val="28"/>
          <w:szCs w:val="28"/>
        </w:rPr>
        <w:t xml:space="preserve"> Если ты заблудился, не поддавайся панике. Не беги, куда глаза 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4.</w:t>
      </w:r>
      <w:r>
        <w:rPr>
          <w:sz w:val="28"/>
          <w:szCs w:val="28"/>
        </w:rPr>
        <w:t xml:space="preserve"> Присядь и внимательно прислушайся к звукам. Может быть, откуда-нибудь слышаться шум машин, поездов, лай собак и другие звуки, говорящие о близ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5.</w:t>
      </w:r>
      <w:r>
        <w:rPr>
          <w:sz w:val="28"/>
          <w:szCs w:val="28"/>
        </w:rPr>
        <w:t xml:space="preserve"> Постарайся понять, откуда идет звук, и идти в этом направлении. Если звук становится громче, значит, ты идешь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пасность вторая. ГРОЗА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1. </w:t>
      </w:r>
      <w:r>
        <w:rPr>
          <w:sz w:val="28"/>
          <w:szCs w:val="28"/>
        </w:rPr>
        <w:t>Если гроза застала тебя в воде, немедленно выходи на берег. При попадании молнии в водоем, ты можешь сильно постр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о 2. </w:t>
      </w:r>
      <w:r>
        <w:rPr>
          <w:sz w:val="28"/>
          <w:szCs w:val="28"/>
        </w:rPr>
        <w:t>Во время грозы нельзя прятаться под отдельно стоящими деревьями. Не стоит прятаться и под высокими деревьями. В них чаще всего попадает мол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3.</w:t>
      </w:r>
      <w:r>
        <w:rPr>
          <w:sz w:val="28"/>
          <w:szCs w:val="28"/>
        </w:rPr>
        <w:t xml:space="preserve"> Лучше всего грозу переждать в кустарнике. Туда молния не попа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пасность третья. ПОЖАР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о 1. </w:t>
      </w:r>
      <w:r>
        <w:rPr>
          <w:sz w:val="28"/>
          <w:szCs w:val="28"/>
        </w:rPr>
        <w:t>Пожар – самая большая опасность в лесу. Поэтому не разводи костер без взрослы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играй с огнем. В сухую жаркую погоду достаточно одной спички или искры от фейерверка, чтобы лес загоре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3.</w:t>
      </w:r>
      <w:r>
        <w:rPr>
          <w:sz w:val="28"/>
          <w:szCs w:val="28"/>
        </w:rPr>
        <w:t xml:space="preserve"> Если пожар все-таки начался, немедленно выбегай из леса. Старайся бежать в ту сторону, откуда дует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авило 4.</w:t>
      </w:r>
      <w:r>
        <w:rPr>
          <w:sz w:val="28"/>
          <w:szCs w:val="28"/>
        </w:rPr>
        <w:t xml:space="preserve"> Выйдя из леса, обязательно сообщи о пожаре взрослым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пасность четвертая. ЯДОВИТЫЕ ГРИБЫ И Я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1.</w:t>
      </w:r>
      <w:r>
        <w:rPr>
          <w:sz w:val="28"/>
          <w:szCs w:val="28"/>
        </w:rPr>
        <w:t xml:space="preserve"> Собирай только знакомые грибы и я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2.</w:t>
      </w:r>
      <w:r>
        <w:rPr>
          <w:sz w:val="28"/>
          <w:szCs w:val="28"/>
        </w:rPr>
        <w:t xml:space="preserve"> Ни в коем случае не пробуй незнакомые грибы и я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3.</w:t>
      </w:r>
      <w:r>
        <w:rPr>
          <w:sz w:val="28"/>
          <w:szCs w:val="28"/>
        </w:rPr>
        <w:t xml:space="preserve"> Всегда спрашивай взрослых, съедобны ли грибы и ягоды, которые ты собрал в лесу. Старайся запомнить, какие грибы и ягоды съедобны, а какие 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авайте прочитаем сказку В.Гауфа «Маленький Мук» и узнаем, что с ним случилось после того, как он наелся незнакомых я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бенок дом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Ребята, вы, конечно, удивитесь: а что же опасного может быть в доме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пасность первая. Острые колющие и режущ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хоть раз порезали руку ножом, то вы знаете, чем они опа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1.</w:t>
      </w:r>
      <w:r>
        <w:rPr>
          <w:sz w:val="28"/>
          <w:szCs w:val="28"/>
        </w:rPr>
        <w:t xml:space="preserve"> Все острые, колющие и режущие предметы обязательно нужно класть на свои места. Порядок в доме не только для красоты, но идля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пасность вторая. Электрические 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могут ударить током и стать причиной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1.</w:t>
      </w:r>
      <w:r>
        <w:rPr>
          <w:sz w:val="28"/>
          <w:szCs w:val="28"/>
        </w:rPr>
        <w:t xml:space="preserve"> Уходя из дома и даже из комнаты, обязательно выключай телевизор, магнитофон, утюг и другие электро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2.</w:t>
      </w:r>
      <w:r>
        <w:rPr>
          <w:sz w:val="28"/>
          <w:szCs w:val="28"/>
        </w:rPr>
        <w:t xml:space="preserve"> Никогда не тяни за электрический провод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3.</w:t>
      </w:r>
      <w:r>
        <w:rPr>
          <w:sz w:val="28"/>
          <w:szCs w:val="28"/>
        </w:rPr>
        <w:t xml:space="preserve"> Ни в коем случае не подходи к оголенным проводам и не дотрагивайся д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пасность третья. Лекарства и бытовая химия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1.</w:t>
      </w:r>
      <w:r>
        <w:rPr>
          <w:sz w:val="28"/>
          <w:szCs w:val="28"/>
        </w:rPr>
        <w:t xml:space="preserve"> Ни в коем случае не пробуй никакие лекарства. Они могут оказаться ядови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2.</w:t>
      </w:r>
      <w:r>
        <w:rPr>
          <w:sz w:val="28"/>
          <w:szCs w:val="28"/>
        </w:rPr>
        <w:t xml:space="preserve"> Что такое бытовая химия? Это стиральные порошки, средства для мытья посуды, средства от тараканов и многое другое. Ни в коем случае не открывай никаких упаковок с бытовой хим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Ребята, вы все знаете сказку «Алиса в стране чудес». Вспомните, что случилось с Алисой, когда она выпила из незнакомого пузырь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какой сказке принцесса укололась веретеном и что после этого случ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пасность четвертая.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1.</w:t>
      </w:r>
      <w:r>
        <w:rPr>
          <w:sz w:val="28"/>
          <w:szCs w:val="28"/>
        </w:rPr>
        <w:t xml:space="preserve"> Срочно скажи об этом взросл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2.</w:t>
      </w:r>
      <w:r>
        <w:rPr>
          <w:sz w:val="28"/>
          <w:szCs w:val="28"/>
        </w:rPr>
        <w:t xml:space="preserve"> Надо сразу же открыть окна и проветрить кварт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4.</w:t>
      </w:r>
      <w:r>
        <w:rPr>
          <w:sz w:val="28"/>
          <w:szCs w:val="28"/>
        </w:rPr>
        <w:t xml:space="preserve"> Немедленно позвони по телефону 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5.</w:t>
      </w:r>
      <w:r>
        <w:rPr>
          <w:sz w:val="28"/>
          <w:szCs w:val="28"/>
        </w:rPr>
        <w:t xml:space="preserve"> Ни в коем случае не включай свет и не зажигай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пасность пятая. Балкон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1.</w:t>
      </w:r>
      <w:r>
        <w:rPr>
          <w:sz w:val="28"/>
          <w:szCs w:val="28"/>
        </w:rPr>
        <w:t xml:space="preserve"> Никогда не играй на балконе в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2.</w:t>
      </w:r>
      <w:r>
        <w:rPr>
          <w:sz w:val="28"/>
          <w:szCs w:val="28"/>
        </w:rPr>
        <w:t xml:space="preserve"> Не перегибайся через перила балкона (если внизу что-то интересное, лучше спуститься вниз по лестни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Личная безопасность дома.</w:t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 жизни встречаются не только опасные предметы, но и опасные люди. Таких людей называют преступниками. Они могут ограбить квартиру, украсть ребенка или даже уби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дома один, запомни следующие правила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1.</w:t>
      </w:r>
      <w:r>
        <w:rPr>
          <w:sz w:val="28"/>
          <w:szCs w:val="28"/>
        </w:rPr>
        <w:t xml:space="preserve"> Ни в коем случае не открывай дверь, если звонить незнаком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2.</w:t>
      </w:r>
      <w:r>
        <w:rPr>
          <w:sz w:val="28"/>
          <w:szCs w:val="28"/>
        </w:rPr>
        <w:t xml:space="preserve"> На все вопросы и просьбы незнакомца отвечай: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3.</w:t>
      </w:r>
      <w:r>
        <w:rPr>
          <w:sz w:val="28"/>
          <w:szCs w:val="28"/>
        </w:rPr>
        <w:t xml:space="preserve"> Если в дверь звонит почтальон, монтер, врач или даже милиционер, все равно не открывай, если ты не знаешь этих людей. Преступники могут переодеться в люб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4.</w:t>
      </w:r>
      <w:r>
        <w:rPr>
          <w:sz w:val="28"/>
          <w:szCs w:val="28"/>
        </w:rPr>
        <w:t xml:space="preserve"> Если незнакомый человек пытается открыть твою дверь, сразу же позвони в милицию по телефону 02 и назови свой точны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бенок на улицах город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Личная безопасность на ул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пасности подстерегают вас не только дома, но и на улице. Чтобы их избежать, надо соблюдать следующи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1.</w:t>
      </w:r>
      <w:r>
        <w:rPr>
          <w:sz w:val="28"/>
          <w:szCs w:val="28"/>
        </w:rPr>
        <w:t xml:space="preserve"> Если ты потерял родителей в незнакомом месте, стой там, где ты потерялся. Если их долго нет, обратись за помощью: на улице – к милиционеру, в магазине – к продавцу, в метро – к дежур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2.</w:t>
      </w:r>
      <w:r>
        <w:rPr>
          <w:sz w:val="28"/>
          <w:szCs w:val="28"/>
        </w:rPr>
        <w:t xml:space="preserve"> Никогда не ходи гулять без спросу. Родители всегда должны знать, где ты находи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3.</w:t>
      </w:r>
      <w:r>
        <w:rPr>
          <w:sz w:val="28"/>
          <w:szCs w:val="28"/>
        </w:rPr>
        <w:t xml:space="preserve"> Не играй на улице поздно. Происшествия случаются в тем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4.</w:t>
      </w:r>
      <w:r>
        <w:rPr>
          <w:sz w:val="28"/>
          <w:szCs w:val="28"/>
        </w:rPr>
        <w:t xml:space="preserve"> Не соглашайся идти с незнакомыми ребятами или взрослыми в чужой подъезд, подвал, на пустырь или другие безлюд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5.</w:t>
      </w:r>
      <w:r>
        <w:rPr>
          <w:sz w:val="28"/>
          <w:szCs w:val="28"/>
        </w:rPr>
        <w:t xml:space="preserve"> Не принимай от незнакомых взрослых угощени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Безопасность на дорогах.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Лучший способ сохранить свою жизнь на дорогах – соблюдать Правила дорожного движ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1.</w:t>
      </w:r>
      <w:r>
        <w:rPr>
          <w:sz w:val="28"/>
          <w:szCs w:val="28"/>
        </w:rPr>
        <w:t xml:space="preserve"> Переходить улицу можно только по пешеходным переходам. Они обозначаются специальным знаком «Пешеходный пер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52594F"/>
          <w:sz w:val="21"/>
          <w:szCs w:val="21"/>
        </w:rPr>
      </w:pPr>
      <w:r>
        <w:rPr/>
        <w:t xml:space="preserve">  </w:t>
      </w:r>
      <w:r>
        <w:rPr>
          <w:rFonts w:cs="Lucida Sans Unicode" w:ascii="Lucida Sans Unicode" w:hAnsi="Lucida Sans Unicode"/>
          <w:color w:val="52594F"/>
          <w:sz w:val="21"/>
          <w:szCs w:val="21"/>
        </w:rPr>
        <w:drawing>
          <wp:inline distT="0" distB="0" distL="0" distR="0">
            <wp:extent cx="61976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</w:rPr>
        <w:drawing>
          <wp:inline distT="0" distB="0" distL="0" distR="0">
            <wp:extent cx="58928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color w:val="52594F"/>
          <w:sz w:val="21"/>
          <w:szCs w:val="21"/>
        </w:rPr>
      </w:pPr>
      <w:r>
        <w:rPr>
          <w:rFonts w:cs="Lucida Sans Unicode" w:ascii="Lucida Sans Unicode" w:hAnsi="Lucida Sans Unicode"/>
          <w:color w:val="52594F"/>
          <w:sz w:val="21"/>
          <w:szCs w:val="2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ый безопасный переход – подзе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2.</w:t>
      </w:r>
      <w:r>
        <w:rPr>
          <w:sz w:val="28"/>
          <w:szCs w:val="28"/>
        </w:rPr>
        <w:t xml:space="preserve"> Если нет подземного перехода, ты должен пользоваться переходом со светофор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гналы светофо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расный человечек» означает: «СТОЙТЕ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еленый человечек» означает: «ИДИТЕ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3.</w:t>
      </w:r>
      <w:r>
        <w:rPr>
          <w:sz w:val="28"/>
          <w:szCs w:val="28"/>
        </w:rPr>
        <w:t xml:space="preserve"> Переходя улицу, всегда надо смотреть: сначала – налево, а дойдя до середины дороги –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4.</w:t>
      </w:r>
      <w:r>
        <w:rPr>
          <w:sz w:val="28"/>
          <w:szCs w:val="28"/>
        </w:rPr>
        <w:t xml:space="preserve"> Ни в коем случае нельзя выбегать на дорогу. (Даже если ты очень спешишь в школу). Перед дорогой нужно остано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5.</w:t>
      </w:r>
      <w:r>
        <w:rPr>
          <w:sz w:val="28"/>
          <w:szCs w:val="28"/>
        </w:rPr>
        <w:t xml:space="preserve"> Нельзя играть на проезжей части дороги и на троту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доровье ребенк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Конспект занятия “Здоровый образ жизни”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дошкольников представление о здоровом образе жизни, познакомить с понятием здорового образа жизни; развивать познавательную активность детей, учить рассуждать, делать выводы, воспитывать волю и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лы и оборудование:</w:t>
      </w:r>
      <w:r>
        <w:rPr>
          <w:sz w:val="28"/>
          <w:szCs w:val="28"/>
        </w:rPr>
        <w:t xml:space="preserve"> плакаты с изображением микробов, продуктов питания, содержащий витамины А, В, С. Плакаты с изображением людей чистящих зубы, занимающихся спортом, принимающих ванну, загорающих на берегу водоема и т.д. Игрушки: мишка, еж, щенок, котенок; детский столик, игрушечная посуда,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оровье – это счастье! Это когда ты весел и все у тебя получается. Здоровье нужно всем – и детям, и взрослым, и даже животным. Что нужно делать, чтобы быть здоровым? Нужно хотеть и уметь заботиться о здоровье. Если не следить за своим здоровьем, можно его потер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как понять это выражение «Следить за здоровьем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! Это, во-первых, соблюдение режима дня. Во-вторых, нужно следить за чистотой своего тела. В-третьих, это гимнастика, физзанятия, закаливание и подвижные игры. В-четвертых, нужно правильно питаться. Итак, поговорим о режим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д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суждает с детьми основные моменты режима дня дома и в детском саду. Объясняет, почему так важно соблюдать такой режим, какой установлен в детском са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ся мыло! Не ле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скальзывай, не з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зачем опять уп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мыть тебя снач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авила гигиены ребята мы с вами соблюдаем дома и в детском саду? (Мы умываемся по утрам и вечерам, чистим зубы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чего это надо делать? (Чтобы быть чистыми, хорошо выглядеть, чтобы было приятно, и кожа была здоровой, чтобы быть закаленными, чтобы смыть микроб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кробы есть в воздухе, воде, на земле, на нашем теле. Слово «микроб» произошло от двух греч. слов «микрос», что означает «малый», «биос» – «жизнь». Не все микробы вредные. Многие полезные, Например, с помощью молочнокислых бактерий можно приготовить кефир, ряженку. А вредные болезнетворные микробы, попадая в организм человека, размножаются, выделяя яды. От них возникают разные болезни (показ фото микроб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падают микробы в организм? (при чихании, кашле не прикрывая рот; если не мыть руки перед едой, после туалета; не мыть овощи, фрук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ужно выполнять, чтобы уберечься от них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с детьми воспитатель делает вывод, который дети должны хорошо усвоить: не есть и не пить на улице; всегда мыть руки с мылом, вернувшись с улицы, перед едой, после туалета, есть только мытые овощи и фрукты; когда чихаешь или кашляешь, закрывать рот и нос платком; есть только из чистой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редлагает детям посчитать, сколько раз в день им приходится мыть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микроб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б – ужасно вредное живот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рное и главное щек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вот животное в жи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езет – и спокойно там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езет шалопай, и где захоч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т по больному и щек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горд, что столько от него хлоп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сморк, и чихание, и п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дети, мыли руки перед ужи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братец лис, ты выглядишь простуж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й-ка, у тебя горячий л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е, в тебе сидит микроб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, физзанятия, закаливание и подвижные иг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будет заниматься спортом, он проживет дольше. Обязательно проводить гимнастику после дневного сна и упражнения дыхательной гимнастики. Полезно полоскать горло, обтираться полотенцем, проводить гимнастику, чаще играть в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есть такая пословица: «Береги здоровье смолоду». Почему так говорят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трам зарядку де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 силь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 см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ню остатки 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яло в сторо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гимнастика нуж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ет здо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ам не бол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простуж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рядкой с т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-то мы с вами, ребята, засиделись. Давайте поигр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ижная игра «Статуи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у игру лучше играть большим мячом. Игроки становятся в круг и перебрасывают мяч друг другу. Кто не поймал мяч, получает наказание: ему придется продолжать игру, стоя на одной ноге. Если в такой позе ему удастся поймать мяч, наказание снимается. Если же он снова пропустит мяч, то ему придется встать на одно колено и пытаться поймать мяч в таком положении. При третьей ошибке неудачливый игрок садится на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овать все под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и пить на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немы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грязными р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ть ку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дить животных во время 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много слад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есть больше овощей и фруктов. Воспитатель рассказывает детям, что в них много витаминов А, В, С, Д. Объясняет в каких еще продуктах они содержатся и для чего нуж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мин А</w:t>
      </w:r>
      <w:r>
        <w:rPr>
          <w:sz w:val="28"/>
          <w:szCs w:val="28"/>
        </w:rPr>
        <w:t xml:space="preserve"> – морковь, рыба, сладкий перец, яйца, петрушка. Важно для зр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мин В</w:t>
      </w:r>
      <w:r>
        <w:rPr>
          <w:sz w:val="28"/>
          <w:szCs w:val="28"/>
        </w:rPr>
        <w:t>-мясо, молоко, орехи, хлеб, курица, горох (для сердц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мин С</w:t>
      </w:r>
      <w:r>
        <w:rPr>
          <w:sz w:val="28"/>
          <w:szCs w:val="28"/>
        </w:rPr>
        <w:t xml:space="preserve"> – цитрусовые, капуста, лук, редис, смородина (от простуды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мин Д</w:t>
      </w:r>
      <w:r>
        <w:rPr>
          <w:sz w:val="28"/>
          <w:szCs w:val="28"/>
        </w:rPr>
        <w:t xml:space="preserve"> – солнце, рыбий жир (для кост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лучшего запоминания послушаем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н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лыбка на л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приним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ы А, Б,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позара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за завтраком овс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й хлеб полезен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только по у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 истину прост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идит только т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ует морковь сыр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сок морковный пь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остуды и ангины помогают апель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лучше съесть лим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о чем вы сегодня узнали? (о витаминах, микробах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авила нужно соблюдать, чтобы оставаться здоровым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м понравилось наше сегодняшнее занятие?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точное Окружное Управление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Образования г.Москв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комбинированного вида № 381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я Гражданская, д.64-А т.: 963-33-27, 963-33-6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работы воспита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льниченко Натальи Владимиро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«Готовность детей старше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го возраста к школьному обучению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21:00Z</dcterms:created>
  <dc:creator>Игорь</dc:creator>
  <dc:description/>
  <cp:keywords/>
  <dc:language>en-US</dc:language>
  <cp:lastModifiedBy>Игорь</cp:lastModifiedBy>
  <dcterms:modified xsi:type="dcterms:W3CDTF">2014-01-22T20:23:00Z</dcterms:modified>
  <cp:revision>3</cp:revision>
  <dc:subject/>
  <dc:title>Департамент образования города Москвы</dc:title>
</cp:coreProperties>
</file>