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КСОУ ВО  «Малышевская специальная (коррекционная) общеобразовательная школа-интернат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Воспитательный час: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«Илья Муромец – богатырь земли русской»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Сапалова Т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5,7 клас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о защитниках земли рус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детей положительную нравственную оценку защитников родной земли, способствовать восприятию их  в качестве положительного идеала, развивать память,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ребята, собрались мы с вами на беседу добрую, чтоб был у нас мир да согласие. А еще хочу пожелать вам, чтобы участвовали вы в беседе и все внимательно слушали. </w:t>
      </w:r>
      <w:r>
        <w:rPr>
          <w:rStyle w:val="Appleconvertedspace"/>
          <w:color w:val="000000"/>
          <w:sz w:val="27"/>
          <w:szCs w:val="27"/>
        </w:rPr>
        <w:t>На какую тему наша беседа вы узнаете, отгадав загадку: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>Силе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 как вольный ветер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гуч, как ураган</w:t>
        <w:br/>
        <w:t>Он защищает землю</w:t>
        <w:br/>
        <w:t>От злобных басурман!</w:t>
        <w:br/>
        <w:br/>
        <w:t>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лой доброю бога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н защищает стольный град.</w:t>
        <w:br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ubmenutable"/>
          <w:color w:val="000000"/>
          <w:sz w:val="27"/>
          <w:szCs w:val="27"/>
        </w:rPr>
        <w:t>Спасает бед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ей,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тариков, 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терей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Дети: это богатырь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Воспитатель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давным – давно на месте городов и деревень, где мы сейчас живем, стояли непроходимые леса, лежали топкие болота. Жить в таких условиях могли только очень сильные, храбрые и выносливые люди. Среди них были и наши предки – славяне: светловолосые и голубоглазые, высокого роста, мускулистые. А в те далекие годы воевать – обычное дело, приходилось отстаивать свои земли от врагов, много времени славяне проводили в сражениях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были они храбрые воины.</w:t>
        <w:br/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rStyle w:val="Submenutable"/>
          <w:bCs/>
          <w:color w:val="000000"/>
          <w:sz w:val="27"/>
          <w:szCs w:val="27"/>
        </w:rPr>
        <w:t>Герои богатыри жили тысячи лет назад, а вот слава о их подвигах как о защитниках земли русской и своего Отечества из глубокой старины дошла до наших дней.</w:t>
      </w:r>
      <w:r>
        <w:rPr>
          <w:color w:val="000000"/>
          <w:sz w:val="27"/>
          <w:szCs w:val="27"/>
        </w:rPr>
        <w:br/>
        <w:br/>
        <w:t>( Звучит песня Н. Емелина  « Илья Муромец», одновременно идет слайд шоу с картинками богатыря Ильи Муромц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кого мы видели на слайдах, слушая песню? ( Илью Муромца).</w:t>
        <w:br/>
        <w:br/>
        <w:t xml:space="preserve"> Кто он? (богатырь).</w:t>
        <w:br/>
        <w:br/>
        <w:t xml:space="preserve"> Кто такой богатырь? 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Cs/>
          <w:color w:val="000000"/>
          <w:sz w:val="27"/>
          <w:szCs w:val="27"/>
        </w:rPr>
        <w:t>Воин, который отличался особой силой, удалью, мужеством и умом, любил свою родину, народ и защищал их).</w:t>
      </w:r>
      <w:r>
        <w:rPr>
          <w:color w:val="000000"/>
          <w:sz w:val="27"/>
          <w:szCs w:val="27"/>
        </w:rPr>
        <w:br/>
        <w:br/>
        <w:t>Какое слово спряталось в слове « БОГАТЫРЬ»? ( бог - благословляет их на подвиги).</w:t>
        <w:br/>
        <w:t>Как вы узнали о русских богатырях, которые жили в далекой старине? ( Из былин, сказаний, стихотворений, книг, мультфильмов).</w:t>
        <w:br/>
        <w:br/>
        <w:br/>
      </w:r>
      <w:r>
        <w:rPr>
          <w:b/>
          <w:color w:val="000000"/>
          <w:sz w:val="27"/>
          <w:szCs w:val="27"/>
        </w:rPr>
        <w:t xml:space="preserve">Воспитатель: </w:t>
      </w:r>
      <w:r>
        <w:rPr>
          <w:color w:val="000000"/>
          <w:sz w:val="27"/>
          <w:szCs w:val="27"/>
        </w:rPr>
        <w:t xml:space="preserve">Ребята, </w:t>
      </w:r>
      <w:r>
        <w:rPr>
          <w:color w:val="000000"/>
          <w:sz w:val="27"/>
          <w:szCs w:val="27"/>
          <w:shd w:fill="FFFFFF" w:val="clear"/>
        </w:rPr>
        <w:t>какие чувства вы испытали, слушая произведение и просматривая слайды? (Тревогу, восхищение, гордость, страх, умиление, боязнь).</w:t>
      </w:r>
      <w:r>
        <w:rPr>
          <w:color w:val="000000"/>
          <w:sz w:val="27"/>
          <w:szCs w:val="27"/>
        </w:rPr>
        <w:br/>
        <w:t>Илья Муромец – самый любимый, родной и близкий сердцу русского человека богатырь. Недаром о нем в народе говорили:</w:t>
      </w:r>
    </w:p>
    <w:p>
      <w:pPr>
        <w:pStyle w:val="Normal"/>
        <w:rPr/>
      </w:pPr>
      <w:r>
        <w:rPr>
          <w:color w:val="000000"/>
          <w:sz w:val="27"/>
          <w:szCs w:val="27"/>
        </w:rPr>
        <w:t>« Как одно на небе красно - солнышко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один на Руси Илья Муромец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ья Муромец – ярчайшее воплощение русского национального характера, богатырь необыкновенной силы, прославившийся своими подвигами как защитник земли русской. Предполагают, что Илья Муромец – реальный живой человек. Его гробница сохранилась в Киево-Печерской Лавре. По одной из былин великий богатырь Святогор, умирая, передал Илье Муромцу свой заветный меч-кладенец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Богатырь Илья – единственный из эпических героев, причисленный к лику святых. Память его отмечается 1 января. Церковь считает, что он жил в 12 веке. Церковное житие святому герою составлено не было, зато былины подробно повествуют о любимом герое от его рождения до кончины. До сих пор сохраняется память о его подвигах, о недюжинной силе его потомков Гущиных. Помнят об Илье и в старом городе Карачеве на Брянщине, где погромил богатырь Соловья – разбойника у сельца Девять Дубов. Дорога из Мурома через речку Смородинную в Киев существовала на самом деле. Образ Ильи Муромца сложился в древности и прошел через века до современности. Он является олицетворением лучших черт своего народа. Огромная физическая сила сочетается в нем с еще большей внутренней силой духа, желанием не убивать врагов, а лишь защищать и охранять русскую землю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давайте вспомним, что рассказывает древняя русская былина об этом богатыр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ью прозвали Муромцем потому, что родился он в селе Карачарове недалеко от города Муром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идел Илья Муромец сиднем ровно тридцать лет- ни рукой, ни ногой двинуть не мо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однажды отец с матерью ушли в поле хлеб убирать, а Илья остался в доме один. Проходили в это время по деревне бродячие слепые певцы, подошли к избе Ильи, да и постучали в окошк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твори нам, добрый молодец, дверь, притомились мы, устали с дороги, дай нам водицы испи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Илья им отвечае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е могу я, божьи люди, с места сдвинуться, уж тридцать лет сиднем сижу на печи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бродячие не уходят, и все просят Илью в избу их впустить.</w:t>
      </w:r>
    </w:p>
    <w:p>
      <w:pPr>
        <w:pStyle w:val="Normal"/>
        <w:rPr/>
      </w:pPr>
      <w:r>
        <w:rPr>
          <w:color w:val="000000"/>
          <w:sz w:val="27"/>
          <w:szCs w:val="27"/>
        </w:rPr>
        <w:t>Шевельнулся он на печи! Встал на ноги- чувствует, ноги- то его держат, пошевелил руками. Сделал он шаг, другой, подошел к двери и впустил странников в избу. А они и говорят ему: «Иди в погреб, принеси чашу зелена вина.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 я не смогу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Иди, иди! Сможешь!</w:t>
      </w:r>
    </w:p>
    <w:p>
      <w:pPr>
        <w:pStyle w:val="Normal"/>
        <w:rPr/>
      </w:pPr>
      <w:r>
        <w:rPr>
          <w:color w:val="000000"/>
          <w:sz w:val="27"/>
          <w:szCs w:val="27"/>
        </w:rPr>
        <w:t>Спустился Илья в погреб, принес вина. Дали ему странники испить чару. И почувствовал Илья, как в нем силушка- то заигра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неси –ка еще бражки!- приказали ему бродяч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ес он бражки, выпил чару. И такую великую силу в себе почувствовал, что  ни словом сказать, ни пером описать!</w:t>
      </w:r>
    </w:p>
    <w:p>
      <w:pPr>
        <w:pStyle w:val="Normal"/>
        <w:rPr/>
      </w:pPr>
      <w:r>
        <w:rPr>
          <w:color w:val="000000"/>
          <w:sz w:val="27"/>
          <w:szCs w:val="27"/>
        </w:rPr>
        <w:t>-Будешь ты, Илья, богатырем великим! Смерть тебя в бою не возьмет!- так сказали Илье странники. Простились и ушли, а Илья уснул богатырским сном и проспал ровно 12 дней.</w:t>
      </w:r>
    </w:p>
    <w:p>
      <w:pPr>
        <w:pStyle w:val="Normal"/>
        <w:rPr/>
      </w:pPr>
      <w:r>
        <w:rPr>
          <w:color w:val="000000"/>
          <w:sz w:val="27"/>
          <w:szCs w:val="27"/>
        </w:rPr>
        <w:t>С той поры стал Илья помогать родителям лес расчищать – старые деревья с корнем выворачивать, дубы крепкие выдергивать. Распахал он поле великое и запрудил реку быструю. То, чего старики-родители Ильи и в три дня не сделали бы, он тотчас исполня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шел как- то раз Илья на большую дорогу и у мужика перехожего купил  жеребца. Кормил его пшеничкой, купал в утренних росах. И вырос жеребец на диво сильным, статным и красивым. Верным другом и помощником Илье Муромцу ста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росил богатырь благословления у отца-матери на путь-дорогу, на великие подвиги. Оседлал коня вороного, взял копье булатное, вдел ноги в стремена узорные,  и поскакал в стольный Киев-град, чтобы у князя служить, землю русскую от врагов защищ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зминутка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</w:rPr>
        <w:t>Дружно встали раз, два, три-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Мы теперь богатыри.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Мы ладонь к глазам приставим,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Ноги крепкие расставим.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Поворачиваясь вправо, оглядимся величаво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И налево надо тоже, поглядеть из-под ладошек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И направо, и еще через левое плечо.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Буквой Л расставим ноги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Точно в танце руки в боки.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Наклонились влево, вправо,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Зашагали вместе, браво.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Подрастаем мы, смотри,</w:t>
      </w: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  <w:shd w:fill="FFFFFF" w:val="clear"/>
        </w:rPr>
        <w:t>Станем как богатыри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оспитатель: </w:t>
      </w:r>
      <w:r>
        <w:rPr>
          <w:color w:val="000000"/>
          <w:sz w:val="27"/>
          <w:szCs w:val="27"/>
        </w:rPr>
        <w:t>ребята, а сейчас мы посмотрим мультфильм об Илье Муромце, о том, как он защищал землю русску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После просмотра задать вопрос: « </w:t>
      </w:r>
      <w:r>
        <w:rPr>
          <w:color w:val="000000"/>
          <w:sz w:val="27"/>
          <w:szCs w:val="27"/>
          <w:shd w:fill="FFFFFF" w:val="clear"/>
        </w:rPr>
        <w:t>Назовите, какими качествами должен обладать богатырь»? (</w:t>
      </w:r>
      <w:r>
        <w:rPr>
          <w:rStyle w:val="Submenutable"/>
          <w:color w:val="000000"/>
          <w:sz w:val="27"/>
          <w:szCs w:val="27"/>
          <w:shd w:fill="FFFFFF" w:val="clear"/>
        </w:rPr>
        <w:t>Храбрый</w:t>
      </w:r>
      <w:r>
        <w:rPr>
          <w:color w:val="000000"/>
          <w:sz w:val="27"/>
          <w:szCs w:val="27"/>
          <w:shd w:fill="FFFFFF" w:val="clear"/>
        </w:rPr>
        <w:t>, добрый, отважный, мужественный, сильный, смелый, справедливый, могучий, находчивый, не жалеть сил, не жалеть жизни).</w:t>
      </w:r>
    </w:p>
    <w:p>
      <w:pPr>
        <w:pStyle w:val="Normal"/>
        <w:rPr/>
      </w:pPr>
      <w:r>
        <w:rPr/>
        <w:br/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давайте расшифруем завет, который оставили богатыри нам , своим потомкам.</w:t>
      </w:r>
      <w:r>
        <w:rPr>
          <w:sz w:val="28"/>
          <w:szCs w:val="28"/>
        </w:rPr>
        <w:br/>
      </w:r>
      <w:r>
        <w:rPr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  <w:br/>
      </w:r>
      <w:r>
        <w:rPr>
          <w:b/>
          <w:bCs/>
          <w:sz w:val="28"/>
          <w:szCs w:val="28"/>
          <w:shd w:fill="FFFFFF" w:val="clear"/>
        </w:rPr>
        <w:t>1. свою беречь Защищать Родину, ее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2. бедных Защищать, , стариков слабых и детей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3. храбрым, Быть сильным, мужественным, отважным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4. землю Любить свою, свой народ, свою родную страну и Родину.</w:t>
      </w:r>
      <w:r>
        <w:rPr>
          <w:sz w:val="28"/>
          <w:szCs w:val="28"/>
        </w:rPr>
        <w:br/>
      </w:r>
      <w:r>
        <w:rPr/>
        <w:br/>
        <w:t>(Раздать бумажные листочки дуба)</w:t>
      </w:r>
    </w:p>
    <w:p>
      <w:pPr>
        <w:pStyle w:val="Normal"/>
        <w:rPr/>
      </w:pPr>
      <w:r>
        <w:rPr/>
        <w:t>.</w:t>
        <w:br/>
      </w:r>
      <w:r>
        <w:rPr>
          <w:sz w:val="28"/>
          <w:szCs w:val="28"/>
          <w:shd w:fill="FFFFFF" w:val="clear"/>
        </w:rPr>
        <w:t>Ребята, если вам понравилась наша беседа, то листочек дуба  закрасьте  в зеленый цвет, если не понравилась, то лист дуба закрасьте  в желтый ц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ревней Руси родовым деревом считался дуб. Уходя в поход, богатыри подходили к дубу, брали с собой листок и горсть родной земли. Этот обычай брать с собой горсть земли сохранился до сих пор, с тех далеких времен от наших предков.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3:00Z</dcterms:created>
  <dc:creator>Alena</dc:creator>
  <dc:description/>
  <cp:keywords/>
  <dc:language>en-US</dc:language>
  <cp:lastModifiedBy>Alena</cp:lastModifiedBy>
  <dcterms:modified xsi:type="dcterms:W3CDTF">2014-01-15T17:39:00Z</dcterms:modified>
  <cp:revision>12</cp:revision>
  <dc:subject/>
  <dc:title>ГКСОУ ВО  «Малышевская специальная (коррекционная) общеобразовательная школа-интернат VIII вида»</dc:title>
</cp:coreProperties>
</file>