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ая природа в поэзии ХХ 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-музыкальная композиция для учащихся 6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 познакомить учащихся с замечательными образцами пейзажной лирики А.Блока, А.Ахматовой, С.Есенина, Н.Рубцова;</w:t>
      </w:r>
    </w:p>
    <w:p>
      <w:pPr>
        <w:pStyle w:val="Normal"/>
        <w:rPr/>
      </w:pPr>
      <w:r>
        <w:rPr/>
        <w:t>- через поэтический мир автора воспитывать у учащихся душевную чуткость, доброту, умение видеть красоту вокруг себя и учиться беречь ее;</w:t>
      </w:r>
    </w:p>
    <w:p>
      <w:pPr>
        <w:pStyle w:val="Normal"/>
        <w:rPr/>
      </w:pPr>
      <w:r>
        <w:rPr/>
        <w:t>- развивать творческие возможности учащихся;</w:t>
      </w:r>
    </w:p>
    <w:p>
      <w:pPr>
        <w:pStyle w:val="Normal"/>
        <w:rPr/>
      </w:pPr>
      <w:r>
        <w:rPr/>
        <w:t>- помочь детям проникнуть в поэтический мир художественн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выставка книг, портреты поэтов, слайды, магнитофонные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оя лирика жива одной большой любовью – </w:t>
      </w:r>
    </w:p>
    <w:p>
      <w:pPr>
        <w:pStyle w:val="Normal"/>
        <w:rPr/>
      </w:pPr>
      <w:r>
        <w:rPr/>
        <w:tab/>
        <w:tab/>
        <w:tab/>
        <w:tab/>
        <w:tab/>
        <w:tab/>
        <w:t>любовью к родине. Чувство родины – основное</w:t>
      </w:r>
    </w:p>
    <w:p>
      <w:pPr>
        <w:pStyle w:val="Normal"/>
        <w:rPr/>
      </w:pPr>
      <w:r>
        <w:rPr/>
        <w:tab/>
        <w:tab/>
        <w:tab/>
        <w:tab/>
        <w:tab/>
        <w:tab/>
        <w:t>в моем творчеств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.Есен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годня мы только немножко прикоснемся к поэзии А.Блока, С.Есенина, А.Ахматовой, Н.Рубцова. Познакомимся лишь с некоторыми стихотворениями, послушаем песни и романсы на стихи наших замечательных русских поэтов. Эпиграфом к нашему уроку я взяла слова С.А.Есенина: «Моя лирика жива одной большой любовью – любовью к родине. Чувство родины – основное в моем творчестве». Но эти слова можно отнести в равной мере и к А.Блоку, и к А.Ахматовой, и к Н.Рубцову.</w:t>
      </w:r>
    </w:p>
    <w:p>
      <w:pPr>
        <w:pStyle w:val="Normal"/>
        <w:rPr/>
      </w:pPr>
      <w:r>
        <w:rPr/>
        <w:tab/>
        <w:t>Вслушайтесь в слова «природа», «родина»… Не случайно в нашем языке Природа и Родина – слова одного кор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так, </w:t>
      </w:r>
      <w:r>
        <w:rPr>
          <w:b/>
        </w:rPr>
        <w:t>Александр Александрович Блок</w:t>
      </w:r>
      <w:r>
        <w:rPr/>
        <w:t>. Его поэзию отличает предельная искренность, необычайная чуткость. Его лирика – размышления о судьбах России.</w:t>
      </w:r>
    </w:p>
    <w:p>
      <w:pPr>
        <w:pStyle w:val="Normal"/>
        <w:rPr/>
      </w:pPr>
      <w:r>
        <w:rPr/>
        <w:tab/>
        <w:tab/>
      </w:r>
      <w:r>
        <w:rPr>
          <w:i/>
        </w:rPr>
        <w:t>«Ветер принес издалека…» (читает ученик)</w:t>
      </w:r>
    </w:p>
    <w:p>
      <w:pPr>
        <w:pStyle w:val="Normal"/>
        <w:rPr/>
      </w:pPr>
      <w:r>
        <w:rPr/>
        <w:tab/>
        <w:t>Образы России видятся Блоку через мотивы ветра, дороги, пути.</w:t>
      </w:r>
    </w:p>
    <w:p>
      <w:pPr>
        <w:pStyle w:val="Normal"/>
        <w:rPr/>
      </w:pPr>
      <w:r>
        <w:rPr/>
        <w:tab/>
        <w:tab/>
      </w:r>
      <w:r>
        <w:rPr>
          <w:i/>
        </w:rPr>
        <w:t>«О, как безумно за окном…»  (читает ученик</w:t>
      </w:r>
      <w:r>
        <w:rPr/>
        <w:t>)</w:t>
      </w:r>
    </w:p>
    <w:p>
      <w:pPr>
        <w:pStyle w:val="Normal"/>
        <w:rPr/>
      </w:pPr>
      <w:r>
        <w:rPr/>
        <w:tab/>
        <w:t>А Блок безумно любил Родину – Россию. В своем творчестве он обращается к истории Руси, мечтает о ее будущем, верит в то, что Русь никогда не пропадет.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</w:rPr>
        <w:t xml:space="preserve">«Россия» (муз. Г.Пономаренко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Сергей Александрович Есенин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Звучит романс «Отговорила роща золотая» </w:t>
      </w:r>
    </w:p>
    <w:p>
      <w:pPr>
        <w:pStyle w:val="Normal"/>
        <w:rPr/>
      </w:pPr>
      <w:r>
        <w:rPr/>
        <w:tab/>
        <w:t>У Есенина, как и у Блока, Русь – это прошлое, настоящее и будущее Родины. В его стихах встает перед нами Русь с ее красками и запахами, ее полями и дорогами, родная и любимая.</w:t>
      </w:r>
    </w:p>
    <w:p>
      <w:pPr>
        <w:pStyle w:val="Normal"/>
        <w:rPr/>
      </w:pPr>
      <w:r>
        <w:rPr/>
        <w:tab/>
        <w:tab/>
        <w:t>«</w:t>
      </w:r>
      <w:r>
        <w:rPr>
          <w:i/>
        </w:rPr>
        <w:t>Пороша» (читает ученик)</w:t>
      </w:r>
    </w:p>
    <w:p>
      <w:pPr>
        <w:pStyle w:val="Normal"/>
        <w:rPr/>
      </w:pPr>
      <w:r>
        <w:rPr/>
        <w:tab/>
        <w:t>Родина и природа неразрывны в поэзии Есенина. Человек един с природным миром. Природа у него живет, движется, слушает, мечтает.</w:t>
      </w:r>
    </w:p>
    <w:p>
      <w:pPr>
        <w:pStyle w:val="Normal"/>
        <w:rPr/>
      </w:pPr>
      <w:r>
        <w:rPr/>
        <w:tab/>
        <w:tab/>
      </w:r>
      <w:r>
        <w:rPr>
          <w:i/>
        </w:rPr>
        <w:t>«Клен, ты мой опавший» (романс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«Черемуха» (читает ученик)</w:t>
      </w:r>
    </w:p>
    <w:p>
      <w:pPr>
        <w:pStyle w:val="Normal"/>
        <w:rPr/>
      </w:pPr>
      <w:r>
        <w:rPr/>
        <w:tab/>
        <w:t>Просторы полей, синь небес, голубизна рек и озер, плакучие ивы и длиннокосые красавицы-березы, «алый цвет зари», «топи да болота» - во всем этом Есенин увидел неброскую красоту и щемящую прелесть средней полосы России.</w:t>
      </w:r>
    </w:p>
    <w:p>
      <w:pPr>
        <w:pStyle w:val="Normal"/>
        <w:rPr/>
      </w:pPr>
      <w:r>
        <w:rPr/>
        <w:tab/>
        <w:tab/>
      </w:r>
      <w:r>
        <w:rPr>
          <w:i/>
        </w:rPr>
        <w:t>«Береза» (романс</w:t>
      </w:r>
      <w:r>
        <w:rPr/>
        <w:t>)</w:t>
      </w:r>
    </w:p>
    <w:p>
      <w:pPr>
        <w:pStyle w:val="Normal"/>
        <w:rPr/>
      </w:pPr>
      <w:r>
        <w:rPr/>
        <w:tab/>
        <w:t>И пока живет земля, Есенину-поэту суждено жить с нами и «воспевать всем существом в поэте шестую часть земли с названьем кратким «Рус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нна Андреевна Ахматова.</w:t>
      </w:r>
    </w:p>
    <w:p>
      <w:pPr>
        <w:pStyle w:val="Normal"/>
        <w:rPr/>
      </w:pPr>
      <w:r>
        <w:rPr/>
        <w:tab/>
        <w:t>Близкий друг А.А.Ахматовой поэт О.Мандельштам так говорил о творчестве Ахматовой: «Ее поэзия близится к тому, чтобы стать одним из символов величия России»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«Перед иконой…» (читает ученик)</w:t>
      </w:r>
    </w:p>
    <w:p>
      <w:pPr>
        <w:pStyle w:val="Normal"/>
        <w:rPr/>
      </w:pPr>
      <w:r>
        <w:rPr/>
        <w:tab/>
        <w:t>Чувство единения с Родиной у Ахматовой идет в русле традиций Пушкина, Лермонтова, Блока.</w:t>
      </w:r>
    </w:p>
    <w:p>
      <w:pPr>
        <w:pStyle w:val="Normal"/>
        <w:rPr>
          <w:b/>
          <w:b/>
        </w:rPr>
      </w:pPr>
      <w:r>
        <w:rPr/>
        <w:tab/>
        <w:t>Внешне сдержанно, но глубоко неразрывна ее связь с родной землей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«Жарко веет ветер душный…» (читает ученик)</w:t>
      </w:r>
    </w:p>
    <w:p>
      <w:pPr>
        <w:pStyle w:val="Normal"/>
        <w:rPr/>
      </w:pPr>
      <w:r>
        <w:rPr/>
        <w:tab/>
        <w:t>Для А.Ахматовой русский язык – синоним величия русского народа, самого его существования на земле.</w:t>
      </w:r>
    </w:p>
    <w:p>
      <w:pPr>
        <w:pStyle w:val="Normal"/>
        <w:rPr/>
      </w:pPr>
      <w:r>
        <w:rPr/>
        <w:tab/>
        <w:t>А сейчас мы услышим с вами голос самой А.Ахматовой</w:t>
      </w:r>
    </w:p>
    <w:p>
      <w:pPr>
        <w:pStyle w:val="Normal"/>
        <w:rPr/>
      </w:pPr>
      <w:r>
        <w:rPr/>
        <w:tab/>
        <w:tab/>
      </w:r>
      <w:r>
        <w:rPr>
          <w:i/>
        </w:rPr>
        <w:t>«Родная земля» (пластинка с авторским чтени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Николай Михайлович Рубцов.</w:t>
      </w:r>
    </w:p>
    <w:p>
      <w:pPr>
        <w:pStyle w:val="Normal"/>
        <w:rPr/>
      </w:pPr>
      <w:r>
        <w:rPr/>
        <w:tab/>
        <w:t>Природа в его стихах всегда очеловечена, помогает раскрыть сложный духовный мир современника, его чувства и переживания.</w:t>
      </w:r>
    </w:p>
    <w:p>
      <w:pPr>
        <w:pStyle w:val="Normal"/>
        <w:rPr/>
      </w:pPr>
      <w:r>
        <w:rPr/>
        <w:tab/>
        <w:tab/>
      </w:r>
      <w:r>
        <w:rPr>
          <w:i/>
        </w:rPr>
        <w:t>«Когда заря…» (читает ученик)</w:t>
      </w:r>
    </w:p>
    <w:p>
      <w:pPr>
        <w:pStyle w:val="Normal"/>
        <w:rPr/>
      </w:pPr>
      <w:r>
        <w:rPr/>
        <w:tab/>
        <w:t>То щемящее грустная, то веселая и радостная, то пронзительно глубокая, наводящая на философские обобщения, любовь к родной природе является у Рубцова отражением всеобъемлющей любви к родной русской земле – к Родине.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  <w:r>
        <w:rPr>
          <w:i/>
        </w:rPr>
        <w:t>«Улетели листья» (муз.А.Морозова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«Звезда полей» (читает ученик)</w:t>
      </w:r>
    </w:p>
    <w:p>
      <w:pPr>
        <w:pStyle w:val="Normal"/>
        <w:rPr/>
      </w:pPr>
      <w:r>
        <w:rPr/>
        <w:tab/>
        <w:t>Поэзия для Рубцова – это сила, которая гонит из дома, заставляя слушать вьюгу, путешествовать, ловить ритмы жизни, но это и своеобразная стихия, какая часто не подвластна сознанию: «…поэзия, она звенит – ее не остановишь! А замолчит – напрасно стонешь! Она незрима и вольна».</w:t>
      </w:r>
    </w:p>
    <w:p>
      <w:pPr>
        <w:pStyle w:val="Normal"/>
        <w:rPr/>
      </w:pPr>
      <w:r>
        <w:rPr/>
        <w:tab/>
        <w:tab/>
      </w:r>
      <w:r>
        <w:rPr>
          <w:i/>
        </w:rPr>
        <w:t>«В горнице…» (муз. А.Мороз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Сегодня на уроке мы говорили с вами о поэзии. Влияние поэзии на человека велико. Она открывает для нас красоту и богатство красок. Но, чтобы сотворить чудо, нужна волшебная палочка. Этой палочкой является слово, яркое, необычное, эмоциональное. У каждого поэта свои законы, свой язык. Чтобы понять фразу в обыденной речи, достаточно понять значение каждого слова. Для понимания поэзии этого мало, надо еще уметь вдумываться в слово, уметь фантазировать.</w:t>
      </w:r>
    </w:p>
    <w:p>
      <w:pPr>
        <w:pStyle w:val="Normal"/>
        <w:rPr/>
      </w:pPr>
      <w:r>
        <w:rPr/>
        <w:tab/>
        <w:t>Вглядитесь в эти кадры, попробуйте и вы пофантазировать, попробовать свои силы в поэзии.</w:t>
      </w:r>
    </w:p>
    <w:p>
      <w:pPr>
        <w:pStyle w:val="Normal"/>
        <w:rPr/>
      </w:pPr>
      <w:r>
        <w:rPr/>
        <w:tab/>
        <w:tab/>
        <w:t>Показываются слайды с пейзажными зарисовками.</w:t>
      </w:r>
    </w:p>
    <w:p>
      <w:pPr>
        <w:pStyle w:val="Normal"/>
        <w:rPr/>
      </w:pPr>
      <w:r>
        <w:rPr/>
        <w:t>Ученики пробуют написать четверостишья. Несколько работ анализ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нарисовать рисунок к наиболее понравившемуся стихотворению, выучить это стихотворение наизу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15:00Z</dcterms:created>
  <dc:creator>777</dc:creator>
  <dc:description/>
  <cp:keywords/>
  <dc:language>en-US</dc:language>
  <cp:lastModifiedBy>Иванова </cp:lastModifiedBy>
  <dcterms:modified xsi:type="dcterms:W3CDTF">2012-01-24T11:49:00Z</dcterms:modified>
  <cp:revision>5</cp:revision>
  <dc:subject/>
  <dc:title>Сценарий урока «Родная природа в поэзии ХХ века» для участия в конкурсе  разработок уроков с экологизацией школьного предмета</dc:title>
</cp:coreProperties>
</file>