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дногорская средняя общеобразовательная шко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ный час в начальной шко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вящен :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«Дню Культуры под Знаменем Мира»</w:t>
      </w:r>
      <w:r>
        <w:rPr>
          <w:rFonts w:eastAsia="Times New Roman" w:cs="Times New Roman" w:ascii="Times New Roman" w:hAnsi="Times New Roman"/>
          <w:b/>
          <w:bCs/>
          <w:color w:val="000099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9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99"/>
          <w:kern w:val="2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99"/>
          <w:kern w:val="2"/>
          <w:sz w:val="28"/>
          <w:szCs w:val="28"/>
          <w:lang w:eastAsia="ru-RU"/>
        </w:rPr>
        <w:t>Творчество Н. Рерих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9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: учитель начальных класс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тюк Татьяна Владимировн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ознакомить учащихся с жизнью и творческой деятельностью Е.И. и Н.К. Рерихо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казать через всю жизнь и творчество связь Рерихов с Россией и раскрыть их великую роль в деле преобразования и возрождения России, в деле раскрытия ее высокой духовной мисси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будить интерес учащихся к великим образам Е.И. и Н.К. Рерихов и их творчеству, в котором воплотились их истинный патриотизм и высокая гражданская позиц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ортреты Е.И. и Н.К. Рерихов, картины Н.К.Рериха, выставка книг, видеофильм «Сказ о художнике Н.К.Рерихе», презентац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д занят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о многих городах России и других странах проводится День Культуры. Выбранная для проведения дата </w:t>
      </w:r>
      <w:r>
        <w:rPr>
          <w:rFonts w:cs="Times New Roman" w:ascii="Times New Roman" w:hAnsi="Times New Roman"/>
          <w:color w:val="FF0000"/>
          <w:sz w:val="24"/>
          <w:szCs w:val="24"/>
        </w:rPr>
        <w:t>15 апреля</w:t>
      </w:r>
      <w:r>
        <w:rPr>
          <w:rFonts w:cs="Times New Roman" w:ascii="Times New Roman" w:hAnsi="Times New Roman"/>
          <w:sz w:val="24"/>
          <w:szCs w:val="24"/>
        </w:rPr>
        <w:t xml:space="preserve"> связана с подписанием в этот день в 1935 году Международного договора – Пакта Мира, или </w:t>
      </w:r>
      <w:r>
        <w:rPr>
          <w:rFonts w:cs="Times New Roman" w:ascii="Times New Roman" w:hAnsi="Times New Roman"/>
          <w:color w:val="FF0000"/>
          <w:sz w:val="24"/>
          <w:szCs w:val="24"/>
        </w:rPr>
        <w:t>Пакта Культуры Николая Константиновича Рерих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Константинович Рерих всесторонний одаренный деятель русской и мировой культуры и искусств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Одним из важнейших его вкладов в культурное развитие человечества была деятельность по внесению в жизнь «Договора об охране художественных и научных учреждений и исторических памятников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ой идеей этого документа, который был подписан в 1935 году 21 государством, является обязательство участников договора об охране культурных ценностей в мирное время и во время войны, что было принято за основу при разработке Гаагской конвенции 1954 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мволом движения по защите культурных ценностей человечества было принято </w:t>
      </w:r>
      <w:r>
        <w:rPr>
          <w:rFonts w:cs="Times New Roman" w:ascii="Times New Roman" w:hAnsi="Times New Roman"/>
          <w:color w:val="FF0000"/>
          <w:sz w:val="24"/>
          <w:szCs w:val="24"/>
        </w:rPr>
        <w:t>Знамя Мира – Знамя Культуры.</w:t>
      </w:r>
      <w:r>
        <w:rPr>
          <w:rFonts w:cs="Times New Roman" w:ascii="Times New Roman" w:hAnsi="Times New Roman"/>
          <w:sz w:val="24"/>
          <w:szCs w:val="24"/>
        </w:rPr>
        <w:t xml:space="preserve"> Предложенное Знамя имеет на белом фоне в круге три соединенные амарантовые сферы, как символ единения Знания, Искусства, Религии в кольце Культуры, или символ прошлого, настоящего и будущего в кольце Веч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167640</wp:posOffset>
            </wp:positionV>
            <wp:extent cx="2571750" cy="1609725"/>
            <wp:effectExtent l="0" t="0" r="0" b="0"/>
            <wp:wrapTight wrapText="bothSides">
              <wp:wrapPolygon edited="0">
                <wp:start x="-168" y="0"/>
                <wp:lineTo x="-168" y="21385"/>
                <wp:lineTo x="21600" y="21385"/>
                <wp:lineTo x="21600" y="0"/>
                <wp:lineTo x="-168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ложенный флаг есть символ всего Мира, не одной страны, но всего цивилизованного Мир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годня на классном часе мы познакомимся с творчеством Николая Константиновича Рериха, мы будем говорить о Великих наших соотечественниках Е.И. и Н.К. Рерихах, об их удивительной жизни, высоком труде и общественной деятельности на благо России и на благо всей Планеты. Ибо они были истинными гражданами не только России, но и всего мир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далекой Индии, в окружении вечных гималайских снегов, в долине Кулу воздвигнут памятник с надписью «13 декабря 1947 года здесь было предано огню тело Николая Рериха – великого русского друга Индии. Да будет мир». </w:t>
        <w:br/>
        <w:t xml:space="preserve">Н.К.Рерих – человек интереснейшей биографии, феноменальных знаний, редкого таланта. Горячий патриот, постоянно думающий о благе русского народа и творивший для него, он широко известен во всем мире как крупный художник, философ, ученый, путешественник, писатель. Его поистине можно назвать гражданином Мира. </w:t>
        <w:br/>
        <w:t>43 года он прожил в России, около 20 в Индии, 3 года в США, 2 года в Финляндии, 1год во Франции, более 1 года в Англии, 2 года в Китае, 1,5 в Тибете, 1год в Монголии. Был в Швеции, Швейцарии, Италии, Голландии, Бельгии, Германии, В Египте, Японии, Гонконге, на Филиппинских островах и Цейлоне. 5 лет он отдал большой научно-исследовательской экспедиции в Центральную Азию, где прошел 35 высочайших горных перевалов, пересе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ыни Монголии и Китая. </w:t>
        <w:br/>
        <w:t xml:space="preserve">За долгие годы своей жизни Н.К.Рерих создал более 7000 картин. Они разошлись по всему миру. Произведения художника находятся в Санкт- Петербурге, Москве, Риге, Н.Новгороде, Новосибирске, Нью-Йорке, Париже, Лондоне, Брюге, Стокгольме, Буэнос-Айресе, Аллахабаде, Бомбее и многих других городах. </w:t>
        <w:br/>
        <w:t xml:space="preserve">Жизнь Рериха была настолько необычна и многогранна, что вокруг его имени сложились самые невероятные легенды. Трижды в газетах сообщали о его гибели. Ему приписывалось завоевание целых стран; рассказывалось, что от его взгляда будто бы седеют волосы. Голоки, напавшие на экспедицию Рериха в Центральной Азии, уверяли, что они неоднократно стреляли в Рериха, но никакая пуля не могла его поразить. Неправда ли, человек Легенда. </w:t>
        <w:br/>
        <w:t xml:space="preserve">Родился Н.К.Рерих (27 сентября) 9 октября 1874 года в городе Петербурге в семье известного юриста и общественного деятеля Константина Федоровича Рериха. Мать, Мария Васильевна Калашникова, принадлежала к купеческой семье. </w:t>
        <w:br/>
        <w:t xml:space="preserve">             Н.Рерих рос любознательным, способным, одаренным мальчиком. Да и обстановка в доме располагала к этому. Он присутствовал при беседах об истории, литературе, науке. Атмосфера родительского дома стала превосходной школой для пытливого ребенка. Она развивала поэтическое воображение, обогатила ум и чувства Н.Рериха знанием великих достижений мировой культуры. В мир старины, романтики, истории уводили его книги.              Жизнь Н.Рериха была заполнена интересными событиями, среди которых были яркие воспоминания детства. </w:t>
        <w:br/>
        <w:t xml:space="preserve">         Судьба была благосклонна, и мальчик получил все нужное для раннего развития врожденной творческой фантазии. Но и сам мальчик был во всем заинтересован, усердно трудился и стремился к знаниям. В 1883 году Николай Рерих поступает учиться в одну из лучших частных гимназий Фон Мая. Уже с гимназических лет у Николая Константиновича стали формироваться интересы, нити от которых потянулись к истории, театру, археологии, живописи, путешествиям. Будучи одаренным и любознательным учеником, он хорошо успевал по всем предметам, но это достигалось благодаря огромной настойчивости и трудолюбию.  В 1891 году друг семьи художник М.Микешин обратил внимание на склонности Н.Рериха к рисованию. </w:t>
        <w:br/>
        <w:t xml:space="preserve">               В 1893 году Николай Рерих поступает на юридический факультет и одновременно в Академию художеств. 30 октября 1895 года он поступает в мастерскую художника Архипа Ивановича Куинджи.  В своих произведениях раннего периода Рерих развернул мир славянской Руси, раскрыл свое понимание древнего мира. Во всем этом художник видел подлинную красоту народ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лгое время о Н.К.Рерихе принято было говорить только как о великом художнике, певце гор, а о том, что Н.К.Рерих, прежде всего, был великим мыслителем, философом, мудрецом, принято было умалчива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е в 1899 году Н.К.Рерих, находясь в командировке, знакомится с Е.И.Шапошниковой, будущей женой. Она является двоюродной племянницей композитора М.П.Мусоргского и правнучкой полководца М.И.Кутузова. 28 октября 1901 года состоялось венчание Елены Ивановны и Николая Константиновича. Их первый сын Юрий, родился в 1902 году, стал позднее ученым с мировым именем, инженером, историком, лингвистом, востоковедом, знавшим более 30 языков, внесшим огромный вклад в отечественную науку. Святослав Рерих, их второй сын, родившийся в 1904 году, также был ученым, педагогом, художником, химиком, писателем, основателем Международного Центра Рерихов в Москве – неправительственной общественной организации при ООН. </w:t>
        <w:br/>
        <w:t xml:space="preserve">                В 1903 году Елена Ивановна и Николай Константинович совершили большое путешествие по России, охватившее огромный район – города Ярославль, Казань, Суздаль, Москву, Смоленск, Гродно, Изборск, Углич и другие. В 1923 году Елена Ивановна и Николай Константинович отправляются в трансгималайскую экспедицию. Индия и Центральная Азия интересовали их прежде всего как ученых и как философов. </w:t>
        <w:br/>
        <w:t xml:space="preserve">Н.Рерих всегда верил в большое и великое будущее России. В его статьях Россия предстает Державой Света с Великой Мисси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ма России и образ России проходит через все творчество Н.К.Рериха, начиная с его «детских» полотен и до философских работ. </w:t>
        <w:br/>
        <w:t xml:space="preserve">      В 30-40 годы 20 столетия Н.К.Рерих писал: «Влечет Сибирь Великая, здесь будет оплот Эволюции». Эти слова Н.К.Рериха стали пророческими. Духовное возрождение России и всей Планеты идет из Сибири. </w:t>
        <w:br/>
        <w:t xml:space="preserve">В мае 1928 года Елена Ивановна и Николай Константинович Рерихи завершают экспедицию в Тибет. В Индии ими организован Институт Гималайских исследований «Урусвати» (свет утренней звезды-санскрит). </w:t>
        <w:br/>
        <w:t xml:space="preserve">А с 1929 года во многих странах мира стали возникать общества имени Рериха.  Всех их объединяла общая цель: борьба за подъем культуры, стремление к духовному, культурному сотрудничеству и обмену, одновременно вселить в души людей веру в возможности мира и счастья на Земле. </w:t>
        <w:br/>
        <w:t xml:space="preserve">            Важной вехой в жизни и творчестве Н.К.Рериха была борьба за охрану культурных ценностей. Н.К.Рерих давно задумывался о создании Пакта об охране культурных ценностей во время военных действий. 15 апреля 1935 года по инициативе Н.К.Рериха в Вашингтоне был подписан важнейший в истории международного права документ – «Договор об охране художественных и научных учреждений и научных памятников» Пакт Рериха). Он лег в основу «Конвенции о защите культурных ценностей в случае вооруженного конфликта», принятого в Гааге члена ООН 14 мая 1954 года и ратифицированного большинством стран мира, в том числе и Росси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це классного часа познакомьтесь с картинами Никалая Рерих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росмотр картин под музык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ителям человечества, какими были Н.К. и Е.И.Рерихи обязаны мы и будущие потомки жизнью своей. Об их удивительной, прекрасной, но, с другой стороны, полной борьбы и труда жизни, мы – потомки обязаны знать, в сердце хранить и свою жизнь сверять по их Жизни. А Великие труды, принесенные Ими из Высшего Источника Знаний, мы должны изучать, чтобы сделать нашу жизнь и жизнь нашей Планеты прекрасной, счастливой. Все в наших рук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  <w:ind w:firstLine="720"/>
      <w:jc w:val="both"/>
      <w:textAlignment w:val="baseline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2:31:00Z</dcterms:created>
  <dc:creator>Professional</dc:creator>
  <dc:description/>
  <cp:keywords/>
  <dc:language>en-US</dc:language>
  <cp:lastModifiedBy>Я</cp:lastModifiedBy>
  <dcterms:modified xsi:type="dcterms:W3CDTF">2013-12-08T02:20:00Z</dcterms:modified>
  <cp:revision>7</cp:revision>
  <dc:subject/>
  <dc:title/>
</cp:coreProperties>
</file>