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«ГРАМОТЕЙКА»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</w:t>
      </w:r>
      <w:r>
        <w:rPr>
          <w:i/>
        </w:rPr>
        <w:t>« Без грамматики не выучишь и математики»</w:t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сский язык – один из основных учебных предметов. От  того, как школьники овладеют русским языком, зависит успешность прохождения всего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витие пытливости, любознательности каждого ученика, воспитание любви к знаниям и интереса к познавательной деятельности является важной и необходимой задачей стоящей перед учителем.  Решение этой задачи осуществляется как на уроках, так и на кружке «Грамотейк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ращение к мнемотехнике – системе различных приёмов – облегчает запоминание и увеличивает объём памяти за счёт искусственных ассоциац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учение лингвистических интересов учащихся показывает, как велико желание младших школьников узнать новое о русском языке. Строгие рамки урока и насыщенность программы по русскому языку не всегда позволяет ответить на многие вопросы,  интересующие детей. В этом случае на помощь приходят занятия кружка «Грамотейка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ключение элементов занимательности является обязательным для занятий с младшими школьниками. Вместе с тем широкое привлечение игровых элементов  не должно снижать обучающей и развивающей роли внеклассной работы по русскому язы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рассчитана на 32 ч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даптированная программа В. Лайло  «Изучение алфавита и развитие восприяти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пособствовать более прочному и сознательному усвоению изученного материала,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развитию речи детей ,воспитывать у них интерес к предмет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Style15"/>
        <w:numPr>
          <w:ilvl w:val="0"/>
          <w:numId w:val="11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оспитание любви к великому русскому языку;</w:t>
      </w:r>
    </w:p>
    <w:p>
      <w:pPr>
        <w:pStyle w:val="Style15"/>
        <w:numPr>
          <w:ilvl w:val="0"/>
          <w:numId w:val="6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вышение уровня общего развития учащихся ;</w:t>
      </w:r>
    </w:p>
    <w:p>
      <w:pPr>
        <w:pStyle w:val="Style15"/>
        <w:numPr>
          <w:ilvl w:val="0"/>
          <w:numId w:val="20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витие интереса к языку как к учебному предмету ;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буждение у учащихся потребности к самостоятельной работе над познанием родного слова и над своей речью ;</w:t>
      </w:r>
    </w:p>
    <w:p>
      <w:pPr>
        <w:pStyle w:val="Style15"/>
        <w:numPr>
          <w:ilvl w:val="0"/>
          <w:numId w:val="25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общего языкового развития младших школь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717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дифференцированности восприятия.  (Уроки 1 – 11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 xml:space="preserve">Продиагностировать дифференцированность восприятия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Развивать дифференцированность восприят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Заучивать буквы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Диагностика дифференцированности восприятия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роверка точности восприят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роверка дифференцированности зрительного восприят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роверка дифференцированности слухового восприят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Понятия «восприятие», «уроки развит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Ознакомить учащихся с понятиями «восприятие», «уроки развити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Сообщить результатов диагностики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Различение скорости движений для экономии времени на уроке.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Заключить с учащимися договор «Об экономии времени на уроке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Формировать умение экономить время на урок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Сила голоса и степень его чёткости. Жесты, необходимые для общения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Учить различать голос по качеству его звучания: «тихо – громко», «невнятно – чётко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Учить различать незвуковые сигналы общения, подавать имх и принимать от учител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Заключить договор «О культуре общения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Элементы, из которых состоят буквы. Классификация букв алфавита по количеству элементов.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Вовлечь учащихся в коллективный поиск элементов, необходимых для «построения» печатных бук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Начать классификацию букв алфавита по количеству элементов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Классификация алфавита по разным основаниям.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Закрепить знание учащимися элементов, из которых состоят букв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 Классификация алфавита по разным основаниям.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Развивать наблюдательность и точность восприят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Классификация алфавита, направленная на поиск общего в «построении» букв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Учить сравнива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Развивать точность восприятия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Классификация алфавита, направленная на поиск различного в «построении» букв.  28.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Учить сравниват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Развивать точность восприят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Контрольная работа по проверке дифференцированности восприятия.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Проверить точность восприятия и умение находить в предметах общее и различное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Анализ контрольных работ. Выполнение упражнений,  развивающих дифференцированность восприятия.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/>
              <w:t>Дать учащимся, выполнившим работу с ошибками, рекомендации для развития того или иного умения по диффиренциаци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/>
              <w:t>Развивать точность восприятия и умение находить в предметах общее и различное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аналитичности восприятия. (Уроки 12 – 18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Продиагностировать аналитичность восприят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звивать аналитичность восприятия; закреплять знание алфавита и формировать навык грамотного письма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Аналитичность восприятия.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Диагностика аналитичности восприят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Анализ предмета в сис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/>
              <w:t>Сообщение результатов диагности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/>
              <w:t>Развивать умение учащихся видеть предмет со всех сторон, анализировать в системе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 Главное (существенное) и неглавное (несущественное) в предмете.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Развивать умение выделять в предмете существенное и несущественно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Учить устанавливать закономерность на основе анализа исходных данных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Анализ буквы в системе. Выделение в букве существенного и несущественного.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крепить умение учащихся анализировать предмет в системе и находить в нём главное и неглавное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 Продолжение работы по выделению в букве существенного.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Развивать наблюдательность и умение устанавливать закономерность явления на основе анализа исходных данных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Продолжение работы по выделению в предмете существенного и несущественного.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азвивать наблюдательность и умение устанавливать закономерность явления на основе анализа исходных данны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Контрольная работа по проверке аналитичности воспри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Проверить умения учащихся устанавливать закономерность явления на основе анализа исходных данных, находить общее и различное, выделять главное у предмета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конкретности восприятия. (Уроки 19 – 26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Продиагностировать конкретность воспри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вивать умения учащихся видеть изменения в предмете в результате добавления, убавления, перестановки детал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вивать умение видеть новое на основе понимания того, как оно проявляет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Закреплять знание алфавита и формировать навык грамотного письма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Диагностика конкретности воспри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роверить умения учащихся видеть изменения в предмете в результате добавления, убавления, перестановки деталей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– 22 Изменение предмета от добавления дета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/>
              <w:t>Обсудить результаты диагностик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/>
              <w:t>Развивать умение учащихся видеть изменения в предмете, букве, слове, предложении и появление нового в результате добавления детале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/>
              <w:t>Развивать речь учащихся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Изменения в предмете в результате убавления дета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Учить видеть изменения в предмете, букве, слове, предложении и появление нового в результате уавления детал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Развивать речь учащихся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 Изменения в предмете в результате перестановки деталей.           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Развивать умение учащихся видеть изменения в предмете, букве, слове, предложении и появление нового в результате перестановки деталей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-26 Контрольная работа по проверке конкретности восприятия. Анализ работы.            3.03,  10.0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роверить умения учащихся видеть изменения в предмете в результате добавления, убавления, перестановки деталей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рогностичности восприятия.  (Уроки 27 – 29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Продиагностировать прогностичность восприят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Развивать умения учащихся восстанавливать отсутствующую часть слова, фразы, текс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Развивать речь учащихся, заучивание словарных слов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 Диагностика прогностичности восприятия.    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верить умения учащихся восстанавливать буквы, слова, фразу, текст по имеющимся элемента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29 Прогноз слова,предложения, текста по имеющимся частям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Развивать прогностичность воспри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Проверка сформированности всех качеств восприятия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Итоговая контрольная работа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8:00Z</dcterms:created>
  <dc:creator>Admin</dc:creator>
  <dc:description/>
  <cp:keywords/>
  <dc:language>en-US</dc:language>
  <cp:lastModifiedBy>Admin</cp:lastModifiedBy>
  <dcterms:modified xsi:type="dcterms:W3CDTF">2011-10-27T18:34:00Z</dcterms:modified>
  <cp:revision>5</cp:revision>
  <dc:subject/>
  <dc:title>«ГРАМОТЕЙКА»</dc:title>
</cp:coreProperties>
</file>