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на Дмитриевна Шмакова, воспитатель МОУ для детей дошкольного и младшего школьного возраста прогимназия «Рад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евой активности детей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е слово-основа всякого умственного развития и сокровищница всех 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евом развитии ребёнка раннего возраста главным является стимулирование его активной речи. Это достигается за счет обогащения словарного запаса, интенсивной работы по усовершенствованию артикуляционного аппарата, а также расширения зоны общения со взрослыми. Поэтому дети должны быть окружены такой атмосферой, в которой они могут рассматривать, сравнивать, изучать, играть, трудиться и результаты своей деятельности отражать в слове. Дети не получившие в раннем возрасте соответствующее речевое развитие, с большим трудом наверстывают упущенное. Именно в этот период нужно приучать ребенка самостоятельно пользоваться словами, стимулировать его речевую активность и познавательные интересы. Ранний возраст наиболее благоприятен для закладывания основ грамотной, четкой, красивой речи, для пробуждения интереса ко всему, что нас окружает. Поэтому задача обогащения словаря и активизации речи детей должна решаться ежеминутно, ежесекундно, постоянно звучать в беседах с родителями, пронизывать все режимные моменты. Для обеспечения необходимого уровня речевого развития детей треб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 предметов и явлений их ближайшего окруж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вивающую речевую среду: чтение художественных текстов; пение небольших песенок, игры с текс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ьно организованные диалоги разной степени сложности, составляющих основу рече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же деятельность может обеспечить ознакомление с окружающим и развитие активной речи ребёнка? Во-первых, совместная деятельность взрослого с ребёнком, в ходе которой налаживается эмоциональный контакт и деловое сотрудничество. Воспитателю важно организовать совместные действия так, чтобы он мог вызвать ребёнка на речевое взаимодействие или найти живые, доступные для ребёнка поводы для общения. В процессе совместной деятельности педагог не ставит задач прямого обучения речи, как это делается на занятиях. Постановка проблемных языковых задач здесь носит ситуативный характер. Ребёнок говорит только то, что хочет сказать, а не то что спланировал педагог. Поэтому организация и планирование совместной деятельности должны быть гибкими. Педагог должен быть готовым к импровизации, к встречной активности ребёнка. В процессе совместной деятельности у ребёнка постепенно формируется позиция младшего партнёра. Итак, какие формы совместной деятельности педагога с детьми по развитию речи мы можем выделить в раннем возрасте? Чтобы ответить на этот вопрос, вспомним некоторые особенности детей раннего возраста: внимание вызывается внешне привлекательными предметами, событиями и сохраняется до тех пор, пока сохраняется интерес; поведение ситуативно и почти всегда складывается из импульсивных поступков; детям раннего возраста свойственны подражательность, легкая внушаемость; преобладает зрительно-эмоциональная память и наглядно-действенное мышление. Поэтому, решая задачи развития речи детей раннего возраста необходимо учитывать, что организуемая деятельность должна бы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обытийна (связана с каким-либо событием из личного опыт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итмична (двигательная и умственная деятельность должны чередоватьс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оцессуальна (дети раннего возраста испытывают большую потребность в развитии навыков в бытовых процесс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равится сам процесс умывания, одевания, приёма пищи и т.д. Для развития активной речи ребёнка воспитателю необходимо сопровождать действия ребёнка словами и побуждать его к проговари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вторых это, конечно игра, которая предоставляет благоприятные условия для развития языка. Детям раннего возраста трудно сосредоточиться на однообразной, непривлекательной для них деятельности, в то время, как в процессе игры они достаточно долгое время могут оставаться внимательными и проявлять речевую активность. Очень хорошо воспринимаются маленькими детьми игры, сопровождаемые потешками. Вначале все игры проводятся индивидуально, часто на коленях у воспитателя, один ребенок на коленях, другие стайкой вокруг, радуются, приговаривают кто что может, пританцовывают – ждут своей очереди. Постепенно дети включаются в общую игру и начинают договаривать текст игры. Это и игры с пальчиками («Сорока-сорока») и прибаутки («Ладушки-ладушки») В игре «Ладушки» мы используем имена всех детей: «...маслом поливала, детям давала: Саше два, Кате два, Роме два». При этом касаясь ладошек каждого ребенка своими руками. Такой контакт не только сближает взрослого с малышом, но и имеет эффект психологического «поглаживания», когда ребенок чувствует внимание к себе лично и вступает в разговор, охотнее идет на речевой конт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ловаря также используем приём поручений. После того, как ребёнок выполнил конкретное поручение, спрашиваем: «Что ты принёс? Где взял? Куда положил?». С помощью таких вопросов ребёнок начинает устанавливать взаимозависимости между объектами и словами. Важно, чтобы ребёнок стремился самостоятельно выполнить поручение, преодолел трудности. В этом случае конечный результат не только осознаётся, но и лучше запоминается и отражается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иёмов активизации речи ребёнка – мотивация действий с предметами и объектами, например с комнатными растениями. «Будем поливать растение, потому что оно хочет пить!», «Будем протирать листья, чтобы они стали чистыми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достижения хороших результатов по развитию речи детей мы создаем в группе мирную, доброжелательную обстановку. Для этого используем совместные с детьми игры, рассматриваем вместе с ними книги, ежедневное чтение сказок и потешек. Большую помощь в налаживании благоприятной атмосферы оказывают родители детей. Это очень важно, чтобы мама, оставляя малыша в яслях, была спокойна, доверяя его сотрудникам дошкольного учреждения. Каждый день мы рассказываем родителям о том, как малыш провел время: как ел, как спал, во что и с кем играл, о чем мы с ним разговаривали. Речевые умения и навыки, которые мы закладываем в самом раннем возрасте в 1 младшей группе, и над которой работаем в дальнейшем в младшей и средней группе детского сада это – необходимая база, без которой мы не сможем решить более сложных задач в старших возрастных группах, в том числе и в первую очередь, обучая детей рассказы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10:00Z</dcterms:created>
  <dc:creator>нео</dc:creator>
  <dc:description/>
  <cp:keywords/>
  <dc:language>en-US</dc:language>
  <cp:lastModifiedBy>radost</cp:lastModifiedBy>
  <dcterms:modified xsi:type="dcterms:W3CDTF">2012-04-06T05:47:00Z</dcterms:modified>
  <cp:revision>5</cp:revision>
  <dc:subject/>
  <dc:title/>
</cp:coreProperties>
</file>