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ценарий праздника в начальной школе "Посвящение в ученики"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формление класса. На доске декорации: парусник с алыми парусами, Математическое море, остров Букв, остров Прилежных учеников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од праздник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  <w:u w:val="single"/>
        </w:rPr>
        <w:t>Учитель</w:t>
      </w:r>
      <w:r>
        <w:rPr>
          <w:rFonts w:cs="Arial" w:ascii="Arial" w:hAnsi="Arial"/>
          <w:sz w:val="48"/>
          <w:szCs w:val="48"/>
        </w:rPr>
        <w:t>: Здравствуйте, дорогие ребята и родители. Сегодня у нас очень важный праздник. Вы уже проучились два месяца и показали себя с самой лучшей стороны. На уроках вы познакомились с новыми предметами и я, надеюсь, поняли, что школа это дом для тех, кто хочет учиться. Все ребята нашего класса показали, что они не случайные гости в нашем доме - они пришли за знаниями. И сегодня для вас, дорогие ребята, торжественный день - посвящение в ученики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ебята, вы готовы отправиться в путь, чтобы доказать всем гостям, что вы достойны носить звании прилежных учеников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еники: Да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итель: А если на пути вам встретятся преграды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еники: Преодолеть невзгоды будем рады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итель: А если скалы и мели мы встретим на пути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еники: С уменьем и терпеньем мы сможем всё пройти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итель: А если встанет грозный враг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еники: Ему покажем мы кулак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итель: А вдруг на помощь будут звать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еники: Друзей готовы мы спасать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итель: Молодцы! К испытаниям вы готовы. Но давайте перед дорогой повторим некоторые школьные правила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ервый ученик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от пришёл желанный час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Я зачислен в первый класс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сем о школе расскажу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Честью школы дорожу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торой ученик: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Чтобы стать учеником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ужно знать вам вот о чём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 уроке ты сидишь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ихо - тихо, словно мышь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пинка прямо у тебя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Это делайте как я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Третий ученик: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уки мы вот так кладе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 задание все ждем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Если хочешь ты сказать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ли выйти, или встать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до руку так держать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 получишь точно пять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Четвертый ученик: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одержи всегда в порядке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нижки, прописи, тетрадки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 школе мы должны учитьс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Читать, считать, писать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райтесь не ленитьс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елать всё только на пять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ятый ученик: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олжен знать я на "отлично"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раться в школе - не прилично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лушать маму, слушать папу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едь по первому каналу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чень ясно говорили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Чтобы в школе все дружили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итель: Замечательно. Все правила повторили, а теперь в путь. Отправляемся мы в путешествие на этом замечательном корабле с алыми парусами. Если, всё будет хорошо, и помогать нам, будет попутный ветер, то через 45 минут мы будем в стране прилежных учеников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На доске появляется кораблик. Звучит фонограмма шума волн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Учитель: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 этом кораблике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д парусам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ы в дальние дал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тправимся с вами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ы всех, кто захочет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 собой повезем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у, что же, согласны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ешили? Плывем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итель: Прямо по курсу Математическое море. На море шторм. Что делать? Как преодолеть такие волны? Только смелым и грамотным путешественникам они по плечу. Ребята, смотрите, чайка. Она опустилась прямо на палубе нашего корабля, а в клюве у неё конверт. Интересно, от кого это послание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Чайка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Царь Нептун письмо вам шлет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 море синем он живет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ас решить задачи просит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 тогда в беде не бросит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итель: Ребята, Царь Нептун прислал нам задачи, которые мы должны решить. Если все решим правильно, тогда успокоится море, и мы сможем продолжать путешествие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итель читает задачи, а дети решают их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итель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абушка Надя в деревне живет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Животных имеет, а счет не ведет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Я буду, ребята, их называть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А вы, постарайтесь их сосчитать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орова, теленок, два сереньких гуся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вца, поросенок и кошка Маруся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колько всего животных живет у бабушки Нади? (8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Шесть веселых медвежат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а малиной в лес спешат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Но один малыш устал,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т товарищей отстал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А теперь ответ найди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колько Мишек впереди? (5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асставил Андрюшк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 ряд игрушки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ядом с мартышкой -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люшевый Мишка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месте с лисой -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айка косой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ледом за ним - ёж и лягушка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колько игрушек расставил Андрюшка? (6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 пенечков два грибочк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 под елкой - три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колько будет всех грибочков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у-ка, всем скажи. (5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осла одна ёлочка, на ней восемь ветвей. На каждой по апельсину. Сколько всего апельсинов выросло на елочке? (На ёлке апельсины не растут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итель: Молодцы! Мы благополучно миновали морской шторм и заслужили отдых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итель: Прямо по курсу остров Букв. Но там, что-то случилось. Причалим к острову или дальше поплывем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еники: Причалим, а вдруг, там нужна наша помощь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ыходят "буквы" разных цветов, из которых в дальнейшем можно собрать слова: ШКОЛА, КНИГА, ДРУЖБ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уквы: У нас на острове паника! Был сильный ветер, и все буквы в словах перепутались. Теперь мы не знаем, какие буквы, из каких слов. Помогите нам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итель: Ребята, С чего начнем искать буквы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ченики: Нужно разделить все буквы на группы, по цветам, а потом поставить буквы в том порядке, чтобы получились слова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- Молодцы ребята! Я и ваши друзья угощаем вас сладостями. Приезжайте к нам в гости ещё. Мы вам будем рады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ети принимают угощения - конфеты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Учитель: Ребята, вот и подошло к концу наше путешествие. Пройдя все испытания, мы с вами высаживаемся на острове Прилежных учеников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ыходят шефы-пятиклассники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ятиклассники: Дорогие, первоклассники! Мы рады вас приветствовать на острове Прилежных учеников. С этой минуты вы стали настоящими учениками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е робейте, первоклашки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ас в обиду не дадим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ам, как маленьким ромашкам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икроклимат создадим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ы решили от всех нас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ервоклашкам дать наказ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Эти наши назидань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ведут вас к крепким знаньям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Чтоб учились лучше нас, это раз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е болели никогда, это два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Чтоб компьютер изучали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ниги умные читали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Физкультуру, спорт любили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 болезнях позабыли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икогда не унывали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есни звонко распевали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Чтоб учились на отлично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 вели себя прилично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 перилам не спускались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 раздевалки не толкались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Ели завтрак и обед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 не знали разных бед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се наказ наш услыхали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Чтобы мы не повторяли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айте нам ответ тогда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ы согласны с нами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ервоклассники: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-Да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0" w:after="2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вучит музыка. Все поздравляют первоклас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37:00Z</dcterms:created>
  <dc:creator>hobbit</dc:creator>
  <dc:description/>
  <cp:keywords/>
  <dc:language>en-US</dc:language>
  <cp:lastModifiedBy>Ирина</cp:lastModifiedBy>
  <dcterms:modified xsi:type="dcterms:W3CDTF">2013-10-31T18:37:00Z</dcterms:modified>
  <cp:revision>3</cp:revision>
  <dc:subject/>
  <dc:title/>
</cp:coreProperties>
</file>