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686300" cy="268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68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чи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11.45pt;width:368.95pt;height:21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чинение</w:t>
                      </w:r>
                    </w:p>
                  </w:txbxContent>
                </v:textbox>
                <v:path textpathok="t"/>
                <v:textpath on="t" fitshape="t" string="Сочинение" style="font-family:&quot;Arial&quot;;font-size:7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402705" cy="998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600" cy="9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С пословицей по жизн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8.65pt;width:504.1pt;height:78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С пословицей по жизни»</w:t>
                      </w:r>
                    </w:p>
                  </w:txbxContent>
                </v:textbox>
                <v:path textpathok="t"/>
                <v:textpath on="t" fitshape="t" string="«С пословицей по жизни»" style="font-family:&quot;Arial&quot;;font-size:6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Написала</w:t>
      </w:r>
      <w:r>
        <w:rPr>
          <w:sz w:val="44"/>
          <w:szCs w:val="44"/>
        </w:rPr>
        <w:t xml:space="preserve">: Макаров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>Екатерина, 11 л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город Вольск МОУ СОШ №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</w:t>
      </w:r>
      <w:r>
        <w:rPr>
          <w:sz w:val="44"/>
          <w:szCs w:val="44"/>
        </w:rPr>
        <w:t xml:space="preserve">5 «А» класс.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Классный руководитель</w:t>
      </w:r>
      <w:r>
        <w:rPr>
          <w:sz w:val="44"/>
          <w:szCs w:val="44"/>
        </w:rPr>
        <w:t xml:space="preserve">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 xml:space="preserve">Попова  Ольга Евгеньевна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  <w:r>
        <w:rPr>
          <w:sz w:val="32"/>
          <w:szCs w:val="32"/>
        </w:rPr>
        <w:t>С пословицей по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такого человека на свете, который бы не знал пословиц и поговорок. Недаром говорят: «Пословица – душа народа». Эти краткие и меткие изречения  («Добрая пословица не в бровь, а прямо в глаз») отражают быт, характер народа, его психологию «На всякого Егорку живет поговорка», показывают отношение людей к различным  явлениям.  Любая пословица поучительна,  заключает в себе народную мудрость. «Пословица недаром молвится». Но надо учесть, что пословица это не прямое наставление. Смысл ее зашифрован в образном сравн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вот взять хотя бы меня – ученицу-школьницу. Я живу, а пословица бок о бок со мной идет, уму-разуму 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таю спозаранку «Кто рано встает, тому Бог подает», чтобы не спеша умыться, одеться, позавтракать. «Поспешишь, людей насмешишь». А портфель с вечера уже собран, «Готовь сани летом, а телегу зимой», стоит, ждет хозяйку у д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ду на остановку не спеша, природой любу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ъезжает автобус, а народу – «яблоку негде упасть»! Ну, ничего, «в тесноте, да не в обиде». В школу пришла, обувь переодеть надо, чтобы полы не пачкать. «Береги и уважай чужой тру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подружками пообщалась, а тут уж и звонок на урок. «Делу время, а потехе – час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легко знания приобретать, «гранит науки грызть». Но, как говорится: «Тяжело в ученье – легко в бою» или «Ученье – свет, а неученье – тьма». А по-современному так говорят: «Ученье – свет, а неученых – ть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ли задачку. Ух, и трудная! Никак не решается. Загляну-ка, к соседке в тетрадь: «Одна голова хорошо, а две лучше». А у нее в тетрадке «и конь не валялся». Делать нечего, самой надо думать и решать. «Терпение и труд все перетру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кого-то из-под парты учительница шпаргалку вытащила. «Старого воробья на мякине не проведеш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стро урок пролетел, звенит звонок. «Пришел и на нашу улицу праздник!» Вот где раздолье и свобода! Мальчишки носятся, лбами сталкиваются, носы разбивают. «До свадьбы заживет!» А девчонки к стеночкам жмутся. «Береженого Бог береж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и проходят у нас уроки – один за другим. Учителя каждый на своем предмете уму разуму учат. «Всяк кулик свое болото хвалит». К концу уроков голова трещит от полученных знаний. «Без муки нет науки». И портфель с оценками слишком тяжелым кажется. Но «своя ноша не тянет», иду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учив уроки, я могу заняться своими делами. «Кончил дело, гуляй смел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только у взрослых, но и у нас, подростков, случаются сложные ситуации, решить которые не так-то просто. «Жизнь прожить – не поле перейти». Но и тут мне помогают пословицы, заключенная в них народная муд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ример, нравится мне мальчик один, да никак на меня внимания не обращает. Что делать? Как быть? А пословицы вот что говорят: «Смиренье — девушке ожерелье», «Насильно мил не будешь», «Сердцу не прикажешь», «Любому молодцу скромность к лицу». И, правда, что это я? На этом мальчике «свет не клином сошелся», другой обратит внимание. У меня вся жизнь впере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ли с подружкой поссорилась. Как мириться? Кому первой подойти? А пословицы в голове проносятся вереницей: «Старый друг лучше новых двух», «Нет друга - ищи, а нашёл – береги»,  «Лучше выслушать упрёки друга, чем потерять его», «Не имей сто рублей, а имей сто друзей».  И уже решение есть – иду мир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249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колько в магазинах нарядов красивых! Вот бы все купить, да самой красивой в школу ходить. А пословицы учат: «На брюхе шелк, а в брюхе-то щелк», «Встречают по одежке, а провожают по уму», «По приходу и расход держи», «Красота без разума пуста». Получается, надо бережливой быть, «деньги на ветер не бросать», красиво можно одеваться, но про учебу не забывать. «Красота приглядится, а ум вперёд пригоди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раюсь никого не обманывать «Соврешь — не помрешь, да вперед не поверят», «Шила в мешке не утаишь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ижу без дела, всегда чем-нибудь занимаюсь «Не тот хорош, кто лицом пригож, а тот хорош, кто на дело гож», «Маленькое дело лучше большого безделья», «Без работы день годом кажетс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не очень люблю читать, но всегда помню: «Книги не говорят, а правду сказывают», «Кто много читает, тот много знает»,  «Книга – твой друг, без нее как без ру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9000" cy="235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й старший брат, Алексей, жениться собрался, а мама ему наставления дает: «Выбирай жену на целый век», «Жениться - не воды напиться», «За хорошим мужем и жена хороша», «Любовь да совет - на том стоит свет». А я сижу, слушаю и «на ус мотаю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так я живу и с пословицей дружу. У меня есть книжка «Русские пословицы, поговорки и крылатые выражения». Кто ее прочтет «с чувством, с толком, с расстановкой», тот лучше народную мудрость понимать станет. Я прочла – теперь Ваша очер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2:00Z</dcterms:created>
  <dc:creator>1</dc:creator>
  <dc:description/>
  <cp:keywords/>
  <dc:language>en-US</dc:language>
  <cp:lastModifiedBy>school</cp:lastModifiedBy>
  <dcterms:modified xsi:type="dcterms:W3CDTF">2012-01-24T17:49:00Z</dcterms:modified>
  <cp:revision>20</cp:revision>
  <dc:subject/>
  <dc:title/>
</cp:coreProperties>
</file>