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разовательно - познавательная деятельность  по социально -эмоциональному развитию детей 3-4 лет .                                                                                                                                                                                 Тема      « ВСЕ МЫ РАЗНЫЕ»                                                                                                                                             В дверь стучатся, воспитатель вносит игрушку кошку.                                                                                         Воспитатель: кто мяукнул у дверей открывайте поскорей , очень холодно зимой Мурка просится домой.                         </w:t>
      </w:r>
    </w:p>
    <w:p>
      <w:pPr>
        <w:pStyle w:val="Normal"/>
        <w:rPr/>
      </w:pPr>
      <w:r>
        <w:rPr/>
        <w:t>Воспитатель: Кто к нам пришёл?</w:t>
      </w:r>
    </w:p>
    <w:p>
      <w:pPr>
        <w:pStyle w:val="Normal"/>
        <w:rPr/>
      </w:pPr>
      <w:r>
        <w:rPr/>
        <w:t>Дети: Кошка.</w:t>
      </w:r>
    </w:p>
    <w:p>
      <w:pPr>
        <w:pStyle w:val="Normal"/>
        <w:rPr/>
      </w:pPr>
      <w:r>
        <w:rPr/>
        <w:t>Воспитатель: Как кошку зовут?</w:t>
      </w:r>
    </w:p>
    <w:p>
      <w:pPr>
        <w:pStyle w:val="Normal"/>
        <w:rPr/>
      </w:pPr>
      <w:r>
        <w:rPr/>
        <w:t>Дети: Мурка.</w:t>
      </w:r>
    </w:p>
    <w:p>
      <w:pPr>
        <w:pStyle w:val="Normal"/>
        <w:rPr/>
      </w:pPr>
      <w:r>
        <w:rPr/>
        <w:t>Воспитатель  :  Поздаровайтесь  с Муркой, посмотрите какая мягкая , пушистая шубка , погладьте Мурку. Мурке у нас понравилось.</w:t>
      </w:r>
    </w:p>
    <w:p>
      <w:pPr>
        <w:pStyle w:val="Normal"/>
        <w:rPr/>
      </w:pPr>
      <w:r>
        <w:rPr/>
        <w:t>Ой, а что это у тебя такое ,Мурка?(мешочек с зеркалом)</w:t>
      </w:r>
    </w:p>
    <w:p>
      <w:pPr>
        <w:pStyle w:val="Normal"/>
        <w:rPr/>
      </w:pPr>
      <w:r>
        <w:rPr/>
        <w:t>Мурка: Вот шла по дорожке ,нашла и не знаю , что с этим делать?</w:t>
      </w:r>
    </w:p>
    <w:p>
      <w:pPr>
        <w:pStyle w:val="Normal"/>
        <w:rPr/>
      </w:pPr>
      <w:r>
        <w:rPr/>
        <w:t>Воспитатель : Ребята , что это такое?</w:t>
      </w:r>
    </w:p>
    <w:p>
      <w:pPr>
        <w:pStyle w:val="Normal"/>
        <w:rPr/>
      </w:pPr>
      <w:r>
        <w:rPr/>
        <w:t>Дети: Зеркало.</w:t>
      </w:r>
    </w:p>
    <w:p>
      <w:pPr>
        <w:pStyle w:val="Normal"/>
        <w:rPr/>
      </w:pPr>
      <w:r>
        <w:rPr/>
        <w:t>Мурка: Ой, а в нём кто то сидит</w:t>
      </w:r>
    </w:p>
    <w:p>
      <w:pPr>
        <w:pStyle w:val="Normal"/>
        <w:rPr/>
      </w:pPr>
      <w:r>
        <w:rPr/>
        <w:t>Воспитатель: Ни кто в нём не сидит.</w:t>
      </w:r>
    </w:p>
    <w:p>
      <w:pPr>
        <w:pStyle w:val="Normal"/>
        <w:rPr/>
      </w:pPr>
      <w:r>
        <w:rPr/>
        <w:t>Мурка:  Я же вижу в нём чьи то усы.</w:t>
      </w:r>
    </w:p>
    <w:p>
      <w:pPr>
        <w:pStyle w:val="Normal"/>
        <w:rPr/>
      </w:pPr>
      <w:r>
        <w:rPr/>
        <w:t>Воспитатель: Не  чьи то ,а твои, ты сама себя видишь, это твоё отражение.</w:t>
      </w:r>
    </w:p>
    <w:p>
      <w:pPr>
        <w:pStyle w:val="Normal"/>
        <w:rPr/>
      </w:pPr>
      <w:r>
        <w:rPr/>
        <w:t>Дети посмотрите в зеркало, кого вы там видети?</w:t>
      </w:r>
    </w:p>
    <w:p>
      <w:pPr>
        <w:pStyle w:val="Normal"/>
        <w:rPr/>
      </w:pPr>
      <w:r>
        <w:rPr/>
        <w:t>Дети: Себя.</w:t>
      </w:r>
    </w:p>
    <w:p>
      <w:pPr>
        <w:pStyle w:val="Normal"/>
        <w:rPr/>
      </w:pPr>
      <w:r>
        <w:rPr/>
        <w:t>Воспитатель: А если я посмотрюсь в зеркало, кого я там увижу ?</w:t>
      </w:r>
    </w:p>
    <w:p>
      <w:pPr>
        <w:pStyle w:val="Normal"/>
        <w:rPr/>
      </w:pPr>
      <w:r>
        <w:rPr/>
        <w:t>Дети: Себя.</w:t>
      </w:r>
    </w:p>
    <w:p>
      <w:pPr>
        <w:pStyle w:val="Normal"/>
        <w:rPr/>
      </w:pPr>
      <w:r>
        <w:rPr/>
        <w:t>Воспитатель: Ребята а давайте покажем Мурке большое зеркало в нашей группе.</w:t>
      </w:r>
    </w:p>
    <w:p>
      <w:pPr>
        <w:pStyle w:val="Normal"/>
        <w:rPr/>
      </w:pPr>
      <w:r>
        <w:rPr/>
        <w:t>Подойдите поближе и рассмотрите себя.</w:t>
      </w:r>
    </w:p>
    <w:p>
      <w:pPr>
        <w:pStyle w:val="Normal"/>
        <w:rPr/>
      </w:pPr>
      <w:r>
        <w:rPr/>
        <w:t>Мурка: А какие вы все разные ,хочу получше рассмотреть вас всех.</w:t>
      </w:r>
    </w:p>
    <w:p>
      <w:pPr>
        <w:pStyle w:val="Normal"/>
        <w:rPr/>
      </w:pPr>
      <w:r>
        <w:rPr/>
        <w:t>Ой, смотрите Андрей и Варя.</w:t>
      </w:r>
    </w:p>
    <w:p>
      <w:pPr>
        <w:pStyle w:val="Normal"/>
        <w:rPr/>
      </w:pPr>
      <w:r>
        <w:rPr/>
        <w:t>Андрей – мальчик , а Варя –девочка.</w:t>
      </w:r>
    </w:p>
    <w:p>
      <w:pPr>
        <w:pStyle w:val="Normal"/>
        <w:rPr/>
      </w:pPr>
      <w:r>
        <w:rPr/>
        <w:t>У Андрея волосы короткие ,  а у вари длинные, у Андрея тёмные , а у Вари светлые.</w:t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/>
        <w:t>И роста вы тоже все разного(измеряют ростом у ростомера).</w:t>
        <w:tab/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/>
        <w:t>Мурка: Молодцы ,какие все разные, красивые, но я  для вас приготовила сюрприз, хочу узнать всё ли вы о себе знаете?</w:t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/>
        <w:t>Посмотрите, у меня есть вот такие модели, мальчик  и девочка ,когда зазвенит волшебный колокольчик  те у кого длинные волосы подойдут к модели мальчика , а с короткими волосами к модели девочки.(задание меняется несколько раз, по выбору педагога).</w:t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/>
        <w:t>Мурка: Молодцы ребята хорошо знаете себя, давайте сядем на коврик ,  отдохнём.</w:t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/>
        <w:t>Садись Аня, Дима( назвать каждого по имени).</w:t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/>
        <w:t>Мурка: Ребята , а у вас и имена у всех разные, у меня тоже есть имя Мурка.</w:t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/>
        <w:t>Ребята закройте глаза у меня для вас ещё задание есть. (дети закрывают глаза, а младший воспитатель зовёт Мурку по имени)</w:t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/>
        <w:t>Открывайте глаза, кто позвал меня?</w:t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/>
        <w:t>Дети: Анастасия Валерьевна.</w:t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/>
        <w:t>Мурка: А как вы узнали?</w:t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/>
        <w:t>Дети: По голосу.</w:t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/>
        <w:t>Воспитатель: Ребята знают, что голоса у всех тоже разные.</w:t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/>
        <w:t>(задание угадай по голосу)</w:t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/>
        <w:t>Мурка: Молодцы какие вы все, порадовали меня,  и  я хочу вам подарить новые куклы мальчика и девочку , пусть они будут вашими новыми друзьями.</w:t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2:00Z</dcterms:created>
  <dc:creator>светлана</dc:creator>
  <dc:description/>
  <dc:language>en-US</dc:language>
  <cp:lastModifiedBy>светлана</cp:lastModifiedBy>
  <dcterms:modified xsi:type="dcterms:W3CDTF">2014-01-21T10:32:00Z</dcterms:modified>
  <cp:revision>2</cp:revision>
  <dc:subject/>
  <dc:title/>
</cp:coreProperties>
</file>