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природы в группе «Морячок» МДОУ Д/с «Родничок» п. Новогор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– неиссякаемый источник духовного обог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каждая группа нашего детского сада оборудована уголком природы. Он играет важное значение в организации учебно-воспитательного процесса в дошкольном учреждении на всех этапах — от ясельной до подготовительной груп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я природному уголку в детском саду наши дети получают базовое представление о мире растений и животных, учатся наблюдать, рассуждать, мыслить логически .Уголок природы помогает детям сосредоточить своё внимание на небольшом количестве растений. Это помогает обеспечить детей более глубокими знаниями. Так же в уголке природы дети могут в течении  всего дня подходить к растениям, рассматривать их, вести за ними длительное наблю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ухода за комнатными растениями у детей формируется трудовые навыки и такие ценные качества как трудолюбие, бережное отношение к живому, ответственность за порученное д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боре растений в своей группе мы учитываем требования представленные программой «От рождения до школы». При пополнение уголка природы, мы привлекаем внимание всех детей к новым растениям, рассматриваем вместе с детьми, рассказываем,  где произростает растение постоянно, определяем ему место в уголке природы и беседуем с детьми о том как за ним нужно ухажи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тателей уголка в нашей группе можно подразделить на постоянные и временные .Первые живут в уголке природы круглый год-это комнатные растения (папортник, сансевиерия. спатифиллиум, трандескация, бегония). Вторые вносятся на короткое время (мини огород, первоцветы весн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значением первых дежурных по уголку природы мы проводили беседу: показывали и рассказывали при помощи схем, алгоритмов в чём заключается обязанности дежурного. Знакомили с предметами нужными для дежурства. Периодически проводим уборку уголка природы с участием всей групп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дежурят 2—3 ребёнка. Дежурных подбираем таким образом, чтобы вместе с детьми, умеющими хорошо работать, дежурили дети с недостаточно сформированными навыками. Длительность дежурств состовляет не более 3 дней. Дежурства воспитывают в детях чувство ответственности, деловитость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оме того, в процессе ухода за комнатными растениями (полив, пересадка, рыхление почвы) у детей развивается мелкая моторика, что существенно облегчает приобретение навыков письма в дальнейшем .А также косвенно формируются представления об ответственности. С помощью «Календаря мире дети учаться:</w:t>
      </w:r>
      <w:r>
        <w:rPr>
          <w:rFonts w:cs="Arial Unicode MS" w:ascii="Arial Unicode MS" w:hAnsi="Arial Unicode MS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в окружающем</w:t>
      </w:r>
      <w:r>
        <w:rPr>
          <w:rFonts w:cs="Arial Unicode MS" w:ascii="Arial Unicode MS" w:hAnsi="Arial Unicode MS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изменениями</w:t>
      </w:r>
      <w:r>
        <w:rPr>
          <w:rFonts w:cs="Arial Unicode MS" w:ascii="Arial Unicode MS" w:hAnsi="Arial Unicode MS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Arial Unicode MS" w:ascii="Arial Unicode MS" w:hAnsi="Arial Unicode MS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наблюдений</w:t>
      </w:r>
      <w:r>
        <w:rPr>
          <w:rFonts w:cs="Arial Unicode MS" w:ascii="Arial Unicode MS" w:hAnsi="Arial Unicode MS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Arial Unicode MS" w:ascii="Arial Unicode MS" w:hAnsi="Arial Unicode MS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природы»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и эмоционально воспринимать красоту окружающего мира, наблюдать за природой и отражать свои наблюдения в «Календаре природы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, сравнивать времена года (зима, весна, лето, осень) и называть признаки сезонных изменений в приро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закономерную связь природных явл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обозначать в «Календаре природы» с помощью стрелок, бегунков-магнитов и карточе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, время года, месяц, день недели и число месяц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ные явления (облачность, осадки, ветер, температуру воздуха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растительном, животном мире и в труде челове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иллюстрации, соответствующие данному периоду времени года (например, январь – зим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называть одежду для детей и взрослых, соответствующую данному времени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том, какие познавательные фильмы о природе других стран они смотрели; что узнали нового о растениях и животных, климате и погоде, о жизни и деятельности местных жителей и т. д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на вопросы взрослого: сколько времён года? Какие времена года вы знаете? Сколько месяцев в году? В каком месяце самый длинный день и самая короткая ночь? Как называется первый месяц осени, зимы, весны, лета? В каком месяце мы встречаем Новый год? Какое это время года?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инать даты и понимать значение общественных праздников (23 февраля, 1 мая и др.), определять, какому времени года какой праздник соответству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группе у нас  отведенно место экспериментальному уголку он называется «Не мешайте мне трудиться». В данном уголке находиться материал с которым ребёнок может самостоятельно заниматься (экспериментировать, играть). Так во время занятий на тему «Воздух вокруг нас», ребёнок может самостоятельно экспериментировать, повторять опыты, которые проводились на занят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голке природы и экспериментирования нами организуется три вида деятельности: создание и поддержание неоходимых условиях для жизни растений, позновательно ознакомительная работа с детьми и общение детей с природо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39:00Z</dcterms:created>
  <dc:creator>Ника)</dc:creator>
  <dc:description/>
  <cp:keywords/>
  <dc:language>en-US</dc:language>
  <cp:lastModifiedBy>Ника)</cp:lastModifiedBy>
  <dcterms:modified xsi:type="dcterms:W3CDTF">2014-01-21T14:39:00Z</dcterms:modified>
  <cp:revision>3</cp:revision>
  <dc:subject/>
  <dc:title/>
</cp:coreProperties>
</file>