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ОСПИТАННОСТИ ________________________________НА __ ЧЕТВЕРТЬ 2012 – 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77"/>
        <w:gridCol w:w="1077"/>
        <w:gridCol w:w="928"/>
        <w:gridCol w:w="1077"/>
        <w:gridCol w:w="777"/>
        <w:gridCol w:w="1077"/>
        <w:gridCol w:w="777"/>
        <w:gridCol w:w="1077"/>
        <w:gridCol w:w="777"/>
        <w:gridCol w:w="1077"/>
        <w:gridCol w:w="777"/>
        <w:gridCol w:w="1077"/>
        <w:gridCol w:w="777"/>
        <w:gridCol w:w="1077"/>
      </w:tblGrid>
      <w:tr>
        <w:trPr>
          <w:trHeight w:val="6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 СЕБ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ая неделя</w:t>
            </w:r>
          </w:p>
        </w:tc>
      </w:tr>
      <w:tr>
        <w:trPr>
          <w:trHeight w:val="6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каждый день!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3810</wp:posOffset>
                  </wp:positionV>
                  <wp:extent cx="546100" cy="658495"/>
                  <wp:effectExtent l="0" t="0" r="0" b="0"/>
                  <wp:wrapTight wrapText="bothSides">
                    <wp:wrapPolygon edited="0">
                      <wp:start x="-598" y="0"/>
                      <wp:lineTo x="-598" y="21159"/>
                      <wp:lineTo x="21899" y="21159"/>
                      <wp:lineTo x="21899" y="0"/>
                      <wp:lineTo x="-59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752475" cy="50165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10</wp:posOffset>
                  </wp:positionV>
                  <wp:extent cx="629285" cy="578485"/>
                  <wp:effectExtent l="0" t="0" r="0" b="0"/>
                  <wp:wrapTight wrapText="bothSides">
                    <wp:wrapPolygon edited="0">
                      <wp:start x="-264" y="0"/>
                      <wp:lineTo x="-264" y="21181"/>
                      <wp:lineTo x="21598" y="21181"/>
                      <wp:lineTo x="21598" y="0"/>
                      <wp:lineTo x="-264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</wp:posOffset>
                  </wp:positionV>
                  <wp:extent cx="494030" cy="542925"/>
                  <wp:effectExtent l="0" t="0" r="0" b="0"/>
                  <wp:wrapTight wrapText="bothSides">
                    <wp:wrapPolygon edited="0">
                      <wp:start x="-477" y="0"/>
                      <wp:lineTo x="-477" y="21299"/>
                      <wp:lineTo x="21759" y="21299"/>
                      <wp:lineTo x="21759" y="0"/>
                      <wp:lineTo x="-477" y="0"/>
                    </wp:wrapPolygon>
                  </wp:wrapTight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551180" cy="55118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ба каждый день!</w:t>
            </w:r>
          </w:p>
        </w:tc>
        <w:tc>
          <w:tcPr>
            <w:tcW w:w="1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713105" cy="553720"/>
                  <wp:effectExtent l="0" t="0" r="0" b="0"/>
                  <wp:wrapTight wrapText="bothSides">
                    <wp:wrapPolygon edited="0">
                      <wp:start x="-335" y="0"/>
                      <wp:lineTo x="-335" y="21059"/>
                      <wp:lineTo x="21711" y="21059"/>
                      <wp:lineTo x="21711" y="0"/>
                      <wp:lineTo x="-335" y="0"/>
                    </wp:wrapPolygon>
                  </wp:wrapTight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6350</wp:posOffset>
                  </wp:positionV>
                  <wp:extent cx="791210" cy="527685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635</wp:posOffset>
                  </wp:positionV>
                  <wp:extent cx="353695" cy="673735"/>
                  <wp:effectExtent l="0" t="0" r="0" b="0"/>
                  <wp:wrapTight wrapText="bothSides">
                    <wp:wrapPolygon edited="0">
                      <wp:start x="-549" y="0"/>
                      <wp:lineTo x="-549" y="21327"/>
                      <wp:lineTo x="21876" y="21327"/>
                      <wp:lineTo x="21876" y="0"/>
                      <wp:lineTo x="-549" y="0"/>
                    </wp:wrapPolygon>
                  </wp:wrapTight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514350" cy="637540"/>
                  <wp:effectExtent l="0" t="0" r="0" b="0"/>
                  <wp:wrapTight wrapText="bothSides">
                    <wp:wrapPolygon edited="0">
                      <wp:start x="-537" y="0"/>
                      <wp:lineTo x="-537" y="20993"/>
                      <wp:lineTo x="21779" y="20993"/>
                      <wp:lineTo x="21779" y="0"/>
                      <wp:lineTo x="-537" y="0"/>
                    </wp:wrapPolygon>
                  </wp:wrapTight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ость каждый день!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я нед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ая неделя</w:t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7145</wp:posOffset>
                  </wp:positionV>
                  <wp:extent cx="871220" cy="581025"/>
                  <wp:effectExtent l="0" t="0" r="0" b="0"/>
                  <wp:wrapTight wrapText="bothSides">
                    <wp:wrapPolygon edited="0">
                      <wp:start x="-192" y="0"/>
                      <wp:lineTo x="-192" y="21217"/>
                      <wp:lineTo x="21600" y="21217"/>
                      <wp:lineTo x="21600" y="0"/>
                      <wp:lineTo x="-192" y="0"/>
                    </wp:wrapPolygon>
                  </wp:wrapTight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35</wp:posOffset>
                  </wp:positionV>
                  <wp:extent cx="762000" cy="571500"/>
                  <wp:effectExtent l="0" t="0" r="0" b="0"/>
                  <wp:wrapTight wrapText="bothSides">
                    <wp:wrapPolygon edited="0">
                      <wp:start x="-433" y="0"/>
                      <wp:lineTo x="-433" y="20775"/>
                      <wp:lineTo x="21599" y="20775"/>
                      <wp:lineTo x="21599" y="0"/>
                      <wp:lineTo x="-433" y="0"/>
                    </wp:wrapPolygon>
                  </wp:wrapTight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35</wp:posOffset>
                  </wp:positionV>
                  <wp:extent cx="855980" cy="565785"/>
                  <wp:effectExtent l="0" t="0" r="0" b="0"/>
                  <wp:wrapTight wrapText="bothSides">
                    <wp:wrapPolygon edited="0">
                      <wp:start x="-186" y="0"/>
                      <wp:lineTo x="-186" y="21220"/>
                      <wp:lineTo x="21600" y="21220"/>
                      <wp:lineTo x="21600" y="0"/>
                      <wp:lineTo x="-186" y="0"/>
                    </wp:wrapPolygon>
                  </wp:wrapTight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866775" cy="619125"/>
                  <wp:effectExtent l="0" t="0" r="0" b="0"/>
                  <wp:wrapTight wrapText="bothSides">
                    <wp:wrapPolygon edited="0">
                      <wp:start x="-414" y="0"/>
                      <wp:lineTo x="-414" y="21210"/>
                      <wp:lineTo x="21806" y="21210"/>
                      <wp:lineTo x="21806" y="0"/>
                      <wp:lineTo x="-414" y="0"/>
                    </wp:wrapPolygon>
                  </wp:wrapTight>
                  <wp:docPr id="1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635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5865" y="0"/>
                      <wp:lineTo x="1957" y="1959"/>
                      <wp:lineTo x="-653" y="5886"/>
                      <wp:lineTo x="-653" y="14396"/>
                      <wp:lineTo x="4553" y="20939"/>
                      <wp:lineTo x="7171" y="20939"/>
                      <wp:lineTo x="13038" y="20939"/>
                      <wp:lineTo x="16317" y="20939"/>
                      <wp:lineTo x="21532" y="14396"/>
                      <wp:lineTo x="21532" y="7197"/>
                      <wp:lineTo x="17623" y="1303"/>
                      <wp:lineTo x="14352" y="0"/>
                      <wp:lineTo x="5865" y="0"/>
                    </wp:wrapPolygon>
                  </wp:wrapTight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234"/>
        <w:gridCol w:w="2957"/>
        <w:gridCol w:w="330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9215</wp:posOffset>
                  </wp:positionV>
                  <wp:extent cx="356870" cy="512445"/>
                  <wp:effectExtent l="0" t="0" r="0" b="0"/>
                  <wp:wrapTight wrapText="bothSides">
                    <wp:wrapPolygon edited="0">
                      <wp:start x="-598" y="0"/>
                      <wp:lineTo x="-598" y="21159"/>
                      <wp:lineTo x="21899" y="21159"/>
                      <wp:lineTo x="21899" y="0"/>
                      <wp:lineTo x="-598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л за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9215</wp:posOffset>
                  </wp:positionV>
                  <wp:extent cx="466090" cy="512445"/>
                  <wp:effectExtent l="0" t="0" r="0" b="0"/>
                  <wp:wrapTight wrapText="bothSides">
                    <wp:wrapPolygon edited="0">
                      <wp:start x="-477" y="0"/>
                      <wp:lineTo x="-477" y="21299"/>
                      <wp:lineTo x="21759" y="21299"/>
                      <wp:lineTo x="21759" y="0"/>
                      <wp:lineTo x="-477" y="0"/>
                    </wp:wrapPolygon>
                  </wp:wrapTight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едил за правильной осанко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568960" cy="56896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ремя ложился сп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9215</wp:posOffset>
                  </wp:positionV>
                  <wp:extent cx="646430" cy="484505"/>
                  <wp:effectExtent l="0" t="0" r="0" b="0"/>
                  <wp:wrapTight wrapText="bothSides">
                    <wp:wrapPolygon edited="0">
                      <wp:start x="-433" y="0"/>
                      <wp:lineTo x="-433" y="20775"/>
                      <wp:lineTo x="21599" y="20775"/>
                      <wp:lineTo x="21599" y="0"/>
                      <wp:lineTo x="-433" y="0"/>
                    </wp:wrapPolygon>
                  </wp:wrapTight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кому не груби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700</wp:posOffset>
                  </wp:positionV>
                  <wp:extent cx="529590" cy="529590"/>
                  <wp:effectExtent l="0" t="0" r="0" b="0"/>
                  <wp:wrapTight wrapText="bothSides">
                    <wp:wrapPolygon edited="0">
                      <wp:start x="5865" y="0"/>
                      <wp:lineTo x="1957" y="1959"/>
                      <wp:lineTo x="-653" y="5886"/>
                      <wp:lineTo x="-653" y="14396"/>
                      <wp:lineTo x="4553" y="20939"/>
                      <wp:lineTo x="7171" y="20939"/>
                      <wp:lineTo x="13038" y="20939"/>
                      <wp:lineTo x="16317" y="20939"/>
                      <wp:lineTo x="21532" y="14396"/>
                      <wp:lineTo x="21532" y="7197"/>
                      <wp:lineTo x="17623" y="1303"/>
                      <wp:lineTo x="14352" y="0"/>
                      <wp:lineTo x="5865" y="0"/>
                    </wp:wrapPolygon>
                  </wp:wrapTight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шумел, не бегал по школ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838835" cy="558800"/>
                  <wp:effectExtent l="0" t="0" r="0" b="0"/>
                  <wp:wrapTight wrapText="bothSides">
                    <wp:wrapPolygon edited="0">
                      <wp:start x="-288" y="0"/>
                      <wp:lineTo x="-288" y="21073"/>
                      <wp:lineTo x="21600" y="21073"/>
                      <wp:lineTo x="21600" y="0"/>
                      <wp:lineTo x="-288" y="0"/>
                    </wp:wrapPolygon>
                  </wp:wrapTight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тил з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318135" cy="606425"/>
                  <wp:effectExtent l="0" t="0" r="0" b="0"/>
                  <wp:wrapTight wrapText="bothSides">
                    <wp:wrapPolygon edited="0">
                      <wp:start x="-549" y="0"/>
                      <wp:lineTo x="-549" y="21327"/>
                      <wp:lineTo x="21876" y="21327"/>
                      <wp:lineTo x="21876" y="0"/>
                      <wp:lineTo x="-549" y="0"/>
                    </wp:wrapPolygon>
                  </wp:wrapTight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л готов к урок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0</wp:posOffset>
                  </wp:positionV>
                  <wp:extent cx="655320" cy="509270"/>
                  <wp:effectExtent l="0" t="0" r="0" b="0"/>
                  <wp:wrapTight wrapText="bothSides">
                    <wp:wrapPolygon edited="0">
                      <wp:start x="-335" y="0"/>
                      <wp:lineTo x="-335" y="21059"/>
                      <wp:lineTo x="21711" y="21059"/>
                      <wp:lineTo x="21711" y="0"/>
                      <wp:lineTo x="-335" y="0"/>
                    </wp:wrapPolygon>
                  </wp:wrapTight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паздывал в шк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0</wp:posOffset>
                  </wp:positionV>
                  <wp:extent cx="537210" cy="613410"/>
                  <wp:effectExtent l="0" t="0" r="0" b="0"/>
                  <wp:wrapTight wrapText="bothSides">
                    <wp:wrapPolygon edited="0">
                      <wp:start x="13210" y="0"/>
                      <wp:lineTo x="13210" y="8028"/>
                      <wp:lineTo x="10800" y="8028"/>
                      <wp:lineTo x="10800" y="0"/>
                      <wp:lineTo x="13210" y="0"/>
                    </wp:wrapPolygon>
                  </wp:wrapTight>
                  <wp:docPr id="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21166" t="-25" r="17117" b="-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 всеми здоровал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0</wp:posOffset>
                  </wp:positionV>
                  <wp:extent cx="802005" cy="523240"/>
                  <wp:effectExtent l="0" t="0" r="0" b="0"/>
                  <wp:wrapTight wrapText="bothSides">
                    <wp:wrapPolygon edited="0">
                      <wp:start x="-280" y="0"/>
                      <wp:lineTo x="-280" y="21076"/>
                      <wp:lineTo x="21600" y="21076"/>
                      <wp:lineTo x="21600" y="0"/>
                      <wp:lineTo x="-280" y="0"/>
                    </wp:wrapPolygon>
                  </wp:wrapTight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гал тем, кому нужна была моя помощ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2550</wp:posOffset>
                  </wp:positionV>
                  <wp:extent cx="641350" cy="589280"/>
                  <wp:effectExtent l="0" t="0" r="0" b="0"/>
                  <wp:wrapTight wrapText="bothSides">
                    <wp:wrapPolygon edited="0">
                      <wp:start x="-398" y="0"/>
                      <wp:lineTo x="-398" y="21038"/>
                      <wp:lineTo x="21732" y="21038"/>
                      <wp:lineTo x="21732" y="0"/>
                      <wp:lineTo x="-398" y="0"/>
                    </wp:wrapPolygon>
                  </wp:wrapTight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т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770255" cy="513080"/>
                  <wp:effectExtent l="0" t="0" r="0" b="0"/>
                  <wp:wrapTight wrapText="bothSides">
                    <wp:wrapPolygon edited="0">
                      <wp:start x="-382" y="0"/>
                      <wp:lineTo x="-382" y="20931"/>
                      <wp:lineTo x="21503" y="20931"/>
                      <wp:lineTo x="21503" y="0"/>
                      <wp:lineTo x="-382" y="0"/>
                    </wp:wrapPolygon>
                  </wp:wrapTight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л активен на занят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</wp:posOffset>
                  </wp:positionV>
                  <wp:extent cx="548640" cy="391795"/>
                  <wp:effectExtent l="0" t="0" r="0" b="0"/>
                  <wp:wrapTight wrapText="bothSides">
                    <wp:wrapPolygon edited="0">
                      <wp:start x="-414" y="0"/>
                      <wp:lineTo x="-414" y="21210"/>
                      <wp:lineTo x="21806" y="21210"/>
                      <wp:lineTo x="21806" y="0"/>
                      <wp:lineTo x="-414" y="0"/>
                    </wp:wrapPolygon>
                  </wp:wrapTight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 с кем не ссорился, ни на кого не жаловал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</wp:posOffset>
                  </wp:positionV>
                  <wp:extent cx="467995" cy="579755"/>
                  <wp:effectExtent l="0" t="0" r="0" b="0"/>
                  <wp:wrapTight wrapText="bothSides">
                    <wp:wrapPolygon edited="0">
                      <wp:start x="-537" y="0"/>
                      <wp:lineTo x="-537" y="20993"/>
                      <wp:lineTo x="21779" y="20993"/>
                      <wp:lineTo x="21779" y="0"/>
                      <wp:lineTo x="-537" y="0"/>
                    </wp:wrapPolygon>
                  </wp:wrapTight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лся дополнительной литератур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129540</wp:posOffset>
                </wp:positionV>
                <wp:extent cx="462915" cy="406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10.2pt;width:36.4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462915" cy="406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pt;margin-top:10.2pt;width:36.4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9515</wp:posOffset>
                </wp:positionH>
                <wp:positionV relativeFrom="paragraph">
                  <wp:posOffset>129540</wp:posOffset>
                </wp:positionV>
                <wp:extent cx="462915" cy="406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45pt;margin-top:10.2pt;width:36.4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сегда                                        - не всегда                                            - не получилось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4.wmf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4:00Z</dcterms:created>
  <dc:creator>Admin</dc:creator>
  <dc:description/>
  <cp:keywords/>
  <dc:language>en-US</dc:language>
  <cp:lastModifiedBy>No Name</cp:lastModifiedBy>
  <cp:lastPrinted>2012-11-28T14:30:00Z</cp:lastPrinted>
  <dcterms:modified xsi:type="dcterms:W3CDTF">2012-11-28T10:32:00Z</dcterms:modified>
  <cp:revision>4</cp:revision>
  <dc:subject/>
  <dc:title/>
</cp:coreProperties>
</file>