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воспитанию нравственных качеств с использованием сказки Ш.Перро «Золушка»</w:t>
      </w:r>
    </w:p>
    <w:p>
      <w:pPr>
        <w:pStyle w:val="Normal"/>
        <w:spacing w:lineRule="auto" w:line="240" w:before="280" w:after="280"/>
        <w:rPr/>
      </w:pPr>
      <w:r>
        <w:rPr>
          <w:b/>
        </w:rPr>
        <w:t>Задачи:</w:t>
      </w:r>
      <w:r>
        <w:rPr/>
        <w:t xml:space="preserve"> Повторить основные моменты сказки «Золушка». Через сказку воспитывать  нравственные качества: доброту, любовь к человеку, близким, уважение к людям, товарищам, желание помочь им в трудную минуту. Учить детей отвечать на вопросы, обдумав и обосновав свой  ответ.</w:t>
      </w:r>
      <w:r>
        <w:rPr>
          <w:rFonts w:cs="Arial" w:ascii="Arial" w:hAnsi="Arial"/>
          <w:color w:val="000000"/>
        </w:rPr>
        <w:t xml:space="preserve"> Формировать у детей правильное понимание нравственных норм и понятий: что такое воспитанность, вежливость, культура, доброжелательность, привычки.Воспитывать у детей желание стремиться к соблюдению правил этикета: быть вежливым, культурным, воспитанным, доброжелательны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териалы: кукла Золушка 2 рисунка( Золушка и девочка – неряха),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/>
          <w:color w:val="000000"/>
        </w:rPr>
        <w:t>Воспитатель</w:t>
      </w:r>
      <w:r>
        <w:rPr>
          <w:rFonts w:cs="Arial" w:ascii="Arial" w:hAnsi="Arial"/>
          <w:color w:val="000000"/>
        </w:rPr>
        <w:t>: Дети, вы, наверное, помните сказку «Золушка»? Кто ее написал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хотите, чтобы сказка ожила? Закройте глаза и скажите «Крибле, крабле, бумс!»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является кукла Золушка  и рисунки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/>
          <w:color w:val="000000"/>
        </w:rPr>
        <w:t>Золушка</w:t>
      </w:r>
      <w:r>
        <w:rPr>
          <w:rFonts w:cs="Arial" w:ascii="Arial" w:hAnsi="Arial"/>
          <w:color w:val="000000"/>
        </w:rPr>
        <w:t>: Здравствуйте, дети! А вы знаете почему  меня так прозвали?(ответы детей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Воспитатель</w:t>
      </w:r>
      <w:r>
        <w:rPr>
          <w:rFonts w:cs="Arial" w:ascii="Arial" w:hAnsi="Arial"/>
          <w:color w:val="000000"/>
        </w:rPr>
        <w:t>: Ты, Золушка, пока посиди отдохни, а мы с детьми поговорим о сказке, в которой ты живешь. Садись поудобне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посмотрите на эти две картинки и скажите, какая из этих двух девочек Золушка, а какая просто  неряха? Почему? Правильно, дети,  и по лицу, и по платью, а главное по делам всегда можно отличить неряху от Золушк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кажите, а какой вы считаете Золушку?(добрая, заботливая, работящая) Почему вы так решили? Приведите пример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лодцы, не знаю, согласитесь вы со мной или нет, но мне кажется, ее имя можно растолковать иначе. Я думаю, что ее имя происходит не от слова «зола», а от слова «золото». Ведь у нее были «золотые» руки, «золотое» сердце. Вы согласны со мной?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ак вы думаете, почему Золушка никогда не говорила отцу, что мачеха так нагружает  ее работой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А какие были сестры у Золушки?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Жалели они ее?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же все- таки Золушка  попала на бал? Почему  ей помогала фея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чем была особенность хрустальных туфелек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казке есть много интересных и тяжелых моментов для Золушки, как вы думаете, какой самый тяжелый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очему же Золушка помогала надеть туфельку своим бессердечным сестрам? ведь могло бы случиться так, что все обошлось и принц  бы женился на одной из этих злюк. И тогда Золушка за все свои мучения не получила бы никакой наград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ьно, она бы не была Золушкой, если бы отказалась бы помочь сестрицам и потребовала награду за свои труды. По- настоящему добрый человек потому помогает всем, что иначе он просто поступить не может, а не потому что ему это выгодно и он ждет награды. Такая же и Золушка. Подумайте и честно скажите, на месте Золушки вы бы стали помогать  своим злым сестрам надеть туфельку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ажите, а маму, бабушку вы любите? А не бывает ли  так, что вы  обижаете маму, бабушку ни за что, грубите им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вас можно назвать в это время? Вам бывает стыдно, что поступили так, или вы считаете, что мама должна все прощать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Чтобы  вы сделали, если бы увидели, что ваш товарищ упал и сильно ушибся, что ему больно?  Не бывает ли так, что вы сами, нарочно  делаете больно своему товарищу? Тем, кто слабее вас? Хотели бы вы оказаться на их месте? Почему нет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от поэтому умные люди говорят «Никогда не делай другому того, чего сам себе не хочешь» Хочешь, чтобы к тебе относились хорошо, будь сам хорошим  по отношению к други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/>
          <w:color w:val="000000"/>
        </w:rPr>
        <w:t>Воспитатель:</w:t>
      </w:r>
      <w:r>
        <w:rPr>
          <w:rFonts w:cs="Arial" w:ascii="Arial" w:hAnsi="Arial"/>
          <w:color w:val="000000"/>
        </w:rPr>
        <w:t xml:space="preserve"> Спасибо тебе, Золушка, ты помогла сегодня детям понять, что красота не всегда бросается в глаза, а прячется за скромной одеждой, помогла понять, что  такое человеческая доброта, что нельзя зря обижать ни маленького, ни большого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6:00Z</dcterms:created>
  <dc:creator>AVCH</dc:creator>
  <dc:description/>
  <cp:keywords/>
  <dc:language>en-US</dc:language>
  <cp:lastModifiedBy>AVCH</cp:lastModifiedBy>
  <dcterms:modified xsi:type="dcterms:W3CDTF">2014-01-21T13:18:00Z</dcterms:modified>
  <cp:revision>2</cp:revision>
  <dc:subject/>
  <dc:title/>
</cp:coreProperties>
</file>