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 w:val="false"/>
          <w:kern w:val="2"/>
        </w:rPr>
        <w:t>Классный час "Дружба"(4а класс)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  <w:t>Классный руководитель : Косолапова М.В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  <w:t>Дата проведения: 27.09 13.</w:t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ширение знаний детей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умения аргументировать свою точку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 доброжелательности, уважения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бор пословиц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исунки детей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мзапись В. Шаинского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чки со словами: друг, приятель, товар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кат, краски, ножницы, карандаши, бумага цветная, к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  <w:sz w:val="24"/>
          <w:szCs w:val="24"/>
        </w:rPr>
      </w:pPr>
      <w:r>
        <w:rPr>
          <w:b/>
          <w:bCs/>
          <w:i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момент</w:t>
      </w:r>
      <w:r>
        <w:rPr>
          <w:sz w:val="24"/>
          <w:szCs w:val="24"/>
        </w:rPr>
        <w:t xml:space="preserve">. </w:t>
      </w:r>
      <w:r>
        <w:rPr>
          <w:b/>
          <w:bCs/>
          <w:iCs w:val="false"/>
          <w:sz w:val="24"/>
          <w:szCs w:val="24"/>
        </w:rPr>
        <w:t>Эмоциональный наст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е занятие начнем с гимнастики мимики и же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ыбнитесь друг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ите такое выражение лица, какое должно быть у дружелюбно настроенного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жмите дружески руки друг друг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Вступительное слово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готовила для вас портрет класса. Давайте послуша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трет клас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нашего класса …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 … к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м … л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…глаз, из них карих - …, серых - .. , голубых - .. , зеленых - …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… носов, … ртов, … уш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чески, которые любят носить дети нашего класса: у ..- мальчиков короткие стрижки, …из них лохматые, … девочек носят хвостики, … заплетают коси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…  братьев, … сес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любим и братьев меньших, у нас: … кошек, …  собак, есть рыбки и кро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бодное время мы рисуем, танцуем, поем,  катаемся на коньках, играем на компьютере, играем в футбол, хоккей, занимаемся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чем не сказано в характеристике клас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Это только внешняя сторона. Не говориться о жизни класса, о взаимоотношениях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 всем об этом мы и будем вести разгов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гадайте загадку</w:t>
      </w:r>
      <w:r>
        <w:rPr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инуту в землю врос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ноцветный чудо-мост</w:t>
        <w:br/>
        <w:t>Чудо-мастер смастерил</w:t>
        <w:br/>
        <w:t>Мост высокий без перил</w:t>
      </w:r>
      <w:r>
        <w:rPr>
          <w:sz w:val="24"/>
          <w:szCs w:val="24"/>
        </w:rPr>
        <w:t>. /</w:t>
      </w:r>
      <w:r>
        <w:rPr>
          <w:i/>
          <w:sz w:val="24"/>
          <w:szCs w:val="24"/>
        </w:rPr>
        <w:t>Радуга.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но! Но наша радуга будет необычной /на листочках восковой свечой написаны слова, после раскрашивания которых  цветами радуги их можно прочитать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у - красный цвет</w:t>
        <w:br/>
        <w:t>Дарить – оранжевый цвет</w:t>
        <w:br/>
        <w:t xml:space="preserve">Радость – желтый цвет </w:t>
        <w:br/>
        <w:t>Улыбку – зеленый цвет</w:t>
        <w:br/>
        <w:t>Желание – голубой цвет</w:t>
        <w:br/>
        <w:t>Благородство – синий цвет</w:t>
        <w:br/>
        <w:t>Единство – фиолетовый ц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я сверху вниз первую букву каждого слова, вы узнаете тему классного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чем будем говорить? /О дружбе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Беседа о дружб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На доске слова: друг, приятель, товарищ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тайте слова. Чем они отличаются друг от друга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 вы, ребята, понимаете слово “ДРУЖБА”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ите, есть ли у вас настоящий, верный друг? Как вы дружите? Что такое настоящая дружба? Кого человек вправе назвать своим другом? Как проверяется дружба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. Рассказ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нозначных ответов на эти вопросы не существует. Но задумываться над ними должен каждый. Разговор о дружбе мне хотелось бы начать, как говорится, “от обратного”. Понятие противоположное дружбе – эго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эгоист, у него не может быть настоящего друга. Владимир Иванович Даль в своем знаменитом “Толковом словаре” приводит такое определение дружбы: “Дружба – бескорыстная стойкая приязн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 Обсуждение проблемных ситуаций в групп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сейчас, ребята, обсудите ситуации: “Как бы я поступил?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вой друг не сделал домашнее задание и просит твою тетрадь, чтобы его спис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вой друг употребляет плохие слова и вы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 углом школьного двора после уроков два лохматых типа поджидают ребят. Появляется группа четырехкласс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ять! Не рыпаться! - командует лохматый и хватает за шиворот пер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ьги есть? Живо вытряхивай карман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ь мальчиков смирно стоят и ждут, пока идет этот мерзкий обы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поступить в такой ситуаци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пять минут до первого урока все сидели в классе. Оля пришла после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ее был расстроенный вид, заплаканные красные гл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го это у тебя глаза на мокром месте? громко закричала Кат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у тебя случилось, расскажи! Кто тебя обидел? Ну, давай-давай, рассказывай! — подскочила к ней Ната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случилось? Почему слезы? — закричали в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я разрыдалась и выбежала из класса. Все недоуменно пожали плеч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ем была их ошиб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ебята проявили бестактность. Нельзя такие вопросы задавать при всех, громко. Иногда нужно дать человеку успокоиться, а затем проявить сочувствие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вы думаете, ребята, какие поступки и действия способствуют укреплению товарищеских и дружеских отношений в коллективе? /Ответы детей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V. </w:t>
      </w:r>
      <w:r>
        <w:rPr>
          <w:b/>
          <w:sz w:val="24"/>
          <w:szCs w:val="24"/>
        </w:rPr>
        <w:t>Законы дружного коллекти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едем основные законы коллективн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ин за всех и все за од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хорошим другом веселей при удаче, легче в б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ссорься и не спорь с другом по пустя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ябедничай, лучше сам поправ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зазнавайся, если у тебя что-то очень хорошо получилось. Не сердись и 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дай духом, если у тебя что-то не получ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разговоре, в игре не будь грубым, не кри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нируемся в их вы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Тренин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1.</w:t>
      </w:r>
      <w:r>
        <w:rPr>
          <w:sz w:val="24"/>
          <w:szCs w:val="24"/>
        </w:rPr>
        <w:t xml:space="preserve"> “Давайте говорить друг другу комплименты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бирают себе пару, идут навстречу друг другу. Шаг вперед делает тот, кто сказал комплимент, похвалил за что-то. Выигрывает та пара, которая быстрее прошла свой пу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2</w:t>
      </w:r>
      <w:r>
        <w:rPr>
          <w:sz w:val="24"/>
          <w:szCs w:val="24"/>
        </w:rPr>
        <w:t>. “Круговая беседа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ебята встают в круг. Передают карточку, на которой написаны слова “Я чувствую себя счастливым, когда ……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ьмемся за руки, посмотрите друг на друга, послушайте эти слова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ши слова, как тоненькие нити дружбы оплели в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емлю обогнули тоненькие нити, нити параллелей и зеленых рек.</w:t>
        <w:br/>
        <w:t>Протяните руку, руку протяните, надо, чтобы в дружбу верил каждый челов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чества настоящего друг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Какими качествами должен обладать настоящий друг</w:t>
      </w:r>
      <w:r>
        <w:rPr>
          <w:sz w:val="24"/>
          <w:szCs w:val="24"/>
        </w:rPr>
        <w:t>? /Ответы детей./ Предлагаю детям обвести свою ладонь на листе цветной бумаги, вырезать, написать на ладони качество, которым должен обладать настоящий друг, приклеить на плакат с радуго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2. О дружбе есть много пословиц</w:t>
      </w:r>
      <w:r>
        <w:rPr>
          <w:sz w:val="24"/>
          <w:szCs w:val="24"/>
        </w:rPr>
        <w:t>. Я говорю начало пословицы, а вы продолжайт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sz w:val="24"/>
          <w:szCs w:val="24"/>
        </w:rPr>
        <w:t xml:space="preserve">Старый друг лучше …../новых двух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ба – как стекло …… /разобьешь – не сложишь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I. Рассказывание стихотвор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ы хотим иметь друзей, хотим, чтобы они любили и уважали нас. Друг всегда готов помочь, подбодрить. Но если кто-то прикидывает: «А что я буду с этого иметь?», то это не дружба, потому что дружба всегда бескорыстна. Вот как об этом в своем стихотворении пишет Агния Барто. (читает учен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Требуется друг</w:t>
      </w:r>
      <w:r>
        <w:rPr>
          <w:sz w:val="24"/>
          <w:szCs w:val="24"/>
        </w:rPr>
        <w:t xml:space="preserve">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ивут, не тужат,</w:t>
        <w:b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  <w:br/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Почему с этой девочкой никто не хотел дружить? Выскажите свои мнения на этот сче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Х. Итог классного часа:</w:t>
      </w:r>
      <w:r>
        <w:rPr>
          <w:sz w:val="24"/>
          <w:szCs w:val="24"/>
        </w:rPr>
        <w:t xml:space="preserve"> Я желаю каждому из вас иметь верного настоящего друга, уметь дорожить др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полнение песни </w:t>
      </w:r>
      <w:r>
        <w:rPr>
          <w:sz w:val="24"/>
          <w:szCs w:val="24"/>
        </w:rPr>
        <w:t>В. Шаинского “О дружбе”. /“Дружба крепкая…”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ind w:firstLine="709"/>
        <w:jc w:val="both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sectPr>
      <w:type w:val="continuous"/>
      <w:pgSz w:w="11906" w:h="16838"/>
      <w:pgMar w:left="1701" w:right="851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iCs w:val="false"/>
      <w:color w:val="199043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iCs w:val="false"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000000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3:00Z</dcterms:created>
  <dc:creator>НАТАША</dc:creator>
  <dc:description/>
  <cp:keywords/>
  <dc:language>en-US</dc:language>
  <cp:lastModifiedBy>марина</cp:lastModifiedBy>
  <cp:lastPrinted>2008-11-12T17:47:00Z</cp:lastPrinted>
  <dcterms:modified xsi:type="dcterms:W3CDTF">2013-11-24T09:51:00Z</dcterms:modified>
  <cp:revision>6</cp:revision>
  <dc:subject/>
  <dc:title>Классный час по теме: "Лучшее слово о дружбе"</dc:title>
</cp:coreProperties>
</file>